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55" w:before="253" w:after="0"/>
        <w:ind w:left="0" w:right="2098" w:hanging="0"/>
        <w:rPr/>
      </w:pPr>
      <w:r>
        <w:rPr/>
        <w:drawing>
          <wp:inline distT="0" distB="0" distL="0" distR="0">
            <wp:extent cx="593788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 </w:t>
      </w:r>
      <w:r>
        <w:rPr>
          <w:b/>
          <w:sz w:val="28"/>
          <w:szCs w:val="28"/>
        </w:rPr>
        <w:t xml:space="preserve">09.02.07 Информационные системы и программирование, </w:t>
      </w:r>
      <w:r>
        <w:rPr>
          <w:bCs/>
          <w:sz w:val="28"/>
          <w:szCs w:val="28"/>
        </w:rPr>
        <w:t xml:space="preserve">утвержденного приказом </w:t>
      </w:r>
      <w:r>
        <w:rPr>
          <w:sz w:val="28"/>
          <w:szCs w:val="28"/>
        </w:rPr>
        <w:t>Министерства образования и науки РФ от 9 декабря 2016 г. № 1547, базовой  подготовки и программы учебной дисциплины ОГСЭ.02 История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ПОО Бирский </w:t>
      </w:r>
    </w:p>
    <w:p>
      <w:pPr>
        <w:pStyle w:val="Normal"/>
        <w:rPr>
          <w:b/>
          <w:b/>
          <w:sz w:val="28"/>
        </w:rPr>
      </w:pPr>
      <w:r>
        <w:rPr>
          <w:b/>
        </w:rPr>
        <w:t>кооперативный техникум       преподаватель                                Абзалилова А.Ф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технику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pacing w:val="-2"/>
        </w:rPr>
      </w:pPr>
      <w:r>
        <w:br w:type="page"/>
      </w:r>
      <w:r>
        <w:rPr>
          <w:spacing w:val="-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контрольно-оценочных средств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, подлежащие проверке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учебной дисциплины ОГСЭ.02 История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для входного контроля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для текущего контроля по учебной дисциплине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для промежуточной аттестации по учебной дисциплине;</w:t>
      </w:r>
    </w:p>
    <w:p>
      <w:pPr>
        <w:pStyle w:val="Style19"/>
        <w:widowControl w:val="fals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, дополнения и изменения к комплексу КОС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ГСЭ.02 История обучающийся должен обладать предусмотренными ФГОС по специальности </w:t>
      </w:r>
      <w:r>
        <w:rPr>
          <w:bCs/>
          <w:sz w:val="28"/>
          <w:szCs w:val="28"/>
        </w:rPr>
        <w:t xml:space="preserve">09.02.07 Информационные системы и программирование </w:t>
      </w:r>
      <w:r>
        <w:rPr>
          <w:sz w:val="28"/>
          <w:szCs w:val="28"/>
        </w:rPr>
        <w:t>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8. Использовать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09.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10. Пользоваться профессиональной документацией на государственном и иностранном язы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1.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1.</w:t>
        <w:tab/>
        <w:t>Формировать алгоритмы разработки программных модулей 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2.</w:t>
        <w:tab/>
        <w:t>Разрабатывать программные модули 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3.</w:t>
        <w:tab/>
        <w:t>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4.</w:t>
        <w:tab/>
        <w:t>Выполнять тестирование программных моду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5.</w:t>
        <w:tab/>
        <w:t>Осуществлять рефакторинг и оптимизацию программного к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6.</w:t>
        <w:tab/>
        <w:t>Разрабатывать модули программного обеспечения для мобильных платфор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1.</w:t>
        <w:tab/>
        <w:t>Разрабатывать требования к программным модулям на основе анализа проектной и технической документации на предмет взаимодействия компон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2.</w:t>
        <w:tab/>
        <w:t>Выполнять интеграцию модулей в программное обеспеч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3.</w:t>
        <w:tab/>
        <w:t>Выполнять отладку программного модуля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4.</w:t>
        <w:tab/>
        <w:t>Осуществлять разработку тестовых наборов и тестовых сценариев для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5.</w:t>
        <w:tab/>
        <w:t>Производить инспектирование компонент программного обеспечения на предмет соответствия стандартам ко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1.</w:t>
        <w:tab/>
        <w:t>Осуществлять инсталляцию, настройку и обслуживание программного обеспечения компьютерных сис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2.</w:t>
        <w:tab/>
        <w:t>Осуществлять измерения эксплуатационных характеристик программного обеспечения компьютерных сис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3.</w:t>
        <w:tab/>
        <w:t>Выполнять работы по модификации отдельных компонент программного обеспечения в соответствии с потребностями заказч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4.</w:t>
        <w:tab/>
        <w:t>Обеспечивать защиту программного обеспечения компьютерных систем програм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1.</w:t>
        <w:tab/>
        <w:t>Осуществлять сбор, обработку и анализ информации для проектирования баз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2.</w:t>
        <w:tab/>
        <w:t>Проектировать базу данных на основе анализа предметн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3.</w:t>
        <w:tab/>
        <w:t>Разрабатывать объекты базы данных в соответствии с результатами анализа предметн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4.</w:t>
        <w:tab/>
        <w:t>Реализовывать базу данных в конкретной системе управления базами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5.</w:t>
        <w:tab/>
        <w:t>Администрировать базы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6.</w:t>
        <w:tab/>
        <w:t>Защищать информацию в базе данных с использованием технологии защиты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направления развития ключевых регионов мира на рубеже веков (XX и XXI в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ой аттестации по учебной дисциплине является зач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3"/>
        <w:gridCol w:w="1843"/>
      </w:tblGrid>
      <w:tr>
        <w:trPr>
          <w:trHeight w:val="2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а по каждому объекту оцени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на основе которого производится оценка по показател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1: </w:t>
            </w:r>
            <w:r>
              <w:rPr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ние и прогнозирование современной экономической, политической, культурной ситуации в России и мире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анализ современной экономической, политической, культурной ситуации в России и мире в полном объеме; грамотно сформулированы прогнозы их дальнейше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, письменный опрос, тестирование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 2: </w:t>
            </w:r>
            <w:r>
              <w:rPr>
                <w:sz w:val="24"/>
                <w:szCs w:val="24"/>
              </w:rPr>
              <w:t xml:space="preserve">выявлять взаимосвязь отечественных, региональных, мировых социально-экономических, политических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культурных проблем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осмысление взаимосвязи отечественных, региональных, мировых социально-экономических, политических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культурн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а в полном объеме взаимосвязь отечественных, региональных, мировых социально-экономических, политических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культурных пробле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, письменный опрос, 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4"/>
                <w:szCs w:val="24"/>
              </w:rPr>
              <w:t>З1:основные направления ключевых регионов мира на рубеже</w:t>
            </w:r>
            <w:r>
              <w:rPr>
                <w:rStyle w:val="71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71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4"/>
                <w:szCs w:val="24"/>
              </w:rPr>
              <w:t>З 2:сущность и причины локальных, региональных, межгосударственных конфликтов в конце</w:t>
            </w:r>
            <w:r>
              <w:rPr>
                <w:rStyle w:val="75"/>
                <w:b w:val="false"/>
                <w:sz w:val="24"/>
                <w:szCs w:val="24"/>
              </w:rPr>
              <w:t xml:space="preserve"> XX</w:t>
            </w:r>
            <w:r>
              <w:rPr>
                <w:rStyle w:val="75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е</w:t>
            </w:r>
            <w:r>
              <w:rPr>
                <w:rStyle w:val="75"/>
                <w:b w:val="false"/>
                <w:sz w:val="24"/>
                <w:szCs w:val="24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: основные процессы (интеграционные, поликультурные, миграционные и иные) политического и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   развития ведущих регионов мира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: назначение ООН, НАТО, ЕС и др. организаций и их деятельности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: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 6: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21" w:leader="none"/>
              </w:tabs>
              <w:spacing w:lineRule="exact" w:line="317" w:before="0" w:after="0"/>
              <w:ind w:right="140" w:hanging="0"/>
              <w:rPr/>
            </w:pPr>
            <w:r>
              <w:rPr>
                <w:sz w:val="24"/>
                <w:szCs w:val="24"/>
              </w:rPr>
              <w:t>основных этапов развития России на протяжении последних десятилетий</w:t>
            </w:r>
            <w:r>
              <w:rPr>
                <w:rStyle w:val="71"/>
                <w:b w:val="false"/>
                <w:sz w:val="24"/>
                <w:szCs w:val="24"/>
              </w:rPr>
              <w:t>XX</w:t>
            </w:r>
            <w:r>
              <w:rPr>
                <w:rStyle w:val="7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а</w:t>
            </w:r>
            <w:r>
              <w:rPr>
                <w:rStyle w:val="71"/>
                <w:b w:val="false"/>
                <w:sz w:val="24"/>
                <w:szCs w:val="24"/>
              </w:rPr>
              <w:t xml:space="preserve"> 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х исторических терминов и дат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3" w:leader="none"/>
              </w:tabs>
              <w:spacing w:lineRule="exact" w:line="317" w:before="0" w:after="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представления о месте и роли современной России в мир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621" w:leader="none"/>
              </w:tabs>
              <w:spacing w:lineRule="exact" w:line="317" w:before="0" w:after="0"/>
              <w:ind w:right="140" w:hanging="0"/>
              <w:rPr/>
            </w:pPr>
            <w:r>
              <w:rPr>
                <w:sz w:val="24"/>
                <w:szCs w:val="24"/>
              </w:rPr>
              <w:t>сформулированы в полном объёме основные этапы развития России на протяжении последних десятилетий</w:t>
            </w:r>
            <w:r>
              <w:rPr>
                <w:rStyle w:val="71"/>
                <w:b w:val="false"/>
                <w:sz w:val="24"/>
                <w:szCs w:val="24"/>
              </w:rPr>
              <w:t>XX</w:t>
            </w:r>
            <w:r>
              <w:rPr>
                <w:rStyle w:val="7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а</w:t>
            </w:r>
            <w:r>
              <w:rPr>
                <w:rStyle w:val="71"/>
                <w:b w:val="false"/>
                <w:sz w:val="24"/>
                <w:szCs w:val="24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4"/>
                <w:szCs w:val="24"/>
              </w:rPr>
              <w:t>раскрыты сущность и причины локальных, региональных, межгосударственных конфликтов в конце</w:t>
            </w:r>
            <w:r>
              <w:rPr>
                <w:rStyle w:val="75"/>
                <w:b w:val="false"/>
                <w:sz w:val="24"/>
                <w:szCs w:val="24"/>
              </w:rPr>
              <w:t xml:space="preserve"> XX</w:t>
            </w:r>
            <w:r>
              <w:rPr>
                <w:rStyle w:val="75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е</w:t>
            </w:r>
            <w:r>
              <w:rPr>
                <w:rStyle w:val="75"/>
                <w:b w:val="false"/>
                <w:sz w:val="24"/>
                <w:szCs w:val="24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ы все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(интеграционные, поликультурные, миграционные и иные) политического и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   развития ведущих регионов мира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ы основные функции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Н, НАТО, ЕС и др. организаций и их деятельности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лном объёме охарактеризована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ормулированы важнейшие правовые и законодательные акты мирового и регионального значения и их назнач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, письменный опрос, тестирование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ценка освоения учебной дисциплины.</w:t>
      </w:r>
      <w:r>
        <w:rPr>
          <w:b/>
          <w:bCs/>
          <w:color w:val="000000"/>
          <w:sz w:val="28"/>
          <w:szCs w:val="28"/>
        </w:rPr>
        <w:t xml:space="preserve"> Формы и методы оцен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 ОГСЭ.02 История, направленные на формирование общих и профессиональных компетенций. Для оценки умений и знаний обучающих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текущего контроля применяет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й опрос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прос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убежного контроля применяет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овый контроль по раздел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тоговой аттестации в форме зачета используют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 чём заключалась главная причина отставания уровня жизни в СССР от стран Запада к началу 1980-х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Можно ли считать, что внешняя политика СССР  в начале  80-х гг. претерпела существенные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аковы были результаты внешней политики СССР по отношению к Афганистану и странам Запада в первой половине 80-х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Назовите факты, свидетельствующие о внутренних экономическом, политическом и духовном кризисах в обществе к началу 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очему власти преследовали А.Д. Саха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Определите роль КПСС в перестройке и охарактеризуйте отношение к ней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В каких республиках национальное движение за отделение от Союза получило наибольший размах? С чем это был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По какому принципу образованы ря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, А. Шолохов, Б. Л. Пастернак, А. И. Солже¬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. С. Высоцкий, Б. Ш. Окуждава, А. А. Галич, Ю. И. Ви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Определите последствия Афганской войны для внутреннего и внешнего развития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Обоснованно ли, с Вашей точки зрения, утверждение о формировании в СССР «новой общности –  советского народа», носителя «советской цивилизации» и «советской культур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Можно ли считать, что к середине 80-х гг. ХХ века  в стране развивался «системный кризи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Какое влияние на духовную жизнь страны оказала политика перестро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Какие темы остро волновали в период перестройки творческую интеллиген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В чём вы видите противоречие культурной жизни в  период перестро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Почему начался пересмотр исторического прошлого страны и идеологических догм во второй половине 80-х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Какие события, произошедшие в России в  конце XX - начале XXI века, вызывают у вас инте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Охарактеризуйте основные проблемы, которые стоят перед Россией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Можно ли сравнивать период формирования и развития капиталистических отношений в России в начале ХХ века и в начале ХХI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Что бы вы изменили в современно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Почему экономическая программа, разработанная экономистами во главе с Гайдаром, была названа  «шоковой терапией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Сформулируйте причины финансового кризиса 1998 г. Каковы были его послед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Какие новые черты во внешней политике РФ вы можете назвать по сравнению с предшествующим пери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Назовите основные события, свидетельствующие о миролюбивой политике России в начале ХХ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Сделайте выводы об основных тенденциях  развития Российской Федерации 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Как изменилось положение России после распада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Каким образом складываются отношения между Россией и НА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Каковы причины отчуждения России в отношениях со странами Запада в конце 90-х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Какие проблемы возникли во взаимоотношениях между Россией и странами СН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Назовите актуальные проблемы национальной политики в современной России. Какие пути их решения вы можете опре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 Назовите известные вам достижения российской культуры в 90-е гг.</w:t>
      </w:r>
      <w:r>
        <w:br w:type="page"/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Упорядочение сбора дани, установление уроков и погостов связано с именем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а Годуно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гини Ольг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а Грозног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а Мудр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Золотоордынские сборщики дани на Руси назывались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сяцки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ут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ак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чн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ек, когда было осуществлено  крещение Рус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Проведение политики «военного коммунизма» началось в … году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6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8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0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2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Живописное художественное произведение малых размеров получило название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аж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гран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ав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атю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Ливонская война происходила в период правления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а Калит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а Грозного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я Донского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а Невск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7. К народническим организациям 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sz w:val="28"/>
          <w:szCs w:val="28"/>
        </w:rPr>
        <w:t>относитс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юз благоденствия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рный передел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ая воля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мля и вол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8. В годы царствования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роизошли собы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ечественная война 18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сстание С. Раз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первых тайных декабристских обще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ыв Уложен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ведение подушной пода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Тильзитского ми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В          2) АВЕ         3) БДЕ         4) В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Немецкий план захвата Москвы получил название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йфу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рбаросс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итадель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10.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ссия была страной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арн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остнической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Термин, относящийся к политике НЭПа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и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нало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политическое мышление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Прочтите отрывок из документа и укажите дату события, о котором идет речь: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«Шум и крик делались беспрестанны, и частые выстрелы перелетали через голову. Наконец, народ начал также колебаться, и многие перебегали к мятежникам, пред которыми видны были люди невоенные. Одним словом, ясно становилось, что не сомнение в присяге было истинной причиной бунта, но существование другого важнейшего заговора делалось очевидным. «Ура, Конституция!» - раздавалось и принималось чернью за ура, произносимое в честь супруги Константина Павловича!»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марта 1801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декабря 1825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января 1905 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октября 1917 г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Одним   из крупных военачальников Великой Отечественной войны был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. Моло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Н. Тухачев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Г. Корнил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. Жуков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Понятие «оттепель» связано с правлением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ще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жне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а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О каком периоде отечественной истории речь идет в приведенном отрывке: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«Дня 29. Другого царя князя Василия Ивановича Шуйского избрали. На этом избрании было очень мало бояр и народа, без позволения всех избрав, царя сразу представили миру. Он сразу прислал к пану воеводе, чтобы тот ни о чем не тревожился, заверяя его, что все будет хорошо… В конце мая, когда уже разослали по всем государствам известие о новом царе, начали съезжаться и приносить ему присягу…»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чн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у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дальной раздробл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цовых переворотов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6. Военачальники, руководители Красной Армии в годы Гражданской войны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И. Деникин, А. В. Колча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Н. Тухачевский, М. В. Фрунз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Н. Юденич, П. Н. Врангел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И. Краснов, Л. Г. Корнилов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7. Сражения и битвы, относящиеся к периоду коренного перелома в ходе Великой Отечественной войны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на Севастополя, оборона Одес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мская операция, Харьковская операц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, битва на Орловско-Курской дуг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ло-Одерская операция, операция «Багратион»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 xml:space="preserve">А18. К Великим реформам Александр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носится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 Государственной дум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сеобщей воинской повинност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Государственного совет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цензуры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9. От российского государства заявление об образовании Содружества Независимых Государств подписал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С. Горбаче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Т. Гайдар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Н. Ельци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С. Черномырдин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0. Экс-президентом СССР был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Н. Ельцин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С. Горбаче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Путин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Т. Гайдар.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Расположите в хронологической последовательности следующие события Северной войны. Запишите буквы в правильной последовательности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А) Полтавская битва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Б) морское сражение при Гангуте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В) сражение под Нарвой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Г) основание Санкт-Петербурга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Установите соответствие между фамилиями деятелей российской культуры и их произведениями. 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и                                                                                                     Произведения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1) К. П. Брюллов                                               А) роман «Анна Каренина»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2) М. И. Глинка                                                 Б) здание Главного штаба в Петербурге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3) Л. Н. Толстой                                                В) картина «Последний день Помпеи»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4) К. И. Росси                                                     Г) опера «Жизнь за царя»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) храм Христа Спасителя в Москве.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Установите соответствие между событиями и датами: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1) 1918 г.                           А) образование СССР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2) 1939 г.                           Б) переход к  НЭПу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3) 1921 г.                           В) открытие и роспуск Учредительного собрания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4) 1922 г.                           Г) договор о ненападении с Германией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) убийство С. Кирова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О каком кризисе идет речь в приведенном отрывке из воспоминаний советника посольства ССС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то первый и, к счастью, единственный в нашей истории термоядерный кризис, являвший собой … «момент страха и озарения», когда Н. С. Хрущев, Джон Кеннеди, Ф. Кастро и все человечество впервые почувствовали себя в «одной лодке», оказавшейся в эпицентре ядерной пучи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 .</w:t>
      </w:r>
    </w:p>
    <w:p>
      <w:pPr>
        <w:pStyle w:val="Normal"/>
        <w:ind w:left="342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Прочтите отрывок из доклада (1905 г.) и напишите название войны, о которой в нм говор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льзя скрывать от себя, что война на Дальнем Востоке никакою популярностью среди населения не пользуется, что никакого подъема патриотического чувства в народе нет и не было, что народ только подавлен тяжелыми для него последствиями этой войны и вместе с тем на него самым угнетающим образом действуют слухи о наших неудачах. Возвращающиеся с Дальнего Востока раненые, распространяя слухи о понесенных нами поражениях, только еще больше возбуждают население против этой войны, продолжение которой  должно будет, однако, потребовать от народа еще новых и более тяжких жертв, причем в народе распространено убеждение, что и все эти жертвы пользы не принесут, что отправляемые в действующую армию посылки и пожертвования по назначению не доходят и т.п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Назовите  не менее трех результатов революции 1905-1907 гг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не менее трех положений, отражающих значение революции для отечественной ис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      2Г      3А       4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      2Г      3Б       4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ий кризи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яп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 деятельности Государственной Думы – законосовещательного органа при импера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приступило к проведению аграр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сколько улучшилось положение рабоч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о парламентаризм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о формирования многопартийност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Третьеиюньского переворота оформилась третьеиюньская монархия – союз дворянства и буржу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 1.  Развитие СССР и его место в мире в 1980-е  гг.</w:t>
      </w:r>
    </w:p>
    <w:p>
      <w:pPr>
        <w:pStyle w:val="Normal"/>
        <w:rPr/>
      </w:pPr>
      <w:r>
        <w:rPr>
          <w:bCs/>
          <w:sz w:val="28"/>
          <w:szCs w:val="28"/>
        </w:rPr>
        <w:t>Инструкция: выберите один правильный от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ая причина кризиса 70-х – нач. 80-х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андно-администрати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 во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тавание СССР от ведущих стран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точная система</w:t>
      </w:r>
    </w:p>
    <w:p>
      <w:pPr>
        <w:pStyle w:val="Style110"/>
        <w:widowControl/>
        <w:spacing w:lineRule="auto" w:line="240"/>
        <w:rPr/>
      </w:pPr>
      <w:r>
        <w:rPr>
          <w:rStyle w:val="FontStyle14"/>
          <w:b w:val="false"/>
          <w:sz w:val="28"/>
          <w:szCs w:val="28"/>
        </w:rPr>
        <w:t>2.</w:t>
      </w:r>
      <w:r>
        <w:rPr>
          <w:rStyle w:val="FontStyle11"/>
          <w:sz w:val="28"/>
          <w:szCs w:val="28"/>
        </w:rPr>
        <w:t>Какой признак характеризовал политическую систе</w:t>
        <w:softHyphen/>
        <w:t>му СССР в 1970-е - середине 1980-х гг.?</w:t>
      </w:r>
    </w:p>
    <w:p>
      <w:pPr>
        <w:pStyle w:val="Style31"/>
        <w:widowControl/>
        <w:tabs>
          <w:tab w:val="clear" w:pos="708"/>
          <w:tab w:val="left" w:pos="278" w:leader="none"/>
        </w:tabs>
        <w:jc w:val="both"/>
        <w:rPr/>
      </w:pPr>
      <w:r>
        <w:rPr>
          <w:rStyle w:val="FontStyle11"/>
          <w:sz w:val="28"/>
          <w:szCs w:val="28"/>
        </w:rPr>
        <w:t>а) отсутствие жесткого идеологического контроля  в обществе</w:t>
      </w:r>
    </w:p>
    <w:p>
      <w:pPr>
        <w:pStyle w:val="Style31"/>
        <w:widowControl/>
        <w:tabs>
          <w:tab w:val="clear" w:pos="708"/>
          <w:tab w:val="left" w:pos="278" w:leader="none"/>
        </w:tabs>
        <w:jc w:val="both"/>
        <w:rPr/>
      </w:pPr>
      <w:r>
        <w:rPr>
          <w:rStyle w:val="FontStyle11"/>
          <w:sz w:val="28"/>
          <w:szCs w:val="28"/>
        </w:rPr>
        <w:t>б) осуществление на практике принципа разделения властей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в) рост и укрепление бюрократического аппарата</w:t>
      </w:r>
    </w:p>
    <w:p>
      <w:pPr>
        <w:pStyle w:val="Style31"/>
        <w:widowControl/>
        <w:tabs>
          <w:tab w:val="clear" w:pos="708"/>
          <w:tab w:val="left" w:pos="278" w:leader="none"/>
        </w:tabs>
        <w:rPr/>
      </w:pPr>
      <w:r>
        <w:rPr>
          <w:rStyle w:val="FontStyle11"/>
          <w:sz w:val="28"/>
          <w:szCs w:val="28"/>
        </w:rPr>
        <w:t>г) усиление критики культа личности Сталина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  <w:szCs w:val="28"/>
        </w:rPr>
        <w:t>3. К чему стремилось советское руководство, реализуя внешнеполитический курс, получивший     на Западе на</w:t>
        <w:softHyphen/>
        <w:t>звание «доктрина Брежнева»?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а) достичь военно-стратегического паритета с США   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</w:rPr>
        <w:t>б) усилить интеграцию стран Восточной Европы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в) прекратить все региональные конфликты</w:t>
      </w:r>
    </w:p>
    <w:p>
      <w:pPr>
        <w:pStyle w:val="Style51"/>
        <w:widowControl/>
        <w:spacing w:lineRule="auto" w:line="240"/>
        <w:ind w:left="509" w:hanging="509"/>
        <w:rPr/>
      </w:pPr>
      <w:r>
        <w:rPr>
          <w:rStyle w:val="FontStyle12"/>
          <w:sz w:val="28"/>
          <w:szCs w:val="28"/>
        </w:rPr>
        <w:t>г) уменьшить затраты на поддержку просоветских ре</w:t>
        <w:softHyphen/>
        <w:t>жимов в странах третьего мира</w:t>
      </w:r>
    </w:p>
    <w:p>
      <w:pPr>
        <w:pStyle w:val="Style21"/>
        <w:widowControl/>
        <w:spacing w:lineRule="auto" w:line="240"/>
        <w:rPr>
          <w:rStyle w:val="FontStyle15"/>
        </w:rPr>
      </w:pPr>
      <w:r>
        <w:rPr>
          <w:rStyle w:val="FontStyle11"/>
          <w:sz w:val="28"/>
          <w:szCs w:val="28"/>
        </w:rPr>
        <w:t xml:space="preserve">4. Что было главным стержнем развития советской экономики в 1970—1980-е гг.?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а) микроэлектроника 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б) сфера услуг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в) легкая промышленность         </w:t>
        <w:tab/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г) военно-промышленный комплекс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итика, инициированная М.С. Горбачёвым </w:t>
      </w:r>
      <w:r>
        <w:rPr>
          <w:iCs/>
          <w:sz w:val="28"/>
          <w:szCs w:val="28"/>
        </w:rPr>
        <w:t>во вто</w:t>
        <w:softHyphen/>
        <w:t>рой половине 80-х гг. называлась:</w:t>
      </w:r>
    </w:p>
    <w:p>
      <w:pPr>
        <w:pStyle w:val="Normal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оттеп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ск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новление 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ад СССР произошел в:</w:t>
      </w:r>
    </w:p>
    <w:p>
      <w:pPr>
        <w:pStyle w:val="Normal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ледняя Конституция СССР была принята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196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1971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197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8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Font3"/>
          <w:sz w:val="28"/>
          <w:szCs w:val="28"/>
        </w:rPr>
        <w:t xml:space="preserve"> Что из названного не относилось к периоду перестройки в СССР?</w:t>
      </w:r>
    </w:p>
    <w:p>
      <w:pPr>
        <w:pStyle w:val="Normal"/>
        <w:rPr>
          <w:sz w:val="28"/>
          <w:szCs w:val="28"/>
        </w:rPr>
      </w:pPr>
      <w:r>
        <w:rPr>
          <w:rStyle w:val="Font3"/>
          <w:sz w:val="28"/>
          <w:szCs w:val="28"/>
        </w:rPr>
        <w:t>а) принятие новой Конституции СССР</w:t>
      </w:r>
    </w:p>
    <w:p>
      <w:pPr>
        <w:pStyle w:val="Normal"/>
        <w:rPr>
          <w:sz w:val="28"/>
          <w:szCs w:val="28"/>
        </w:rPr>
      </w:pPr>
      <w:r>
        <w:rPr>
          <w:rStyle w:val="Font3"/>
          <w:sz w:val="28"/>
          <w:szCs w:val="28"/>
        </w:rPr>
        <w:t>б) резкий рост в обществе интереса к полити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3"/>
          <w:sz w:val="28"/>
          <w:szCs w:val="28"/>
        </w:rPr>
        <w:t>в) возобновление процесса реабилитации жертв массовых репресс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3"/>
        </w:rPr>
      </w:pPr>
      <w:r>
        <w:rPr>
          <w:rStyle w:val="Font3"/>
          <w:sz w:val="28"/>
          <w:szCs w:val="28"/>
        </w:rPr>
        <w:t>г) возвращение в страну представителей диссидентского движения</w:t>
      </w:r>
    </w:p>
    <w:p>
      <w:pPr>
        <w:pStyle w:val="Normal"/>
        <w:jc w:val="both"/>
        <w:rPr/>
      </w:pPr>
      <w:r>
        <w:rPr>
          <w:rStyle w:val="Font3"/>
          <w:sz w:val="28"/>
          <w:szCs w:val="28"/>
        </w:rPr>
        <w:t>9. В период руководства Л.И. Брежнева главное внимание в экономике уделялось:</w:t>
      </w:r>
    </w:p>
    <w:p>
      <w:pPr>
        <w:pStyle w:val="Normal"/>
        <w:jc w:val="both"/>
        <w:rPr/>
      </w:pPr>
      <w:r>
        <w:rPr>
          <w:sz w:val="28"/>
          <w:szCs w:val="28"/>
        </w:rPr>
        <w:t>а) лё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боронной промыш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машиностро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льск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оследствием политики перестройки в СССР яв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промышл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укрепить роль КП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тношений центральных и республиканских в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острение межнациона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1990 г. в обществе достаточно широко обсуждалась статья «Как нам обустроить Россию» писателя, лауреата Нобелевской премии, вынужденного по политическим мотивам покинуть СССР в 70-е гг. Как его з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А. Га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.И. Солже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.А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.А. Соло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Советские войска в 1980-х гг. участвовали в боевых действиях в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фганистан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енгр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оре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ьетн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 годы пере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83-198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84-198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85-199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82-198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4. Концепцию нового политического мышления в международных отношениях выдви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С. Хрущ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Ю.В. Анд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С. Горб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.И. Бреж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5.Укажите основную причину перехода СССР  в середине 1980-х гг. к политике пере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ое обострение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бходимость освоения территории Сибири и Дальне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яжной экономический и политически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ссовые демонстрац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М.С. Горбачев стал Президентом СССР в результат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брания на Съезде народных депутатов</w:t>
        <w:br/>
        <w:t xml:space="preserve">б) всенародного голосования </w:t>
        <w:br/>
        <w:t>в) назначения Верховным Советом СССР</w:t>
        <w:br/>
        <w:t>г) государственного пере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7. Стагнация экономической системы в СССР происходит пр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) Н.С. Хрущё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.И. Брежневе</w:t>
        <w:br/>
        <w:t>в) Ю.В. Андропове</w:t>
        <w:br/>
        <w:t>г) К.У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ервыми странами, образовавшими СНГ,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оссия, Казахстан, Узбеки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раина, Казахстан, Кирги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ссия, Украина, Белору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ссия, Украина,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й лозунг был принят во внешней политике СССР в период перестройки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корая победа в холодной войн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бъединение всех людей доброй воли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плочение стран социализма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новое политическое мышлени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left" w:pos="708" w:leader="none"/>
        </w:tabs>
        <w:spacing w:lineRule="auto" w:line="240"/>
        <w:rPr/>
      </w:pPr>
      <w:r>
        <w:rPr>
          <w:sz w:val="28"/>
          <w:szCs w:val="28"/>
        </w:rPr>
        <w:t xml:space="preserve">20. </w:t>
      </w:r>
      <w:r>
        <w:rPr>
          <w:rStyle w:val="FontStyle14"/>
          <w:b w:val="false"/>
          <w:sz w:val="28"/>
          <w:szCs w:val="28"/>
        </w:rPr>
        <w:t>Кто был лидером правозащитного движения?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а) А. Сахаров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б) Ю. Андропов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 xml:space="preserve">в) Э. Неизвестный  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bCs/>
          <w:sz w:val="28"/>
          <w:szCs w:val="28"/>
        </w:rPr>
        <w:t>г) А. Жд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4"/>
        <w:gridCol w:w="432"/>
        <w:gridCol w:w="432"/>
        <w:gridCol w:w="432"/>
        <w:gridCol w:w="433"/>
        <w:gridCol w:w="534"/>
        <w:gridCol w:w="534"/>
        <w:gridCol w:w="534"/>
        <w:gridCol w:w="534"/>
        <w:gridCol w:w="534"/>
        <w:gridCol w:w="534"/>
        <w:gridCol w:w="496"/>
        <w:gridCol w:w="496"/>
        <w:gridCol w:w="496"/>
        <w:gridCol w:w="496"/>
        <w:gridCol w:w="4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2.  Россия и мир в конце XX - начале XXI века</w:t>
      </w:r>
    </w:p>
    <w:p>
      <w:pPr>
        <w:pStyle w:val="Normal"/>
        <w:tabs>
          <w:tab w:val="left" w:pos="708" w:leader="none"/>
        </w:tabs>
        <w:rPr/>
      </w:pPr>
      <w:r>
        <w:rPr>
          <w:bCs/>
          <w:sz w:val="28"/>
          <w:szCs w:val="28"/>
        </w:rPr>
        <w:t>Инструкция: выберите один правильный ответ</w:t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rStyle w:val="Font3"/>
          <w:sz w:val="28"/>
          <w:szCs w:val="28"/>
        </w:rPr>
        <w:t>1. Общественно-политическая жизнь в России 90-х гг. ХХ века характеризовалась…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Style w:val="Font3"/>
          <w:sz w:val="28"/>
          <w:szCs w:val="28"/>
        </w:rPr>
        <w:t>а) борьбой за свободу выезда из страны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Style w:val="Font3"/>
          <w:sz w:val="28"/>
          <w:szCs w:val="28"/>
        </w:rPr>
        <w:t>б) подпольным распространением запрещенных литературных произведений</w:t>
      </w:r>
    </w:p>
    <w:p>
      <w:pPr>
        <w:pStyle w:val="Normal"/>
        <w:tabs>
          <w:tab w:val="left" w:pos="708" w:leader="none"/>
        </w:tabs>
        <w:rPr>
          <w:rStyle w:val="Font3"/>
        </w:rPr>
      </w:pPr>
      <w:r>
        <w:rPr>
          <w:rStyle w:val="Font3"/>
          <w:sz w:val="28"/>
          <w:szCs w:val="28"/>
        </w:rPr>
        <w:t>в)  идеологическим плюрализмом</w:t>
      </w:r>
    </w:p>
    <w:p>
      <w:pPr>
        <w:pStyle w:val="Normal"/>
        <w:tabs>
          <w:tab w:val="left" w:pos="708" w:leader="none"/>
        </w:tabs>
        <w:rPr/>
      </w:pPr>
      <w:r>
        <w:rPr>
          <w:rStyle w:val="Font3"/>
          <w:sz w:val="28"/>
          <w:szCs w:val="28"/>
        </w:rPr>
        <w:t>г) отсутствием демократи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ое из этих внешнеполитических событий произошло в 1992- 1999 гг.?</w:t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ступление России в блок НАТО</w:t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ывод российских войск из Афганистана</w:t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оздание ООН</w:t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хождение России в «большую восьмерку» ведущих стран мир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. Парламент России конца ХХ века назывался:</w:t>
      </w:r>
    </w:p>
    <w:p>
      <w:pPr>
        <w:pStyle w:val="Normal"/>
        <w:tabs>
          <w:tab w:val="left" w:pos="708" w:leader="none"/>
        </w:tabs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Федеральное Собра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б) Совет Министров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) Государственная Дум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) Совет Федераци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 1991, 1996, 2000 гг. Президенты Российской Федерации вступали в должность в результате: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избрания Государственной Думой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значения Федеральным Собранием 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 назначения Конституционным Судом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) всенародных выборов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каком году произошло война в  Южной Осетии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7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08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9 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2010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означает путч   19 августа 1991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волюция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трел Белого дома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рот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ытка переворота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. Действующая   ныне  Конституция  Российской Федерации была принята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октября 1977 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 августа 1991 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декабря 1993 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25 апреля 1993 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января 1992 г. в России началось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дикальной  экономической реформы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 закона о долгосрочной аренде земли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закона об индивидуальной трудовой деятельност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ведение госприёмки на предприятиях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Что из названного составляло основу политической борьбы в России в 1992-1993 гг.?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блема создания союза России и Белоруссии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реждение должности Президента России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6 статьи Конституции о руководящей роли КПСС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стояние  законодательной и исполнительной властей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Конституции 1993г. Россия является государством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тарным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тивным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едеративным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снованным на принципе национальной автономи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Что стало характерной чертой развития экономики  России в 1990-е гг.?        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имущественное развитие тяжёлой промышленности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иление военно-промышленного комплекса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различных форм собственност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нансовая поддержка государственных предприятий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ом какой из названных международных организаций стала Россия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-е гг.?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О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ОН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Д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т Европы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ая современная политическая партия России возникла позже остальных?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Единая Россия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Яблоко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ДПР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ПРФ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В. В. Путин впервые занял пост Президента РФ в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98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99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0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001г.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5. Государственный орган,  осуществляющий  согласно Конституции РФ, исполнительную власть в России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онный суд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ая Дума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Федерации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6. Что (кто) является лишним в ряду? Политические партии России в 1990-е гг.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ДПР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оюз 17 октября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Яблоко»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ПРФ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Какое событие произошло раньше, чем все остальные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тройка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ад СССР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ая Конституция Росси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збрание Д.А. Медведева президентом РФ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Закон о новом названии страны – Российская Федерация – Россия был утверждён Президентом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июня 1990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июня 1991г.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августа 1991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 декабря 1991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тметьте событие, которое иллюстрирует экономическую жизнь России в 2000-2005 г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ое падение курса рубля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объёмов валютной помощи со сторон  МВФ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опление финансовых ресурсов для выплаты внешних долгов Росси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приватизации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Отметьте партию, которая получила большинство мест в Государственной Думе в результате выборов 2004г.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ыбор России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Единая Россия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течество – вся Россия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г) «Наш дом - Росс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1"/>
        <w:gridCol w:w="434"/>
        <w:gridCol w:w="432"/>
        <w:gridCol w:w="432"/>
        <w:gridCol w:w="432"/>
        <w:gridCol w:w="432"/>
        <w:gridCol w:w="534"/>
        <w:gridCol w:w="534"/>
        <w:gridCol w:w="534"/>
        <w:gridCol w:w="534"/>
        <w:gridCol w:w="534"/>
        <w:gridCol w:w="534"/>
        <w:gridCol w:w="496"/>
        <w:gridCol w:w="496"/>
        <w:gridCol w:w="496"/>
        <w:gridCol w:w="496"/>
        <w:gridCol w:w="4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</w:rPr>
      </w:pPr>
      <w:r>
        <w:rPr>
          <w:sz w:val="28"/>
          <w:szCs w:val="28"/>
        </w:rPr>
        <w:t>Тест 3</w:t>
      </w:r>
    </w:p>
    <w:p>
      <w:pPr>
        <w:pStyle w:val="Normal"/>
        <w:rPr/>
      </w:pPr>
      <w:r>
        <w:rPr>
          <w:bCs/>
          <w:sz w:val="28"/>
          <w:szCs w:val="28"/>
        </w:rPr>
        <w:t>Инструкция: выберите один правильный от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дняя Конституция СССР была принята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196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1971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197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8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ьте партию, которая получила большинство мест в Государственной Думе в результате выборов 2004г.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ыбор России»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Единая Россия»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течество – вс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Наш дом - Россия»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годы пере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83-198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84-198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85-199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82-198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Конституции 1993г. Россия является государством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тарным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тивным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едер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нованным на принципе национальной автоном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5"/>
        </w:rPr>
      </w:pPr>
      <w:r>
        <w:rPr>
          <w:rStyle w:val="FontStyle11"/>
          <w:sz w:val="28"/>
          <w:szCs w:val="28"/>
        </w:rPr>
        <w:t xml:space="preserve">5. Что было главным стержнем развития советской экономики в 1970—1980-е гг.?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а) микроэлектроника 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б) сфера услуг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в) легкая промышленность         </w:t>
        <w:tab/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г) военно-промышленный комплекс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Что (кто) является лишним в ряду? Политические партии России в 1990-е гг.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ДПР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оюз 17 октября»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Ябло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П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значает путч   19 августа 1991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волюция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трел Белого дома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рот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ытка переворо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Государственный орган,  осуществляющий  согласно Конституции РФ, исполнительную власть в России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онный суд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ая Дума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Федерации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1990 г. в обществе достаточно широко обсуждалась статья «Как нам обустроить Россию» писателя, лауреата Нобелевской премии, вынужденного по политическим мотивам покинуть СССР в 70-е гг. Как его з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А. Га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.И. Солже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.А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.А. Соло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е событие произошло раньше, чем все остальные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тройка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ад СССР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ая Конституц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брание Д.А. Медведева президент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. В. Путин впервые занял пост Президента РФ в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98г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99г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001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2.Укажите основную причину перехода СССР  в середине 1980-х гг. к политике пере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кое обострение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бходимость освоения территории Сибири и Дальне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яжной экономический и политически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ссовые демонстрац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рламент России конца ХХ века назывался:</w:t>
      </w:r>
    </w:p>
    <w:p>
      <w:pPr>
        <w:pStyle w:val="Normal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Федер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т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й лозунг был принят во внешней политике СССР в период перестройки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корая победа в холодной войн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бъединение всех людей доброй воли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плочение стран социализма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новое политическое мышление»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5. Действующая   ныне  Конституция  Российской Федерации была принята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октября 1977 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 августа 1991 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декабря 1993 г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25 апреля 1993 г.</w:t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6. Стагнация экономической системы в СССР происходит при:</w:t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) Н.С. Хрущёв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б) Л.И. Брежневе</w:t>
        <w:br/>
        <w:t>в) Ю.В. Андропове</w:t>
        <w:br/>
        <w:t>г) К.У. Черненко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ая современная политическая партия России возникла позже остальных?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Единая Россия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Яблоко»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ДПР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ПРФ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tabs>
          <w:tab w:val="left" w:pos="708" w:leader="none"/>
        </w:tabs>
        <w:spacing w:lineRule="auto" w:line="240"/>
        <w:rPr/>
      </w:pPr>
      <w:r>
        <w:rPr>
          <w:sz w:val="28"/>
          <w:szCs w:val="28"/>
        </w:rPr>
        <w:t xml:space="preserve">18. </w:t>
      </w:r>
      <w:r>
        <w:rPr>
          <w:rStyle w:val="FontStyle14"/>
          <w:b w:val="false"/>
          <w:sz w:val="28"/>
          <w:szCs w:val="28"/>
        </w:rPr>
        <w:t>Кто был лидером правозащитного движения?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а) А. Сахаров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б) Ю. Андропов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 xml:space="preserve">в) Э. Неизвестный  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г) А. Жданов</w:t>
      </w:r>
    </w:p>
    <w:p>
      <w:pPr>
        <w:pStyle w:val="Style41"/>
        <w:widowControl/>
        <w:tabs>
          <w:tab w:val="clear" w:pos="708"/>
          <w:tab w:val="left" w:pos="278" w:leader="none"/>
          <w:tab w:val="left" w:pos="2698" w:leader="none"/>
        </w:tabs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19. Закон о новом названии страны – Российская Федерация – Россия был утверждён Президентом: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июня 1990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июня 1991г. 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августа 1991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 декабря 1991г.</w:t>
      </w:r>
    </w:p>
    <w:p>
      <w:pPr>
        <w:pStyle w:val="ParagraphSty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Последствием политики перестройки в СССР явилось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промышленного производств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укрепить роль КПСС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тношений центральных и республиканских властей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острение межнациональных отношений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1"/>
        <w:gridCol w:w="432"/>
        <w:gridCol w:w="432"/>
        <w:gridCol w:w="433"/>
        <w:gridCol w:w="431"/>
        <w:gridCol w:w="432"/>
        <w:gridCol w:w="433"/>
        <w:gridCol w:w="534"/>
        <w:gridCol w:w="534"/>
        <w:gridCol w:w="534"/>
        <w:gridCol w:w="534"/>
        <w:gridCol w:w="534"/>
        <w:gridCol w:w="534"/>
        <w:gridCol w:w="496"/>
        <w:gridCol w:w="496"/>
        <w:gridCol w:w="496"/>
        <w:gridCol w:w="496"/>
        <w:gridCol w:w="4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но-оценочные материалы для итоговой аттестации по учебной дисципли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проведение зачета с использованием теоретических вопросов.</w:t>
      </w:r>
    </w:p>
    <w:p>
      <w:pPr>
        <w:pStyle w:val="Normal"/>
        <w:tabs>
          <w:tab w:val="left" w:pos="70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ПАСПОРТ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КОМ предназначен для контроля и оценки результатов освоения учебной дисциплины ОГСЭ.02История по специальности СПО </w:t>
      </w:r>
      <w:r>
        <w:rPr>
          <w:rFonts w:eastAsia="Calibri"/>
          <w:bCs/>
          <w:sz w:val="28"/>
          <w:szCs w:val="28"/>
        </w:rPr>
        <w:t>09.02.07 Информационные системы и программирование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>У1: ориентироваться в современной экономической, политической, культурной ситуации в России и мире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: выявлять взаимосвязь отечественных, региональных, мировых социально-экономических, политических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культурных проблем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1: основные направления ключевых регионов мира на рубеже XX и XXI вв.;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2: 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3: основные процессы (интеграционные, поликультурные, миграционные и иные) политического и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го    развития ведущих регионов мира;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4: назначение ООН, НАТО, ЕС и др. организаций и их деятельности;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5: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6: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ЗАДАНИЕ ДЛЯ ЭКЗАМЕНУЮЩЕГОСЯ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к зачету по дисциплине История</w:t>
      </w:r>
    </w:p>
    <w:p>
      <w:pPr>
        <w:pStyle w:val="Style19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лась главная причина отставания уровня жизни в СССР от стран Запада к началу 1980-х гг.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, что внешняя политика СССР  в начале  80-х гг. претерпела существенные изменения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были результаты внешней политики СССР по отношению к Афганистану и странам Запада в первой половине 80-х гг.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кты, свидетельствующие о внутренних экономическом, политическом и духовном кризисах в обществе к началу 80-х гг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ласти преследовали А.Д. Сахарова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оль КПСС в перестройке и охарактеризуйте отношение к ней в обществе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республиках национальное движение за отделение от Союза получило наибольший размах? С чем это было связано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нципу образованы ряды?</w:t>
      </w:r>
    </w:p>
    <w:p>
      <w:pPr>
        <w:pStyle w:val="Style19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, А. Шолохов, Б. Л. Пастернак, А. И. Солже</w:t>
        <w:softHyphen/>
        <w:t>ницын</w:t>
      </w:r>
    </w:p>
    <w:p>
      <w:pPr>
        <w:pStyle w:val="Style19"/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. С. Высоцкий, Б. Ш. Окуждава, А. А. Галич, Ю. И. Визбор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следствия Афганской войны для внутреннего и внешнего развития СССР.</w:t>
      </w:r>
    </w:p>
    <w:p>
      <w:pPr>
        <w:pStyle w:val="TextBody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 ли, с Вашей точки зрения, утверждение о формировании в СССР «новой общности –  советского народа», носителя «советской цивилизации» и «советской культуры»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читать, что к середине 80-х гг. ХХ века  в стране развивался «системный кризис»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влияние на духовную жизнь страны оказала политика перестройки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ы остро волновали в период перестройки творческую интеллигенцию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вы видите противоречие культурной жизни в  период перестройки?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ачался пересмотр исторического прошлого страны и идеологических догм во второй половине 80-х гг.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, произошедшие в России в  конце XX - начале XXI века, вызывают у вас интерес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проблемы, которые стоят перед Россией в начале XXI века.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жно ли сравнивать период формирования и развития капиталистических отношений в России в начале ХХ века и в начал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изменили в современной России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кономическая программа, разработанная экономистами во главе с Гайдаром, была названа  «шоковой терапией»?»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чины финансового кризиса 1998 г. Каковы были его последствия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черты во внешней политике РФ вы можете назвать по сравнению с предшествующим периодом?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события, свидетельствующие о миролюбивой политике России в начал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 об основных тенденциях  развития Российской Федерации  на современном этапе.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положение России после распада СССР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кладываются отношения между Россией и НАТО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отчуждения России в отношениях со странами Запада в конце 90-х гг.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возникли во взаимоотношениях между Россией и странами СНГ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ктуальные проблемы национальной политики в современной России. Какие пути их решения вы можете определить?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достижения российской культуры в 90-е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478"/>
        <w:gridCol w:w="149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ПАКЕТ ЭКЗАМЕНАТОРА</w:t>
            </w:r>
          </w:p>
        </w:tc>
      </w:tr>
      <w:tr>
        <w:trPr>
          <w:trHeight w:val="125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ъекты оцен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итерии оценки результата (в соответствии с разделом 1 «Паспорткомплекта контрольно-оценочных средств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метка о выполнении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1: </w:t>
            </w:r>
            <w:r>
              <w:rPr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 2: </w:t>
            </w:r>
            <w:r>
              <w:rPr>
                <w:sz w:val="24"/>
                <w:szCs w:val="24"/>
              </w:rPr>
              <w:t xml:space="preserve">выявлять взаимосвязь отечественных, региональных, мировых социально-экономических, политических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культурных проблем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анализ современной экономической, политической, культурной ситуации в России и мире в полном объеме; грамотно сформулированы прогнозы их дальнейшего развития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а в полном объеме взаимосвязь отечественных, региональных, мировых социально-экономических, политических 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культурных проблем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4"/>
                <w:szCs w:val="24"/>
              </w:rPr>
              <w:t>З1:основные направления ключевых регионов мира на рубеже</w:t>
            </w:r>
            <w:r>
              <w:rPr>
                <w:rStyle w:val="71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71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4"/>
                <w:szCs w:val="24"/>
              </w:rPr>
              <w:t>З 2:сущность и причины локальных, региональных, межгосударственных конфликтов в конце</w:t>
            </w:r>
            <w:r>
              <w:rPr>
                <w:rStyle w:val="75"/>
                <w:b w:val="false"/>
                <w:sz w:val="24"/>
                <w:szCs w:val="24"/>
              </w:rPr>
              <w:t xml:space="preserve"> XX</w:t>
            </w:r>
            <w:r>
              <w:rPr>
                <w:rStyle w:val="75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е</w:t>
            </w:r>
            <w:r>
              <w:rPr>
                <w:rStyle w:val="75"/>
                <w:b w:val="false"/>
                <w:sz w:val="24"/>
                <w:szCs w:val="24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: основные процессы (интеграционные, поликультурные, миграционные и иные) политического и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   развития ведущих регионов мира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: назначение ООН, НАТО, ЕС и др. организаций и их деятельности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: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6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: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621" w:leader="none"/>
              </w:tabs>
              <w:spacing w:lineRule="exact" w:line="317" w:before="0" w:after="0"/>
              <w:ind w:right="140" w:hanging="0"/>
              <w:rPr/>
            </w:pPr>
            <w:r>
              <w:rPr>
                <w:sz w:val="24"/>
                <w:szCs w:val="24"/>
              </w:rPr>
              <w:t>сформулированы в полном объёме основные этапы развития России на протяжении последних десятилетий</w:t>
            </w:r>
            <w:r>
              <w:rPr>
                <w:rStyle w:val="71"/>
                <w:b w:val="false"/>
                <w:sz w:val="24"/>
                <w:szCs w:val="24"/>
              </w:rPr>
              <w:t xml:space="preserve"> XX</w:t>
            </w:r>
            <w:r>
              <w:rPr>
                <w:rStyle w:val="71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а</w:t>
            </w:r>
            <w:r>
              <w:rPr>
                <w:rStyle w:val="71"/>
                <w:b w:val="false"/>
                <w:sz w:val="24"/>
                <w:szCs w:val="24"/>
              </w:rPr>
              <w:t xml:space="preserve"> 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sz w:val="24"/>
                <w:szCs w:val="24"/>
              </w:rPr>
              <w:t>раскрыты сущность и причины локальных, региональных, межгосударственных конфликтов в конце</w:t>
            </w:r>
            <w:r>
              <w:rPr>
                <w:rStyle w:val="75"/>
                <w:b w:val="false"/>
                <w:sz w:val="24"/>
                <w:szCs w:val="24"/>
              </w:rPr>
              <w:t xml:space="preserve"> XX</w:t>
            </w:r>
            <w:r>
              <w:rPr>
                <w:rStyle w:val="75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е</w:t>
            </w:r>
            <w:r>
              <w:rPr>
                <w:rStyle w:val="75"/>
                <w:b w:val="false"/>
                <w:sz w:val="24"/>
                <w:szCs w:val="24"/>
              </w:rPr>
              <w:t>XXI</w:t>
            </w:r>
            <w:r>
              <w:rPr>
                <w:sz w:val="24"/>
                <w:szCs w:val="24"/>
              </w:rPr>
              <w:t xml:space="preserve"> вв.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ы все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(интеграционные, поликультурные, миграционные и иные) политического и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   развития ведущих регионов мира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ы основные функции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Н, НАТО, ЕС и др. организаций и их деятельности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лном объёме охарактеризована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875" w:leader="none"/>
              </w:tabs>
              <w:spacing w:lineRule="auto" w:line="240" w:before="0" w:after="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формулированы важнейшие правовые и законодательные акты мирового и регионального значения и их назнач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ения и изменения к комплекту КОС на учебный год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br/>
        <w:t> 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>
          <w:b/>
          <w:bCs/>
        </w:rPr>
        <w:t xml:space="preserve"> </w:t>
      </w:r>
      <w:r>
        <w:rPr/>
        <w:t>на __________ учебный год по дисциплине _________________________________________________________________ 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В комплект КОС внесены следующие изменения: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ополнения и изменения в комплекте КОС обсуждены на заседании ПЦК _________________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«_____» ____________ 20_____г. (протокол № _______ ). </w:t>
      </w:r>
    </w:p>
    <w:p>
      <w:pPr>
        <w:pStyle w:val="Style17"/>
        <w:spacing w:lineRule="auto" w:line="360" w:before="0" w:after="0"/>
        <w:jc w:val="both"/>
        <w:rPr/>
      </w:pPr>
      <w:r>
        <w:rPr/>
        <w:t>Председатель  ПЦК ________________ /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hd w:fill="auto" w:val="clear"/>
        <w:tabs>
          <w:tab w:val="left" w:pos="708" w:leader="none"/>
        </w:tabs>
        <w:spacing w:lineRule="auto" w:line="36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bookmarkStart w:id="0" w:name="bookmark22"/>
      <w:r>
        <w:rPr>
          <w:b w:val="false"/>
          <w:sz w:val="28"/>
          <w:szCs w:val="28"/>
        </w:rPr>
        <w:t>Основная литература Учебные пособия:</w:t>
      </w:r>
      <w:bookmarkEnd w:id="0"/>
    </w:p>
    <w:p>
      <w:pPr>
        <w:pStyle w:val="Normal"/>
        <w:numPr>
          <w:ilvl w:val="0"/>
          <w:numId w:val="45"/>
        </w:numPr>
        <w:shd w:fill="FFFFFF" w:val="clear"/>
        <w:spacing w:before="0" w:after="180"/>
        <w:rPr>
          <w:rFonts w:ascii="Arial" w:hAnsi="Arial" w:cs="Arial"/>
          <w:sz w:val="28"/>
          <w:szCs w:val="28"/>
        </w:rPr>
      </w:pPr>
      <w:bookmarkStart w:id="1" w:name="bookmark24"/>
      <w:bookmarkEnd w:id="1"/>
      <w:r>
        <w:rPr>
          <w:sz w:val="28"/>
          <w:szCs w:val="28"/>
        </w:rPr>
        <w:t>Артёмов В. В., Лубченков Ю. Н. История (для всех специальностей СПО). - М.: Академия, 2021</w:t>
      </w:r>
    </w:p>
    <w:p>
      <w:pPr>
        <w:pStyle w:val="Normal"/>
        <w:numPr>
          <w:ilvl w:val="0"/>
          <w:numId w:val="18"/>
        </w:numPr>
        <w:shd w:fill="FFFFFF" w:val="clear"/>
        <w:spacing w:before="0" w:after="1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.Касьянов В.В., Самыгин П.С. История: учебное пособие для СПО Изд Инфра-М,2021-550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рифонова Г.А. История: учебное пособие для СПО Изд Инфра-М,2021-649</w:t>
      </w:r>
    </w:p>
    <w:p>
      <w:pPr>
        <w:pStyle w:val="81"/>
        <w:shd w:fill="auto" w:val="clear"/>
        <w:tabs>
          <w:tab w:val="left" w:pos="708" w:leader="none"/>
        </w:tabs>
        <w:spacing w:lineRule="auto" w:line="360"/>
        <w:jc w:val="both"/>
        <w:rPr>
          <w:i w:val="false"/>
          <w:i w:val="false"/>
          <w:sz w:val="28"/>
          <w:szCs w:val="28"/>
        </w:rPr>
      </w:pPr>
      <w:bookmarkStart w:id="2" w:name="bookmark24"/>
      <w:bookmarkEnd w:id="2"/>
      <w:r>
        <w:rPr>
          <w:i w:val="false"/>
          <w:sz w:val="28"/>
          <w:szCs w:val="28"/>
        </w:rPr>
        <w:t>Дополнительная литература:</w:t>
      </w:r>
    </w:p>
    <w:p>
      <w:pPr>
        <w:pStyle w:val="72"/>
        <w:shd w:fill="auto" w:val="clear"/>
        <w:tabs>
          <w:tab w:val="clear" w:pos="708"/>
          <w:tab w:val="left" w:pos="761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1. Бжезинский З. Великая шахматная доска. М.: Международные отношения,</w:t>
      </w:r>
      <w:r>
        <w:rPr>
          <w:rStyle w:val="74"/>
          <w:b w:val="false"/>
          <w:sz w:val="28"/>
          <w:szCs w:val="28"/>
        </w:rPr>
        <w:t>2016. - 254</w:t>
      </w:r>
      <w:r>
        <w:rPr>
          <w:sz w:val="28"/>
          <w:szCs w:val="28"/>
        </w:rPr>
        <w:t xml:space="preserve"> с.</w:t>
      </w:r>
    </w:p>
    <w:p>
      <w:pPr>
        <w:pStyle w:val="72"/>
        <w:shd w:fill="auto" w:val="clear"/>
        <w:tabs>
          <w:tab w:val="clear" w:pos="708"/>
          <w:tab w:val="left" w:pos="780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2.  Большая энциклопедия России: Современная Россия. М.: ИДДК,</w:t>
      </w:r>
      <w:r>
        <w:rPr>
          <w:rStyle w:val="74"/>
          <w:b w:val="false"/>
          <w:sz w:val="28"/>
          <w:szCs w:val="28"/>
        </w:rPr>
        <w:t>2016. MDF. eBook</w:t>
      </w:r>
      <w:r>
        <w:rPr>
          <w:sz w:val="28"/>
          <w:szCs w:val="28"/>
        </w:rPr>
        <w:t>(компьютерное издание).</w:t>
      </w:r>
      <w:r>
        <w:rPr>
          <w:rStyle w:val="74"/>
          <w:b w:val="false"/>
          <w:sz w:val="28"/>
          <w:szCs w:val="28"/>
        </w:rPr>
        <w:t xml:space="preserve"> 99</w:t>
      </w:r>
      <w:r>
        <w:rPr>
          <w:sz w:val="28"/>
          <w:szCs w:val="28"/>
        </w:rPr>
        <w:t xml:space="preserve"> Мб</w:t>
      </w:r>
    </w:p>
    <w:p>
      <w:pPr>
        <w:pStyle w:val="72"/>
        <w:shd w:fill="auto" w:val="clear"/>
        <w:tabs>
          <w:tab w:val="clear" w:pos="708"/>
          <w:tab w:val="left" w:pos="77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3.  Ванюков Д. А. Демократическая Россия конца ХХ</w:t>
      </w:r>
      <w:r>
        <w:rPr>
          <w:rStyle w:val="74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а ХХ! века. /Д. А. Ванюков. М.: Мир книги,</w:t>
      </w:r>
      <w:r>
        <w:rPr>
          <w:rStyle w:val="74"/>
          <w:b w:val="false"/>
          <w:sz w:val="28"/>
          <w:szCs w:val="28"/>
        </w:rPr>
        <w:t>2007. - 240</w:t>
      </w:r>
      <w:r>
        <w:rPr>
          <w:sz w:val="28"/>
          <w:szCs w:val="28"/>
        </w:rPr>
        <w:t xml:space="preserve"> с.</w:t>
      </w:r>
    </w:p>
    <w:p>
      <w:pPr>
        <w:pStyle w:val="72"/>
        <w:shd w:fill="auto" w:val="clear"/>
        <w:tabs>
          <w:tab w:val="clear" w:pos="708"/>
          <w:tab w:val="left" w:pos="78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4. Дегтев Г.В. Становление и развитие института президентства в России </w:t>
      </w:r>
      <w:r>
        <w:rPr>
          <w:rStyle w:val="74"/>
          <w:sz w:val="28"/>
          <w:szCs w:val="28"/>
        </w:rPr>
        <w:t>:</w:t>
      </w:r>
      <w:r>
        <w:rPr>
          <w:sz w:val="28"/>
          <w:szCs w:val="28"/>
        </w:rPr>
        <w:t xml:space="preserve"> теоретико-правовые и конституционные     основы</w:t>
      </w:r>
      <w:r>
        <w:rPr>
          <w:rStyle w:val="74"/>
          <w:sz w:val="28"/>
          <w:szCs w:val="28"/>
        </w:rPr>
        <w:t xml:space="preserve"> /</w:t>
      </w:r>
      <w:r>
        <w:rPr>
          <w:sz w:val="28"/>
          <w:szCs w:val="28"/>
        </w:rPr>
        <w:t xml:space="preserve"> Г.В. Дегтев;</w:t>
      </w:r>
    </w:p>
    <w:p>
      <w:pPr>
        <w:pStyle w:val="72"/>
        <w:shd w:fill="auto" w:val="clear"/>
        <w:tabs>
          <w:tab w:val="left" w:pos="708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МГИМО (ун-т) МИД РФ, Междунар. ин-т упр.</w:t>
      </w:r>
      <w:r>
        <w:rPr>
          <w:rStyle w:val="73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</w:t>
      </w:r>
      <w:r>
        <w:rPr>
          <w:rStyle w:val="73"/>
          <w:sz w:val="28"/>
          <w:szCs w:val="28"/>
        </w:rPr>
        <w:t xml:space="preserve"> :</w:t>
      </w:r>
      <w:r>
        <w:rPr>
          <w:sz w:val="28"/>
          <w:szCs w:val="28"/>
        </w:rPr>
        <w:t xml:space="preserve"> Юристъ,</w:t>
      </w:r>
      <w:r>
        <w:rPr>
          <w:rStyle w:val="73"/>
          <w:b w:val="false"/>
          <w:sz w:val="28"/>
          <w:szCs w:val="28"/>
        </w:rPr>
        <w:t>2015. - 237</w:t>
      </w:r>
      <w:r>
        <w:rPr>
          <w:sz w:val="28"/>
          <w:szCs w:val="28"/>
        </w:rPr>
        <w:t xml:space="preserve"> с.</w:t>
      </w:r>
    </w:p>
    <w:p>
      <w:pPr>
        <w:pStyle w:val="72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5.  Дроздов Ю. Россия и мир. Куда держим курс. /Ю.Дроздов.</w:t>
      </w:r>
      <w:r>
        <w:rPr>
          <w:rStyle w:val="73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Артстиль-полиграфия,</w:t>
      </w:r>
      <w:r>
        <w:rPr>
          <w:rStyle w:val="73"/>
          <w:b w:val="false"/>
          <w:sz w:val="28"/>
          <w:szCs w:val="28"/>
        </w:rPr>
        <w:t>2019. - 352</w:t>
      </w:r>
      <w:r>
        <w:rPr>
          <w:sz w:val="28"/>
          <w:szCs w:val="28"/>
        </w:rPr>
        <w:t xml:space="preserve"> с.</w:t>
      </w:r>
    </w:p>
    <w:p>
      <w:pPr>
        <w:pStyle w:val="72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6. Изосимов Ю.Ю. Справочное пособие по отечественной истории современного периода.</w:t>
      </w:r>
      <w:r>
        <w:rPr>
          <w:rStyle w:val="73"/>
          <w:b w:val="false"/>
          <w:sz w:val="28"/>
          <w:szCs w:val="28"/>
        </w:rPr>
        <w:t>1985-1997</w:t>
      </w:r>
      <w:r>
        <w:rPr>
          <w:sz w:val="28"/>
          <w:szCs w:val="28"/>
        </w:rPr>
        <w:t xml:space="preserve"> гг. /Ю.Ю. Изосимов.</w:t>
      </w:r>
      <w:r>
        <w:rPr>
          <w:rStyle w:val="73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Аквариум, </w:t>
      </w:r>
      <w:r>
        <w:rPr>
          <w:rStyle w:val="73"/>
          <w:b w:val="false"/>
          <w:sz w:val="28"/>
          <w:szCs w:val="28"/>
        </w:rPr>
        <w:t>201.</w:t>
      </w:r>
      <w:r>
        <w:rPr>
          <w:rStyle w:val="73"/>
          <w:sz w:val="28"/>
          <w:szCs w:val="28"/>
        </w:rPr>
        <w:t xml:space="preserve"> -</w:t>
      </w:r>
      <w:r>
        <w:rPr>
          <w:rStyle w:val="73"/>
          <w:b w:val="false"/>
          <w:sz w:val="28"/>
          <w:szCs w:val="28"/>
        </w:rPr>
        <w:t xml:space="preserve"> 217</w:t>
      </w:r>
      <w:r>
        <w:rPr>
          <w:sz w:val="28"/>
          <w:szCs w:val="28"/>
        </w:rPr>
        <w:t xml:space="preserve"> с.</w:t>
      </w:r>
    </w:p>
    <w:p>
      <w:pPr>
        <w:pStyle w:val="72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7.  Кузык  Б.Н. Россия и мир в</w:t>
      </w:r>
      <w:r>
        <w:rPr>
          <w:rStyle w:val="73"/>
          <w:b w:val="false"/>
          <w:sz w:val="28"/>
          <w:szCs w:val="28"/>
        </w:rPr>
        <w:t>XXI</w:t>
      </w:r>
      <w:r>
        <w:rPr>
          <w:sz w:val="28"/>
          <w:szCs w:val="28"/>
        </w:rPr>
        <w:t>веке</w:t>
      </w:r>
      <w:r>
        <w:rPr>
          <w:rStyle w:val="73"/>
          <w:sz w:val="28"/>
          <w:szCs w:val="28"/>
        </w:rPr>
        <w:t xml:space="preserve"> /</w:t>
      </w:r>
      <w:r>
        <w:rPr>
          <w:sz w:val="28"/>
          <w:szCs w:val="28"/>
        </w:rPr>
        <w:t xml:space="preserve"> Б.Н. Кузык. Издание второе.</w:t>
      </w:r>
      <w:r>
        <w:rPr>
          <w:rStyle w:val="73"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Институт экономических стратегий,</w:t>
      </w:r>
      <w:r>
        <w:rPr>
          <w:rStyle w:val="73"/>
          <w:b w:val="false"/>
          <w:sz w:val="28"/>
          <w:szCs w:val="28"/>
        </w:rPr>
        <w:t>2016. – 544</w:t>
      </w:r>
      <w:r>
        <w:rPr>
          <w:sz w:val="28"/>
          <w:szCs w:val="28"/>
        </w:rPr>
        <w:t>с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basedOn w:val="Style10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6">
    <w:name w:val="Основной текст (16)_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8">
    <w:name w:val="Основной текст (8)_"/>
    <w:basedOn w:val="Style10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1">
    <w:name w:val="Заголовок №3_"/>
    <w:basedOn w:val="Style10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1">
    <w:name w:val="Основной текст (7) + Полужирный"/>
    <w:basedOn w:val="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5">
    <w:name w:val="Основной текст (7) + Полужирный5"/>
    <w:basedOn w:val="7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Font3">
    <w:name w:val="font3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-20"/>
      <w:sz w:val="28"/>
      <w:szCs w:val="28"/>
    </w:rPr>
  </w:style>
  <w:style w:type="character" w:styleId="74">
    <w:name w:val="Основной текст (7) + Полужирный4"/>
    <w:basedOn w:val="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Заголовок №2"/>
    <w:basedOn w:val="22"/>
    <w:qFormat/>
    <w:rPr>
      <w:rFonts w:ascii="Times New Roman" w:hAnsi="Times New Roman" w:cs="Times New Roman"/>
      <w:b w:val="false"/>
      <w:bCs w:val="false"/>
      <w:sz w:val="27"/>
      <w:szCs w:val="27"/>
      <w:u w:val="single"/>
      <w:shd w:fill="FFFFFF" w:val="clear"/>
      <w:lang w:val="en-US"/>
    </w:rPr>
  </w:style>
  <w:style w:type="character" w:styleId="73">
    <w:name w:val="Основной текст (7) + Полужирный3"/>
    <w:basedOn w:val="7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11">
    <w:name w:val="Основной текст (7) + Курсив1"/>
    <w:basedOn w:val="7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Mwheadline">
    <w:name w:val="mw-headline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36">
    <w:name w:val="Font Style236"/>
    <w:basedOn w:val="Style1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253" w:after="0"/>
      <w:ind w:left="2377" w:right="20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left="270" w:hanging="27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ind w:hanging="460"/>
      <w:jc w:val="both"/>
    </w:pPr>
    <w:rPr>
      <w:rFonts w:ascii="Calibri" w:hAnsi="Calibri" w:eastAsia="Calibri" w:cs="Times New Roman"/>
      <w:sz w:val="27"/>
      <w:szCs w:val="27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6e73">
    <w:name w:val="¶e6e7аголовок 3"/>
    <w:basedOn w:val="Normal"/>
    <w:next w:val="Normal"/>
    <w:qFormat/>
    <w:pPr>
      <w:keepNext w:val="true"/>
      <w:widowControl w:val="false"/>
      <w:snapToGrid w:val="false"/>
      <w:ind w:left="794" w:hanging="397"/>
    </w:pPr>
    <w:rPr>
      <w:rFonts w:ascii="Arial" w:hAnsi="Arial" w:cs="Arial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rFonts w:eastAsia="Calibri"/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  <w:jc w:val="both"/>
    </w:pPr>
    <w:rPr>
      <w:rFonts w:eastAsia="Calibri"/>
      <w:i/>
      <w:iCs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51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Calibri"/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240"/>
      <w:jc w:val="center"/>
      <w:outlineLvl w:val="2"/>
    </w:pPr>
    <w:rPr>
      <w:rFonts w:eastAsia="Arial Unicode MS"/>
      <w:b/>
      <w:bCs/>
      <w:sz w:val="27"/>
      <w:szCs w:val="27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60" w:after="0"/>
      <w:jc w:val="both"/>
      <w:outlineLvl w:val="1"/>
    </w:pPr>
    <w:rPr>
      <w:rFonts w:eastAsia="Calibri"/>
      <w:b/>
      <w:bCs/>
      <w:sz w:val="27"/>
      <w:szCs w:val="27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Style137">
    <w:name w:val="Style137"/>
    <w:basedOn w:val="Normal"/>
    <w:qFormat/>
    <w:pPr>
      <w:widowControl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1:00Z</dcterms:created>
  <dc:creator>Admin</dc:creator>
  <dc:description/>
  <cp:keywords/>
  <dc:language>en-US</dc:language>
  <cp:lastModifiedBy>1</cp:lastModifiedBy>
  <cp:lastPrinted>2021-12-21T15:02:00Z</cp:lastPrinted>
  <dcterms:modified xsi:type="dcterms:W3CDTF">2021-12-21T10:05:00Z</dcterms:modified>
  <cp:revision>15</cp:revision>
  <dc:subject/>
  <dc:title/>
</cp:coreProperties>
</file>