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рганизация работы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Выберите профессиональный модуль, для проверки освоения которого вы будете разрабатывать контрольно-оценочные задани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боснуйте, какие виды аттестации (кроме экзамена квалификационного) вы считаете необходимыми для данного модуля. Принятое решение отразите в таблице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7513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3"/>
        <w:gridCol w:w="2330"/>
        <w:gridCol w:w="2330"/>
      </w:tblGrid>
      <w:tr>
        <w:trPr/>
        <w:tc>
          <w:tcPr>
            <w:tcW w:w="2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-1429" w:firstLine="1429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мент модуля</w:t>
            </w:r>
          </w:p>
        </w:tc>
        <w:tc>
          <w:tcPr>
            <w:tcW w:w="4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контроля и оценивания</w:t>
            </w:r>
          </w:p>
        </w:tc>
      </w:tr>
      <w:tr>
        <w:trPr/>
        <w:tc>
          <w:tcPr>
            <w:tcW w:w="2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-1429" w:firstLine="1429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тестация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</w:t>
            </w:r>
          </w:p>
        </w:tc>
      </w:tr>
      <w:tr>
        <w:trPr/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ДК .01.01.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ДК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П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Проанализируйте состав ПК и ОК по вашему модулю, сгруппируйте их так, чтобы была возможной комплексная проверка ПК и ОК на основании общего задания. Одновременно уточните показатели оценки результата для сформированных Вами групп компетенций. В выполнении задания Вам поможет таблица. В первой строке приведен пример такой группировки, сделанный для ПМ «Классное руководство» специальности СПО «Преподавание в начальных классах»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851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7"/>
        <w:gridCol w:w="4424"/>
      </w:tblGrid>
      <w:tr>
        <w:trPr/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+ ОК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 оценки результата</w:t>
            </w:r>
          </w:p>
        </w:tc>
      </w:tr>
      <w:tr>
        <w:trPr/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К 1. Определять цели, задачи и планировать работу с родителями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К 2. Организовывать собственную деятельность, определять методы решения профессиональных задач, оценивать их эффективность и качество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К. 4. Осуществлять поиск, анализ и оценку информации, необходимой для постановки и решения профессиональных задач, профессионального и личностного развития.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оответствие подготовленного плана консультации требуемым критериям;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боснованность выбора вида, методов и приемов консультирования;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боснованность выбора и оптимальность состава источников, необходимых для решения поставленной задачи;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ациональное распределение времени на все этапы решения задачи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овпадение результатов самоанализа и экспертного анализа разработанного плана</w:t>
            </w:r>
          </w:p>
        </w:tc>
      </w:tr>
      <w:tr>
        <w:trPr/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5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еречислите те ОК, которые не могут быть проверены в ходе экзамена, для которых необходимо использовать портфолио. Дайте характеристику типа портфолио (портфолио документов, портфолио работ, рефлексивный портфолио, смешанный тип портфолио) и примерного состава артефактов, входящих в него.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После группировки компетенций и уточнения показателей продумайте: 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кая форма проведения экзамена (квалификационного) будет предпочтительней по данному ПМ – выполнение оценочный заданий, выполнение и защита курсового проекта, защита курсового проекта + выполнение дополнительного задания;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колько заданий учащемуся нужно будет выполнить в течение экзамена (1 – на проверку всего ПМ в целом – или несколько (на группу компетенций, на отдельную компетенцию). 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выполнения этого задания Вам необходимо прочитать пункты 2.6 и 2.7. Разъяснений. Кроме этого, нужно примерно предположить, сколько времени потребуется для выполнения действий, подтверждающих освоение той или иной компетенции. От временных условий будет зависеть и характер проверки – «здесь и сейчас» или на основании защиты ранее выполненной работы. 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основании принятого решения опишите условия проведения экзамена. </w:t>
      </w:r>
    </w:p>
    <w:p>
      <w:pPr>
        <w:pStyle w:val="Style15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пример, 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СЛОВИЯ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Экзамен проводится  одновременно для всей учебной группы, путем выполнения заданий на компьютере. Ответы предоставляются письменно (в электронном виде на электронных носителях).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оличество вариантов задания для экзаменующегося по числу студентов в группе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Задания предусматривают последовательную проверку каждой компетенции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ремя выполнения задания -  1 академический час (40 минут) без перерыва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СЛОВИ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Экзамен проводится по подгруппам в количестве 8 человек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оличество вариантов задания для экзаменующегося – каждому 1/8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ремя выполнения задания – 1,5 ча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орудовани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Бумага, ручки, компьютеры с выходом в Интернет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Методическое обеспечение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: </w:t>
      </w:r>
      <w:r>
        <w:rPr>
          <w:rFonts w:cs="Times New Roman" w:ascii="Times New Roman" w:hAnsi="Times New Roman"/>
          <w:i/>
          <w:sz w:val="24"/>
          <w:szCs w:val="24"/>
        </w:rPr>
        <w:t>Кейсы (8 вариантов), включающие в себя описание ситуаций, связанных с проблемным полем семьи, а также тексты с описанием результатов наблюдений за социальным, психическим и физическим развитием детей.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Задание предусматривает одновременную проверку освоения всех компетенций ПМ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5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В зависимости от результата (компетенций) и показателей его оценки выберите тип задания и дайте короткую характеристику его содержания. Заполните таблицу. В первой строке приведен пример. Также при выполнении задания обращайтесь к пункту 2.2 Разъяснений.</w:t>
      </w:r>
    </w:p>
    <w:p>
      <w:pPr>
        <w:pStyle w:val="Style15"/>
        <w:spacing w:lineRule="auto" w:line="240"/>
        <w:ind w:left="0" w:hanging="0"/>
        <w:jc w:val="both"/>
        <w:rPr/>
      </w:pPr>
      <w:r>
        <w:rPr/>
        <w:t>1 вариант таблицы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3"/>
        <w:gridCol w:w="2865"/>
        <w:gridCol w:w="2184"/>
        <w:gridCol w:w="2309"/>
      </w:tblGrid>
      <w:tr>
        <w:trPr/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\ ОК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 задания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ткая характеристика</w:t>
            </w:r>
          </w:p>
        </w:tc>
      </w:tr>
      <w:tr>
        <w:trPr/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К 1. Определять цели, задачи и планировать работу с родителями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К 2. Организовывать собственную деятельность, определять методы решения профессиональных задач, оценивать их эффективность и качество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К. 4. Осуществлять поиск, анализ и оценку информации, необходимой для постановки и решения профессиональных задач, профессионального и личностного развития.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оответствие подготовленного плана консультации требуемым критериям;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боснованность выбора вида, методов и приемов консультирования;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боснованность выбора и оптимальность состава источников, необходимых для решения поставленной задачи;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ациональное распределение времени на все этапы решения задачи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овпадение результатов самоанализа и экспертного анализа разработанного плана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оект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оставить план индивидуальной консультации для родителей</w:t>
            </w:r>
          </w:p>
        </w:tc>
      </w:tr>
      <w:tr>
        <w:trPr>
          <w:trHeight w:val="710" w:hRule="atLeast"/>
        </w:trPr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</w:p>
          <w:p>
            <w:pPr>
              <w:pStyle w:val="Style15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К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5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Если предусмотрено задание для проверки всего модуля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, то строки </w:t>
      </w:r>
      <w:r>
        <w:rPr>
          <w:rFonts w:cs="Times New Roman" w:ascii="Times New Roman" w:hAnsi="Times New Roman"/>
          <w:sz w:val="24"/>
          <w:szCs w:val="24"/>
        </w:rPr>
        <w:t>последних граф могут быть объединены.</w:t>
      </w:r>
    </w:p>
    <w:p>
      <w:pPr>
        <w:pStyle w:val="Style15"/>
        <w:ind w:left="0" w:hanging="0"/>
        <w:jc w:val="both"/>
        <w:rPr/>
      </w:pPr>
      <w:r>
        <w:rPr/>
        <w:t>2 вариант таблицы</w:t>
      </w:r>
    </w:p>
    <w:tbl>
      <w:tblPr>
        <w:tblW w:w="88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3"/>
        <w:gridCol w:w="2367"/>
        <w:gridCol w:w="1858"/>
        <w:gridCol w:w="2229"/>
      </w:tblGrid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етенции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итерии оценивания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дание 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ультат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существлять отвод лесных участков для проведения мероприятий по использованию лесов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Обоснованность отвода  и выбора лесных участков для заготовки древесины, осуществления подсочки, использования второстепенных лесных ресурсов, сбора пищевых ресурсов и лекарственного сырья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формить отвод лесного участка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окумент, обосновывающий отвод и выбор участк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highlight w:val="green"/>
              </w:rPr>
            </w:r>
          </w:p>
        </w:tc>
      </w:tr>
    </w:tbl>
    <w:p>
      <w:pPr>
        <w:pStyle w:val="Style15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Разработайте содержание задания, включающего инструкцию для учащегося и описание ситуации.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Например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. ЗАДАНИЕ ДЛЯ ЭКЗАМЕНУЮЩЕГОС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ариант 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Инструкц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1. Внимательно прочитайте зада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2. Выполните задание части 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ы можете воспользоваться учебно-методической литературой, имеющейся на специальном столе, и выходом в Интерн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3. После выполнения части А выполните задание части Б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аксимальное время для выполнения заданий – 1,5 ча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Зада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Часть А </w:t>
      </w:r>
      <w:r>
        <w:rPr>
          <w:rFonts w:cs="Times New Roman" w:ascii="Times New Roman" w:hAnsi="Times New Roman"/>
          <w:i/>
          <w:sz w:val="24"/>
          <w:szCs w:val="24"/>
        </w:rPr>
        <w:t>(разные формулировки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1. Сформулируйте цель, задачи индивидуальной консультации и составьте план проведения индивидуальной консультации по вопросам семейного воспитания, социального, психического и физического развития ребенка на основе предложенного текста анализа проблемного поля семьи и/или результатов наблюдений за развитием ребенка и проведите индивидуальную консультаци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2. Проведите индивидуальную консультацию с родителями по плану, разработанному на основе предложенного текста анализа проблемного поля семьи и/или результатов наблюдений за развитием ребен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3. Проведите индивидуальную консультацию с родителям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Часть Б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боснуйте выбор вида, методов и приемов консультирования. Укажите, в чём будет заключаться подготовка воспитателя к консульт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Вариант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2. Инструкция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нимательно прочитайте задание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ремя выполнения задания – 1,5 часа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Задание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Выполните химическую завивку волос клиента. Обоснуйте выбор перманента. Обоснуйте выбор форм коклюшек (устно). Поясните, в чём будет заключаться подготовка рабочего место парикмахера (устно).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Заполните пакет экзаменатора, включив него условия проведения задания и критерии оценки. В качестве критериев могут использоваться разработанные вами показатели оценки, представленные как экспертный лист. Форму такого листа Вы можете разработать самостоятельно, так же, как и форму экзаменационной ведомости.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ры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Критерии оценки соответствуют показателям</w:t>
      </w:r>
      <w:r>
        <w:rPr/>
        <w:t>:</w:t>
      </w:r>
    </w:p>
    <w:tbl>
      <w:tblPr>
        <w:tblW w:w="52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7"/>
        <w:gridCol w:w="3917"/>
        <w:gridCol w:w="1875"/>
      </w:tblGrid>
      <w:tr>
        <w:trPr/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своенные ПК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казатель оценки результата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ценка</w:t>
            </w:r>
          </w:p>
        </w:tc>
      </w:tr>
      <w:tr>
        <w:trPr/>
        <w:tc>
          <w:tcPr>
            <w:tcW w:w="3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3. – Производить модификацию отдельных модулей ИС в соответствии с рабочим заданием, документировать произведенные изменения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ставление функциональной схемы алгоритма 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 *</w:t>
            </w:r>
          </w:p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3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блок-схемы алгоритмов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 *</w:t>
            </w:r>
          </w:p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3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мальность построенного алгоритма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 </w:t>
            </w:r>
          </w:p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3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тимальность выбора методов обработки информации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 </w:t>
            </w:r>
          </w:p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3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алгоритмов на встроенном языке ИС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 *</w:t>
            </w:r>
          </w:p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3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онирование модуля ИС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 *</w:t>
            </w:r>
          </w:p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3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е разработанного модуля техническому заданию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 *</w:t>
            </w:r>
          </w:p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numPr>
          <w:ilvl w:val="0"/>
          <w:numId w:val="1"/>
        </w:numPr>
        <w:jc w:val="both"/>
        <w:rPr/>
      </w:pPr>
      <w:r>
        <w:rPr/>
        <w:t>Критерии оценки разработаны отдельно, но на основе показателей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4299"/>
        <w:gridCol w:w="2354"/>
        <w:gridCol w:w="2184"/>
      </w:tblGrid>
      <w:tr>
        <w:trPr/>
        <w:tc>
          <w:tcPr>
            <w:tcW w:w="4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Организация рабочего места  парикмахера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полнил 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Не выполнил </w:t>
            </w:r>
          </w:p>
        </w:tc>
      </w:tr>
      <w:tr>
        <w:trPr>
          <w:trHeight w:val="296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девать специальную одежду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учать парикмахерское бельё, вспомогательные материалы, парфюмерию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>Рационально размещать на рабочем месте оборудование, инструменты, приспособления, парикмахерское белье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Проводить текущее обслуживание и чистку приспособлений, инструментов 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людать необходимые меры предосторожности при работе с оборудованием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людать правила личной гигиены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давать  использованное парикмахерское бельё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ние с клиентом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ять тип  и свойства волос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1"/>
              <w:rPr/>
            </w:pPr>
            <w:r>
              <w:rPr>
                <w:rFonts w:cs="Times New Roman" w:ascii="Times New Roman" w:hAnsi="Times New Roman"/>
              </w:rPr>
              <w:t>Проводить диагностику состояния волос и кожи головы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ивать индивидуальные особенности клиента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1"/>
              <w:rPr/>
            </w:pPr>
            <w:r>
              <w:rPr>
                <w:rFonts w:cs="Times New Roman" w:ascii="Times New Roman" w:hAnsi="Times New Roman"/>
              </w:rPr>
              <w:t>Доводить  до клиента информации о характере предоставляемой услуги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одить тест на чувствительность кожи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полнять карту клиента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  <w:tab w:val="center" w:pos="4677" w:leader="none"/>
                <w:tab w:val="right" w:pos="9355" w:leader="none"/>
              </w:tabs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лагать возможные варианты услуги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гласовывать стоимость услуги с клиентом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полнение химической завивки волос 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крывать одежду клиента  пеньюаром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мывать волосы шампунем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кручивать волосы на коклюшки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1"/>
              <w:rPr/>
            </w:pPr>
            <w:r>
              <w:rPr>
                <w:rFonts w:cs="Times New Roman" w:ascii="Times New Roman" w:hAnsi="Times New Roman"/>
              </w:rPr>
              <w:t>Пропитывать волосы составом для химической завивки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людать время выдержки химического состава на волосах клиента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ывать состав с волос клиента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носить фиксаж на волосы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кручивать волосы с коклюшек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1"/>
              <w:rPr/>
            </w:pPr>
            <w:r>
              <w:rPr>
                <w:rFonts w:cs="Times New Roman" w:ascii="Times New Roman" w:hAnsi="Times New Roman"/>
              </w:rPr>
              <w:t>Промывать волосы и выполнять нейтрализацию  волос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чёсывать волосы и просушивать волосы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давать услуге оконченный вид в соответствии с пожеланием клиента и снимать пеньюар с клиента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лючительный этап обслуживания клиента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писывать расход материалов и препаратов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тавлять рабочий лист администратору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 xml:space="preserve">Согласовать  с клиентом следующее посещение и дать рекомендации по уходу за волосами в домашних условиях 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3T07:10:00Z</dcterms:created>
  <dc:creator>Алсу</dc:creator>
  <dc:description/>
  <cp:keywords/>
  <dc:language>en-US</dc:language>
  <cp:lastModifiedBy>Алсу</cp:lastModifiedBy>
  <dcterms:modified xsi:type="dcterms:W3CDTF">2012-04-23T07:10:00Z</dcterms:modified>
  <cp:revision>2</cp:revision>
  <dc:subject/>
  <dc:title/>
</cp:coreProperties>
</file>