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0.png" ContentType="image/png"/>
  <Override PartName="/word/media/image13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ВТОНОМНАЯ НЕКОММЕРЧЕСКАЯ ОРГАНИЗ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ЕГО ПРОФЕССИОН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РСКИЙ КООПЕРАТИВНЫЙ ТЕХНИКУ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ля самостоятельной работы студентов заочного отд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пециальности </w:t>
      </w:r>
      <w:r>
        <w:rPr>
          <w:rFonts w:cs="Times New Roman" w:ascii="Times New Roman" w:hAnsi="Times New Roman"/>
          <w:b/>
          <w:bCs w:val="false"/>
          <w:sz w:val="24"/>
        </w:rPr>
        <w:t>230401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bCs w:val="false"/>
          <w:sz w:val="24"/>
        </w:rPr>
        <w:t>Информационные системы</w:t>
      </w:r>
      <w:r>
        <w:rPr>
          <w:rFonts w:cs="Times New Roman" w:ascii="Times New Roman" w:hAnsi="Times New Roman"/>
          <w:b/>
          <w:bCs w:val="false"/>
          <w:sz w:val="24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по учебной дисциплине ЕН.01. Элементы высшей матема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рск 2012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Cs w:val="false"/>
          <w:caps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 xml:space="preserve">Методические указания предназначены для самостоятельной работы студентов заочной формы обучения. Содержат </w:t>
      </w:r>
      <w:r>
        <w:rPr>
          <w:rFonts w:cs="Times New Roman" w:ascii="Times New Roman" w:hAnsi="Times New Roman"/>
          <w:bCs w:val="false"/>
          <w:sz w:val="24"/>
        </w:rPr>
        <w:t>цели и задачи изучения дисциплины;</w:t>
      </w:r>
      <w:r>
        <w:rPr>
          <w:rFonts w:cs="Times New Roman" w:ascii="Times New Roman" w:hAnsi="Times New Roman"/>
          <w:sz w:val="24"/>
        </w:rPr>
        <w:t xml:space="preserve"> приведено содержание тем дисциплины, основные требования к структуре и оформлению контрольной работы; </w:t>
      </w:r>
      <w:r>
        <w:rPr>
          <w:rFonts w:cs="Times New Roman" w:ascii="Times New Roman" w:hAnsi="Times New Roman"/>
          <w:bCs w:val="false"/>
          <w:sz w:val="24"/>
        </w:rPr>
        <w:t>порядок выполнения, проверки и оценки; варианты контрольных заданий, список основной и дополнительной рекомендуемой литератур</w:t>
      </w:r>
      <w:r>
        <w:rPr>
          <w:rFonts w:cs="Times New Roman" w:ascii="Times New Roman" w:hAnsi="Times New Roman"/>
          <w:sz w:val="24"/>
        </w:rPr>
        <w:t>, способствующей наилучшему усвоению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составлены на основе рабочей программы  учебной дисциплине ЕН.01. Элементы высшей математики, соответствующей  федеральным государственным образовательным стандар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 преподаватель АНО СПО Бирскиий кооперативный техникум Терехова Н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highlight w:val="yellow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highlight w:val="yellow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highlight w:val="yellow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highlight w:val="yellow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iCs w:val="false"/>
          <w:sz w:val="24"/>
          <w:highlight w:val="yellow"/>
          <w:lang w:eastAsia="ru-RU"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highlight w:val="yellow"/>
          <w:lang w:eastAsia="ru-RU"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eastAsia="ru-RU"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eastAsia="ru-RU"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bidi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Cs w:val="false"/>
          <w:iCs w:val="false"/>
          <w:sz w:val="24"/>
          <w:lang w:bidi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rPr>
          <w:rFonts w:ascii="Times New Roman" w:hAnsi="Times New Roman" w:cs="Times New Roman"/>
          <w:b/>
          <w:b/>
          <w:bCs w:val="false"/>
          <w:iCs w:val="false"/>
          <w:sz w:val="24"/>
          <w:lang w:bidi="en-US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lang w:bidi="en-US"/>
        </w:rP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252730</wp:posOffset>
                </wp:positionV>
                <wp:extent cx="203200" cy="215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9.9pt;width:15.95pt;height:16.9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5433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115433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ЪЕМ УЧЕБНОЙ ДИСЦИПЛИНЫ И ВИДЫ УЧЕБНОЙ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115433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ОДЕРЖАНИЕ УЧЕБНОГО МАТЕРИАЛА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1154333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АВИЛА ВЫПОЛНЕНИЯ И ОФОРМЛЕНИЯ КОНТРОЛЬ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115433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ЗАДАЧИ ДЛЯ КОНТРОЛЬНЫХ ЗАДА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1154334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ОПРОСЫ  ДЛЯ ПОДГОТОВКИ К ДИФФЕРЕНЦИРОВАННОМУ ЗАЧЕТ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1154334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НФОРМАЦИОННОЕ ОБЕСПЕЧ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1154334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БРАЗЕЦ ТИТУЛЬНОГО ЛИСТА КОНТРОЛЬНОЙ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5" w:leader="dot"/>
        </w:tabs>
        <w:spacing w:lineRule="auto" w:line="360"/>
        <w:rPr>
          <w:rFonts w:ascii="Times New Roman" w:hAnsi="Times New Roman" w:cs="Times New Roman"/>
          <w:bCs w:val="false"/>
          <w:iCs w:val="false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2"/>
          <w:lang w:val="en-US" w:eastAsia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0" w:name="__RefHeading___Toc411543333"/>
      <w:bookmarkEnd w:id="0"/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bCs w:val="false"/>
          <w:iCs w:val="false"/>
          <w:color w:val="000000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В результате освоения учебной дисциплины «Элементы высшей математики» </w:t>
      </w:r>
      <w:r>
        <w:rPr>
          <w:rFonts w:eastAsia="Calibri" w:cs="Times New Roman" w:ascii="Times New Roman" w:hAnsi="Times New Roman"/>
          <w:bCs w:val="false"/>
          <w:iCs w:val="false"/>
          <w:color w:val="000000"/>
          <w:sz w:val="24"/>
          <w:lang w:eastAsia="ar-SA"/>
        </w:rPr>
        <w:t xml:space="preserve">обучающийся должен </w:t>
      </w: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37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перации над матрицами и решать системы линейных уравнений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37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ы дифференциального и интегрального исчисления;</w:t>
      </w:r>
    </w:p>
    <w:p>
      <w:pPr>
        <w:pStyle w:val="Style16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дифференциальные уравнения.</w:t>
      </w:r>
    </w:p>
    <w:p>
      <w:pPr>
        <w:pStyle w:val="Normal"/>
        <w:snapToGrid w:val="false"/>
        <w:ind w:left="709" w:hanging="0"/>
        <w:jc w:val="both"/>
        <w:rPr>
          <w:rStyle w:val="FontStyle44"/>
          <w:sz w:val="24"/>
        </w:rPr>
      </w:pPr>
      <w:r>
        <w:rPr>
          <w:rStyle w:val="FontStyle44"/>
          <w:color w:val="000000"/>
          <w:sz w:val="24"/>
        </w:rPr>
        <w:t xml:space="preserve">В результате освоения учебной дисциплины обучающийся должен </w:t>
      </w:r>
      <w:r>
        <w:rPr>
          <w:rStyle w:val="FontStyle44"/>
          <w:b/>
          <w:iCs/>
          <w:color w:val="000000"/>
          <w:sz w:val="24"/>
        </w:rPr>
        <w:t>знать</w:t>
      </w:r>
      <w:r>
        <w:rPr>
          <w:rStyle w:val="FontStyle44"/>
          <w:color w:val="000000"/>
          <w:sz w:val="24"/>
        </w:rPr>
        <w:t>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3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математического анализа, линейной алгебры и аналитической геометри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37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ифференциального и интегрального исчисления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зучения дисциплины у обучающихся студентов формируются следующие общие и профессиональные компетенции: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6. 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10. Исполнять воинскую обязанность, в том числе с применением полученных профессиональных знаний (для юношей).</w:t>
      </w:r>
    </w:p>
    <w:p>
      <w:pPr>
        <w:pStyle w:val="Lis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1. 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Lis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2. Взаимодействовать со специалистами смежного профиля при разработке методов, средств и технологий применения объектов профессиональной деятельности.</w:t>
      </w:r>
    </w:p>
    <w:p>
      <w:pPr>
        <w:pStyle w:val="Lis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4. Принимать участие в приемо-сдаточных испытаниях.</w:t>
      </w:r>
    </w:p>
    <w:p>
      <w:pPr>
        <w:pStyle w:val="Lis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3. Применять методики тестирования разрабатываемых при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ой аттестации по учебной дисциплине является дифференцированный заче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 w:val="false"/>
          <w:i/>
          <w:i/>
          <w:iCs w:val="false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 w:val="false"/>
          <w:i/>
          <w:iCs w:val="false"/>
          <w:sz w:val="24"/>
          <w:szCs w:val="26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1" w:name="__RefHeading___Toc411543334"/>
      <w:bookmarkEnd w:id="1"/>
      <w:r>
        <w:rPr>
          <w:rFonts w:cs="Times New Roman" w:ascii="Times New Roman" w:hAnsi="Times New Roman"/>
          <w:b/>
        </w:rPr>
        <w:t>ОБЪЕМ УЧЕБНОЙ ДИСЦИПЛИНЫ И ВИДЫ УЧЕБНОЙ РАБОТЫ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b/>
          <w:b/>
          <w:color w:val="000000"/>
          <w:sz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lang w:eastAsia="ru-RU" w:bidi="ru-RU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8"/>
        <w:gridCol w:w="2261"/>
      </w:tblGrid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аудиторная учебная нагрузка (всег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онспектами лекц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россвор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фера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ла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2" w:name="__RefHeading___Toc411543335"/>
      <w:bookmarkEnd w:id="2"/>
      <w:r>
        <w:rPr>
          <w:rFonts w:cs="Times New Roman" w:ascii="Times New Roman" w:hAnsi="Times New Roman"/>
          <w:b/>
        </w:rPr>
        <w:t>СОДЕРЖАНИЕ УЧЕБНОГО МАТЕРИАЛА ДИСЦИПЛИНЫ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здел 1.  ЭЛЕМЕНТЫ ЛИНЕЙНОЙ АЛГЕБРЫ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ема 1.1.  Матрицы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Матрицы и их виды. Операции над матрицами. Обратная матрица. Ранг матрицы.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ема 1.2. Определители</w:t>
      </w:r>
    </w:p>
    <w:p>
      <w:pPr>
        <w:pStyle w:val="Normal"/>
        <w:suppressAutoHyphens w:val="true"/>
        <w:rPr/>
      </w:pPr>
      <w:r>
        <w:rPr>
          <w:rFonts w:eastAsia="Calibri" w:cs="Times New Roman" w:ascii="Times New Roman" w:hAnsi="Times New Roman"/>
          <w:sz w:val="24"/>
        </w:rPr>
        <w:t xml:space="preserve">Определители, их свойства. Вычисление определителей 2-го, 3-го и </w:t>
      </w:r>
      <w:r>
        <w:rPr>
          <w:rFonts w:eastAsia="Calibri" w:cs="Times New Roman" w:ascii="Times New Roman" w:hAnsi="Times New Roman"/>
          <w:sz w:val="24"/>
          <w:lang w:bidi="en-US"/>
        </w:rPr>
        <w:t>n</w:t>
      </w:r>
      <w:r>
        <w:rPr>
          <w:rFonts w:eastAsia="Calibri" w:cs="Times New Roman" w:ascii="Times New Roman" w:hAnsi="Times New Roman"/>
          <w:sz w:val="24"/>
        </w:rPr>
        <w:t>-го порядков.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Минор, алгебраическое дополнение. Разложение определителя по элементам строки (столбца). Обратная матриц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 1.3. Решение систем линейных алгебраических уравнений (СЛАУ)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ЛАУ, их виды и решение. Теорема Крамера. Метод Гаусс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Раздел 2. ЭЛЕМЕНТЫ АНАЛИТИЧЕСКОЙ  ГЕОМЕТРИИ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 2.1. Векторы. Операции над векторами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ямоугольные координаты в пространстве. Векторы и простейшие действия над ними. Модуль вектора. Скалярное, векторное и смешанное произведение векторов, их свойств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 2.2. Прямая на плоскости и в пространстве. Уравнение плоскост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авнение прямой на плоскости и в пространстве. Взаимное расположение прямых в пространстве. Уравнение плоскости в пространстве. Взаимное расположение плоскостей в пространстве. Взаимное расположение прямой и плоскости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 2.3. Кривые 2-го порядка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ривые 2-го порядка: окружность, эллипс, гипербола, парабола. Геометрические свойства кривых 2-го порядка. Построение кривых 2-го порядка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Раздел 3. ОСНОВЫ МАТЕМАТИЧЕСКОГО АНАЛИЗА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 3.1. Теория пределов. Непрерывность функ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Числовые последовательности. Предел последовательности, свойства предела. Бесконечно малые и бесконечно большие величины, связь между ними. </w:t>
      </w:r>
      <w:r>
        <w:rPr>
          <w:rFonts w:cs="Times New Roman" w:ascii="Times New Roman" w:hAnsi="Times New Roman"/>
          <w:sz w:val="24"/>
        </w:rPr>
        <w:t>Предел функции в точке. Единственность предела. Первый и второй замечательные пределы. Односторонние пределы. Непрерывность функции. Точки разрыва функции и их классификация. Непрерывность элементарных функций.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ема 3.2.Дифференциальное исчисление функции одной действительной переменной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Производная, ее геометрический смысл. Правила дифференцирования и производные элементарных функций. Дифференциал функции, его геометрический смысл. Применение дифференциала для приближенных вычислений. Правило Лопиталя. Возрастание и убывание функции. Экстремумы функции. Исследование функции с помощью первой производной. Наибольшее и наименьшее значения функции на отрезке. Выпуклость и вогнутость графика функции. Точки перегиба. Асимптоты графика функции. Общая схема исследования функции и построение графиков функций.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ема 3.3.Интегральное исчисление функции одной действительной переменной.</w:t>
      </w:r>
    </w:p>
    <w:p>
      <w:pPr>
        <w:pStyle w:val="Normal"/>
        <w:suppressAutoHyphens w:val="true"/>
        <w:rPr/>
      </w:pPr>
      <w:r>
        <w:rPr>
          <w:rFonts w:eastAsia="Calibri" w:cs="Times New Roman" w:ascii="Times New Roman" w:hAnsi="Times New Roman"/>
          <w:sz w:val="24"/>
        </w:rPr>
        <w:t>Первообразная функции и неопределенный интеграл. Свойства неопределенного интеграла. Таблица основных интегралов. Основные методы интегрирования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Определенный интеграл, его геометрический смысл, основные свойства. Формула Ньютона- Лейбница. Замена переменной и интегрирование по частям в определенном интеграле. Геометрические приложения определенного интеграла. Физические приложения определенного интеграла.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ема 3.4.Дифференциальное исчисление функции нескольких переменных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Функции нескольких переменных. Частные производные. Полный дифференциал. Частные производные и дифференциалы высших порядков.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ема 3.5. Интегральное исчисление функции нескольких переменных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Двойные интегралы и их свойства. Повторные интегралы. Метод сведения двойного интеграла к повторному. Приложение двойных интегралов.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здел 4. ДИФФЕРЕНЦИАЛЬНЫЕ УРАВНЕНИЯ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ема 4.1. Дифференциальные уравнения 1-го порядк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>Определение обыкновенных дифференциальных уравнений. Общее и частное решения. Уравнения с разделенными и разделяющимися переменными. Однородные уравнения 1-го порядка. Уравнения, приводящиеся к однородным. Линейные однородные и неоднородные уравнения 1 -го порядка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</w:rPr>
        <w:t>Тема 4.2 Дифференциальные уравнения 2-го порядк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пределение дифференциальных уравнений 2-го порядка. Общее и частное решения. Линейные однородные и  неоднородные уравнения 2-го порядка с постоянными коэффициентами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3" w:name="__RefHeading___Toc411543336"/>
      <w:bookmarkEnd w:id="3"/>
      <w:r>
        <w:rPr>
          <w:rFonts w:cs="Times New Roman" w:ascii="Times New Roman" w:hAnsi="Times New Roman"/>
          <w:b/>
        </w:rPr>
        <w:t>ПРАВИЛА ВЫПОЛНЕНИЯ И ОФОРМЛЕНИЯ КОНТРОЛЬНОЙ РАБОТЫ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выполнении контрольной работы по математике нужно придерживаться следующих правил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нтрольную работу выполнять в отдельной тетради чернилами любого цвета, кроме красного, оставляя поля для замечаний рецензента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обложке тетради ясно написать фамилию, инициалы, учебный шифр, номер контрольной работы, название дисциплины. В конце работы указать использованную литературу, дату выполнения и расписатьс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работу включить все задачи, указанные в задании, строго по своему варианту.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ения задач располагать в порядке номеров, указанных в заданиях, сохраняя номера задач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д решением каждой задачи записать полностью ее услов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" w:leader="none"/>
        </w:tabs>
        <w:ind w:left="0" w:hanging="35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ешения задач излагать подробно и аккуратно, объясняя и мотивируя все действия по ходу решения и делая необходимые чертежи.  При выполнении контрольных работ, давая детальные решения задач, не следует вдаваться в подробные словесные объяснени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ле получения прорецензированной работы, исправить все отмеченные рецензентом ошибки и недочеты, и выполнить все рекомендации рецензента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Берегите время! При несоблюдении требований 1-7  работа может быть возвращена без проверки для повторного вы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сли работа возвращена на доработку, то нужно выполнить указания рецензента в той же тетради в короткий срок и сдать работу на повторную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вязи с этим рекомендуется оставлять в конце тетради несколько чистых 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каждой работе со студентом проводится собеседование, после чего выставляется зачет по контроль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ез зачтенных контрольных работ студент к аудиторной контрольной работе не допускаетс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тудент выполняет тот вариант задачи контрольной работы, который совпадает с последней цифрой его учебного шифра. Цифра 0 соответствует варианту № 10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4" w:name="__RefHeading___Toc411543338"/>
      <w:bookmarkEnd w:id="4"/>
      <w:r>
        <w:rPr>
          <w:rFonts w:cs="Times New Roman" w:ascii="Times New Roman" w:hAnsi="Times New Roman"/>
          <w:b/>
        </w:rPr>
        <w:t>ЗАДАЧИ ДЛЯ КОНТРОЛЬНЫХ ЗАДАНИ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u w:val="single"/>
        </w:rPr>
        <w:t>1.</w:t>
      </w:r>
      <w:r>
        <w:rPr>
          <w:rFonts w:cs="Times New Roman" w:ascii="Times New Roman" w:hAnsi="Times New Roman"/>
          <w:sz w:val="24"/>
        </w:rPr>
        <w:t xml:space="preserve"> Решите систему уравнений методом Гаусс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24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85.05pt" filled="f" o:ole="">
            <v:imagedata r:id="rId3" o:title=""/>
          </v:shape>
          <o:OLEObject Type="Embed" ProgID="" ShapeID="ole_rId2" DrawAspect="Content" ObjectID="_2021448317" r:id="rId2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500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75pt;height:85.05pt" filled="f" o:ole="">
            <v:imagedata r:id="rId5" o:title=""/>
          </v:shape>
          <o:OLEObject Type="Embed" ProgID="" ShapeID="ole_rId4" DrawAspect="Content" ObjectID="_1093811831" r:id="rId4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380" w:dyaOrig="1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35pt;height:85.05pt" filled="f" o:ole="">
            <v:imagedata r:id="rId7" o:title=""/>
          </v:shape>
          <o:OLEObject Type="Embed" ProgID="" ShapeID="ole_rId6" DrawAspect="Content" ObjectID="_1740457278" r:id="rId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12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3pt;height:85.05pt" filled="f" o:ole="">
            <v:imagedata r:id="rId9" o:title=""/>
          </v:shape>
          <o:OLEObject Type="Embed" ProgID="" ShapeID="ole_rId8" DrawAspect="Content" ObjectID="_1202542536" r:id="rId8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360" w:dyaOrig="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85.05pt" filled="f" o:ole="">
            <v:imagedata r:id="rId11" o:title=""/>
          </v:shape>
          <o:OLEObject Type="Embed" ProgID="" ShapeID="ole_rId10" DrawAspect="Content" ObjectID="_840174440" r:id="rId10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280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85pt;height:85.05pt" filled="f" o:ole="">
            <v:imagedata r:id="rId13" o:title=""/>
          </v:shape>
          <o:OLEObject Type="Embed" ProgID="" ShapeID="ole_rId12" DrawAspect="Content" ObjectID="_1875825334" r:id="rId1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299" w:dyaOrig="16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15pt;height:85.05pt" filled="f" o:ole="">
            <v:imagedata r:id="rId15" o:title=""/>
          </v:shape>
          <o:OLEObject Type="Embed" ProgID="" ShapeID="ole_rId14" DrawAspect="Content" ObjectID="_107239774" r:id="rId1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60" w:dyaOrig="1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85pt;height:85.05pt" filled="f" o:ole="">
            <v:imagedata r:id="rId17" o:title=""/>
          </v:shape>
          <o:OLEObject Type="Embed" ProgID="" ShapeID="ole_rId16" DrawAspect="Content" ObjectID="_190884790" r:id="rId1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9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100" w:dyaOrig="1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85pt;height:85.05pt" filled="f" o:ole="">
            <v:imagedata r:id="rId19" o:title=""/>
          </v:shape>
          <o:OLEObject Type="Embed" ProgID="" ShapeID="ole_rId18" DrawAspect="Content" ObjectID="_1136899338" r:id="rId18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100" w:dyaOrig="1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.85pt;height:85.05pt" filled="f" o:ole="">
            <v:imagedata r:id="rId21" o:title=""/>
          </v:shape>
          <o:OLEObject Type="Embed" ProgID="" ShapeID="ole_rId20" DrawAspect="Content" ObjectID="_1294433970" r:id="rId20"/>
        </w:objec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u w:val="single"/>
        </w:rPr>
        <w:t>2.</w:t>
      </w:r>
      <w:r>
        <w:rPr>
          <w:rFonts w:cs="Times New Roman" w:ascii="Times New Roman" w:hAnsi="Times New Roman"/>
          <w:sz w:val="24"/>
        </w:rPr>
        <w:t xml:space="preserve"> Вычислите объем тетраэдра с вершинами в точках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2.1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(14;4;5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(–5;–3;2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–2;–6;–3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–2;2;–1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2.2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(1;2;0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(3;0;–3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5;2;6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8;4;–9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2.3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(2;–1;2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(1;2;–1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3;2;1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–4;2;5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en-US"/>
        </w:rPr>
        <w:t>2.4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(2;–1;2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(1;2;–1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3;2;1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–4;2;5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2.5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(1;1;2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(–1;1;3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2;–2;4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–1;0;–2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2.6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(2;3;1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(4;1;–2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6;3;7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7;5;–3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2.7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(1;5;–7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(–3;6;3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–2;7;3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–4;8;–12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2.8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(–3;4;–7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(1;5;–4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–5;–2;0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2;5;4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2.9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(–1;2;–3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(4;–1;0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(2;1;–2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 xml:space="preserve">(3;4;5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(4;–1;3), 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(–2;1;0),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(0;–5;1), 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(3;2;–6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3.</w:t>
      </w:r>
      <w:r>
        <w:rPr>
          <w:rFonts w:cs="Times New Roman" w:ascii="Times New Roman" w:hAnsi="Times New Roman"/>
          <w:sz w:val="24"/>
        </w:rPr>
        <w:t xml:space="preserve"> Установите, что каждое  из следующих уравнений определяет гиперболу, и найдите координаты ее центра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, полуоси, эксцентриситет, уравнения асимптот и уравнения директрис. Изобразите гиперболу на чертеже, указав фокусы, асимптоты и директри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7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7.8pt;height:21.25pt" filled="f" o:ole="">
            <v:imagedata r:id="rId23" o:title=""/>
          </v:shape>
          <o:OLEObject Type="Embed" ProgID="" ShapeID="ole_rId22" DrawAspect="Content" ObjectID="_1789404264" r:id="rId22"/>
        </w:object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7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7.8pt;height:21.25pt" filled="f" o:ole="">
            <v:imagedata r:id="rId25" o:title=""/>
          </v:shape>
          <o:OLEObject Type="Embed" ProgID="" ShapeID="ole_rId24" DrawAspect="Content" ObjectID="_916416526" r:id="rId24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3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.75pt;height:21.25pt" filled="f" o:ole="">
            <v:imagedata r:id="rId27" o:title=""/>
          </v:shape>
          <o:OLEObject Type="Embed" ProgID="" ShapeID="ole_rId26" DrawAspect="Content" ObjectID="_1377793270" r:id="rId26"/>
        </w:objec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8.75pt;height:21.25pt" filled="f" o:ole="">
            <v:imagedata r:id="rId29" o:title=""/>
          </v:shape>
          <o:OLEObject Type="Embed" ProgID="" ShapeID="ole_rId28" DrawAspect="Content" ObjectID="_1025144442" r:id="rId28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8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2.6pt;height:21.25pt" filled="f" o:ole="">
            <v:imagedata r:id="rId31" o:title=""/>
          </v:shape>
          <o:OLEObject Type="Embed" ProgID="" ShapeID="ole_rId30" DrawAspect="Content" ObjectID="_284338053" r:id="rId3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Установите, что каждое  из следующих уравнений определяет эллипс, и найти координаты его центра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, полуоси, эксцентриситет,  уравнения директрис. Изобразите эллипс на чертеже, указав оси симметрии, фокусы и директри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8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21.25pt" filled="f" o:ole="">
            <v:imagedata r:id="rId33" o:title=""/>
          </v:shape>
          <o:OLEObject Type="Embed" ProgID="" ShapeID="ole_rId32" DrawAspect="Content" ObjectID="_1674518949" r:id="rId32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9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.8pt;height:21.25pt" filled="f" o:ole="">
            <v:imagedata r:id="rId35" o:title=""/>
          </v:shape>
          <o:OLEObject Type="Embed" ProgID="" ShapeID="ole_rId34" DrawAspect="Content" ObjectID="_468048619" r:id="rId34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4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0.75pt;height:21.25pt" filled="f" o:ole="">
            <v:imagedata r:id="rId37" o:title=""/>
          </v:shape>
          <o:OLEObject Type="Embed" ProgID="" ShapeID="ole_rId36" DrawAspect="Content" ObjectID="_398147349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9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5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7pt;height:21.25pt" filled="f" o:ole="">
            <v:imagedata r:id="rId39" o:title=""/>
          </v:shape>
          <o:OLEObject Type="Embed" ProgID="" ShapeID="ole_rId38" DrawAspect="Content" ObjectID="_1068156512" r:id="rId38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b/>
          <w:sz w:val="24"/>
        </w:rPr>
        <w:t>3.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0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3pt;height:21.25pt" filled="f" o:ole="">
            <v:imagedata r:id="rId41" o:title=""/>
          </v:shape>
          <o:OLEObject Type="Embed" ProgID="" ShapeID="ole_rId40" DrawAspect="Content" ObjectID="_100784652" r:id="rId40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 w:val="false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</w:rPr>
        <w:t>4.</w:t>
      </w:r>
      <w:r>
        <w:rPr>
          <w:rFonts w:cs="Times New Roman" w:ascii="Times New Roman" w:hAnsi="Times New Roman"/>
          <w:b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Вычислите предел функци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87115" cy="1107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0" r="-10" b="3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62985" cy="1133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0" r="-10" b="3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97910" cy="1193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0" r="-10" b="3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43300" cy="11417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0" r="-10" b="3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43960" cy="11696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0" r="-10" b="3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32860" cy="12185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0" r="-11" b="3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80815" cy="1298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0" r="-10" b="3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40530" cy="12909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0" r="-10" b="3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43960" cy="11741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3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26815" cy="11849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3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 w:val="false"/>
          <w:i/>
          <w:i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u w:val="single"/>
        </w:rPr>
        <w:t>5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Исследуйте средствами дифференциального исчисления функцию y=f(x) и построите ее график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eastAsia="ru-RU"/>
        </w:rPr>
        <w:t>- 9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eastAsia="ru-RU"/>
        </w:rPr>
        <w:t>+ 24x - 16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eastAsia="ru-RU"/>
        </w:rPr>
        <w:t>-11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eastAsia="ru-RU"/>
        </w:rPr>
        <w:t>+ 39x - 45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6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9x + 4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5x + 3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10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32x + 32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9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24x + 20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14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60x - 72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12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45x - 54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18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105x -196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y = 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10x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28x - 24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 w:val="false"/>
          <w:i/>
          <w:i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u w:val="single"/>
        </w:rPr>
        <w:t>6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Найдите неопределенные интегралы. Результаты проверьте дифференцирование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>
          <w:rFonts w:ascii="Times New Roman" w:hAnsi="Times New Roman" w:cs="Times New Roman"/>
          <w:sz w:val="24"/>
        </w:rPr>
      </w:pPr>
      <w:r>
        <w:rPr/>
        <w:object w:dxaOrig="160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2pt;height:39.75pt" filled="f" o:ole="">
            <v:imagedata r:id="rId53" o:title=""/>
          </v:shape>
          <o:OLEObject Type="Embed" ProgID="" ShapeID="ole_rId52" DrawAspect="Content" ObjectID="_1623249480" r:id="rId52"/>
        </w:object>
      </w:r>
      <w:r>
        <w:rPr>
          <w:rFonts w:cs="Times New Roman" w:ascii="Times New Roman" w:hAnsi="Times New Roman"/>
          <w:sz w:val="24"/>
        </w:rPr>
        <w:t xml:space="preserve">.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>
          <w:rFonts w:ascii="Times New Roman" w:hAnsi="Times New Roman" w:cs="Times New Roman"/>
          <w:sz w:val="24"/>
        </w:rPr>
      </w:pPr>
      <w:r>
        <w:rPr/>
        <w:object w:dxaOrig="1579" w:dyaOrig="7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85pt;height:39.75pt" filled="f" o:ole="">
            <v:imagedata r:id="rId55" o:title=""/>
          </v:shape>
          <o:OLEObject Type="Embed" ProgID="" ShapeID="ole_rId54" DrawAspect="Content" ObjectID="_35326743" r:id="rId54"/>
        </w:object>
      </w:r>
      <w:r>
        <w:rPr>
          <w:rFonts w:cs="Times New Roman" w:ascii="Times New Roman" w:hAnsi="Times New Roman"/>
          <w:sz w:val="24"/>
        </w:rPr>
        <w:t xml:space="preserve">.   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/>
      </w:pPr>
      <w:r>
        <w:rPr/>
        <w:object w:dxaOrig="1359" w:dyaOrig="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85pt;height:36.35pt" filled="f" o:ole="">
            <v:imagedata r:id="rId57" o:title=""/>
          </v:shape>
          <o:OLEObject Type="Embed" ProgID="" ShapeID="ole_rId56" DrawAspect="Content" ObjectID="_1014143556" r:id="rId56"/>
        </w:object>
      </w:r>
      <w:r>
        <w:rPr>
          <w:rFonts w:cs="Times New Roman" w:ascii="Times New Roman" w:hAnsi="Times New Roman"/>
          <w:sz w:val="24"/>
        </w:rPr>
        <w:t xml:space="preserve">.   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>
          <w:rFonts w:ascii="Times New Roman" w:hAnsi="Times New Roman" w:cs="Times New Roman"/>
          <w:sz w:val="24"/>
        </w:rPr>
      </w:pPr>
      <w:r>
        <w:rPr/>
        <w:object w:dxaOrig="1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25pt;height:36.35pt" filled="f" o:ole="">
            <v:imagedata r:id="rId59" o:title=""/>
          </v:shape>
          <o:OLEObject Type="Embed" ProgID="" ShapeID="ole_rId58" DrawAspect="Content" ObjectID="_886138236" r:id="rId58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>
          <w:rFonts w:ascii="Times New Roman" w:hAnsi="Times New Roman" w:cs="Times New Roman"/>
          <w:sz w:val="24"/>
        </w:rPr>
      </w:pPr>
      <w:r>
        <w:rPr/>
        <w:object w:dxaOrig="16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3pt;height:36.35pt" filled="f" o:ole="">
            <v:imagedata r:id="rId61" o:title=""/>
          </v:shape>
          <o:OLEObject Type="Embed" ProgID="" ShapeID="ole_rId60" DrawAspect="Content" ObjectID="_1371931296" r:id="rId60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/>
      </w:pPr>
      <w:r>
        <w:rPr/>
        <w:object w:dxaOrig="183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9pt;height:24.7pt" filled="f" o:ole="">
            <v:imagedata r:id="rId63" o:title=""/>
          </v:shape>
          <o:OLEObject Type="Embed" ProgID="" ShapeID="ole_rId62" DrawAspect="Content" ObjectID="_356440546" r:id="rId62"/>
        </w:object>
      </w:r>
      <w:r>
        <w:rPr>
          <w:rFonts w:cs="Times New Roman" w:ascii="Times New Roman" w:hAnsi="Times New Roman"/>
          <w:sz w:val="24"/>
        </w:rPr>
        <w:t xml:space="preserve">.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>
          <w:rFonts w:ascii="Times New Roman" w:hAnsi="Times New Roman" w:cs="Times New Roman"/>
          <w:sz w:val="24"/>
        </w:rPr>
      </w:pPr>
      <w:r>
        <w:rPr/>
        <w:object w:dxaOrig="16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.9pt;height:36.35pt" filled="f" o:ole="">
            <v:imagedata r:id="rId65" o:title=""/>
          </v:shape>
          <o:OLEObject Type="Embed" ProgID="" ShapeID="ole_rId64" DrawAspect="Content" ObjectID="_1871301912" r:id="rId64"/>
        </w:object>
      </w:r>
      <w:r>
        <w:rPr>
          <w:rFonts w:cs="Times New Roman" w:ascii="Times New Roman" w:hAnsi="Times New Roman"/>
          <w:sz w:val="24"/>
        </w:rPr>
        <w:t xml:space="preserve">.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>
          <w:rFonts w:ascii="Times New Roman" w:hAnsi="Times New Roman" w:cs="Times New Roman"/>
          <w:sz w:val="24"/>
        </w:rPr>
      </w:pPr>
      <w:r>
        <w:rPr/>
        <w:object w:dxaOrig="16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2pt;height:37.65pt" filled="f" o:ole="">
            <v:imagedata r:id="rId67" o:title=""/>
          </v:shape>
          <o:OLEObject Type="Embed" ProgID="" ShapeID="ole_rId66" DrawAspect="Content" ObjectID="_1267742299" r:id="rId66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/>
      </w:pPr>
      <w:r>
        <w:rPr/>
        <w:object w:dxaOrig="1559" w:dyaOrig="7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15pt;height:37.65pt" filled="f" o:ole="">
            <v:imagedata r:id="rId69" o:title=""/>
          </v:shape>
          <o:OLEObject Type="Embed" ProgID="" ShapeID="ole_rId68" DrawAspect="Content" ObjectID="_1395330216" r:id="rId68"/>
        </w:object>
      </w:r>
      <w:r>
        <w:rPr>
          <w:rFonts w:cs="Times New Roman" w:ascii="Times New Roman" w:hAnsi="Times New Roman"/>
          <w:sz w:val="24"/>
        </w:rPr>
        <w:t xml:space="preserve">. 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499"/>
        <w:rPr/>
      </w:pPr>
      <w:r>
        <w:rPr/>
        <w:object w:dxaOrig="20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.1pt;height:36.35pt" filled="f" o:ole="">
            <v:imagedata r:id="rId71" o:title=""/>
          </v:shape>
          <o:OLEObject Type="Embed" ProgID="" ShapeID="ole_rId70" DrawAspect="Content" ObjectID="_1406734277" r:id="rId70"/>
        </w:objec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 w:val="false"/>
          <w:i/>
          <w:i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</w:rPr>
        <w:t>7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Вычислите площадь фигуры, ограниченной параболой у=ах2+bх+с  и прямой у=kх+b. Сделайте чертеж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 -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4х - 1;      у = -х - 1.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 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6х + 7;       у = х + 1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 -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6х -5;       у = х - 5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 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6х + 7;       у = -х + 7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-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6х - 5;       у = -х + 1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 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6х + 7;     у = х + 7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 -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6х - 5;       у = х + 1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 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+ 6х + 7;     у = -х + 1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 -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6х - 6;       у = -х - 6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 = х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4х + 1;        у = х + 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 w:val="false"/>
          <w:i/>
          <w:i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</w:rPr>
        <w:t>8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4"/>
        </w:rPr>
        <w:t>Найдите общее решение дифференциального уравнения и частное решение, удовлетворяющее начальному условию у=у0  при  х=х0.</w:t>
      </w:r>
    </w:p>
    <w:p>
      <w:pPr>
        <w:pStyle w:val="Style16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61055" cy="24765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47950" cy="44767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47950" cy="46672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20010" cy="42799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67025" cy="285115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9980" cy="256540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090" cy="256540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437515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685" cy="295275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2860" cy="323215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5" w:name="__RefHeading___Toc411543343"/>
      <w:bookmarkEnd w:id="5"/>
      <w:r>
        <w:rPr>
          <w:rFonts w:cs="Times New Roman" w:ascii="Times New Roman" w:hAnsi="Times New Roman"/>
          <w:b/>
        </w:rPr>
        <w:t>ВОПРОСЫ  ДЛЯ ПОДГОТОВКИ К ДИФФЕРЕНЦИРОВАННОМУ ЗАЧЕТУ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ицы и их виды. Операции над матрицами. Обратная матрица. Ранг матрицы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упражнений на выполнение операций над матрицами и нахождение обратной матрицы.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ители, их свойства. Вычисление определителей 2-го, 3-го 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порядков. Минор, алгебраическое дополнение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У, их виды и решение. Теорема Крамера. Метод Гаусса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угольные координаты в пространстве. Векторы и простейшие действия над ними. Модуль вектора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лярное, векторное и смешанное произведение векторов, их свойства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авнение прямой на плоскости и в пространстве. Взаимное расположение прямых в пространстве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плоскости в пространстве. Взаимное расположение плоскостей в пространстве. Взаимное расположение прямой и плоскости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ые 2-го порядка: окружность, эллипс, гипербола, парабола. Геометрические свойства кривых 2-го порядка. Построение кривых 2-го порядка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ловые последовательности. Предел последовательности, свойства предела. Бесконечно малые и бесконечно большие величины, связь между ними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 функции в точке. Единственность предела. Первый и второй замечательные пределы. Односторонние пределы.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Непрерывность функции. Точки разрыва функции и их классификация. </w:t>
      </w:r>
      <w:r>
        <w:rPr>
          <w:rFonts w:cs="Times New Roman" w:ascii="Times New Roman" w:hAnsi="Times New Roman"/>
          <w:sz w:val="24"/>
          <w:lang w:val="en-US"/>
        </w:rPr>
        <w:t>Непрерывность элементарных функций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ение пределов элементарных функций. Вычисление пределов сложных функций.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Производная, ее геометрический смысл. Правила дифференцирования функций и производные элементарных функций. </w:t>
      </w:r>
      <w:r>
        <w:rPr>
          <w:rFonts w:cs="Times New Roman" w:ascii="Times New Roman" w:hAnsi="Times New Roman"/>
          <w:sz w:val="24"/>
          <w:lang w:val="en-US"/>
        </w:rPr>
        <w:t xml:space="preserve">Дифференциал функции, его геометрический смысл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дифференциала для приближенных вычислений. Правило Лопиталя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ание и убывание функции. Экстремумы функции. Исследование функции с помощью первой производной. Наибольшее и наименьшее значения функции на отрезке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уклость и вогнутость графика функции. Точки перегиба. Асимптоты графика функции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схема исследования функции и построение графиков функций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образная функции и неопределенный интеграл. Свойства неопределенного интеграла. Таблица основных интегралов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етоды интегрирования (замена переменных, интегрирование по частям)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ный интеграл, его геометрический смысл. Основные свойства определенного интеграла. Формула Ньютона- Лейбница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еременной и интегрирование по частям в определенном интеграле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ие приложения определенного интеграла: вычисление площадей плоских фигур, длины дуги, объема тела; площади поверхности вращения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приложения определенного интеграла: вычисление координат центра тяжести, работы и давления.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Функции нескольких переменных. Частные производные. </w:t>
      </w:r>
      <w:r>
        <w:rPr>
          <w:rFonts w:cs="Times New Roman" w:ascii="Times New Roman" w:hAnsi="Times New Roman"/>
          <w:sz w:val="24"/>
          <w:lang w:val="en-US"/>
        </w:rPr>
        <w:t xml:space="preserve">Полный дифференциал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ые производные и полный дифференциал. Частные производные и дифференциалы высших порядков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ойные интегралы и их свойства. Повторные интегралы. 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Вычисление двойного интеграла методом сведения его к повторному. </w:t>
      </w:r>
      <w:r>
        <w:rPr>
          <w:rFonts w:cs="Times New Roman" w:ascii="Times New Roman" w:hAnsi="Times New Roman"/>
          <w:sz w:val="24"/>
          <w:lang w:val="en-US"/>
        </w:rPr>
        <w:t>Приложение двойных интегралов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обыкновенных дифференциальных уравнений. Общее и частное решения. Уравнения с разделенными и разделяющимися переменными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родные уравнения 1-го порядка. Уравнения, приводящиеся к однородным. Линейные однородные и линейные неоднородные уравнения 1 -го порядка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дифференциальных уравнений 2-го порядка. Общее и частное решения.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ые уравнения 2-го порядка. Линейные однородные уравнения 2-го порядка с постоянными коэффициентами.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е неоднородные уравнения 2-го порядка с постоянными коэффициент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bookmarkStart w:id="6" w:name="__RefHeading___Toc411543344"/>
      <w:r>
        <w:rPr>
          <w:rFonts w:cs="Times New Roman" w:ascii="Times New Roman" w:hAnsi="Times New Roman"/>
          <w:b/>
        </w:rPr>
        <w:t>ИНФОРМАЦИОННОЕ ОБЕСПЕЧЕНИЕ</w:t>
      </w:r>
      <w:bookmarkEnd w:id="6"/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31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426" w:hanging="426"/>
        <w:rPr/>
      </w:pPr>
      <w:r>
        <w:rPr>
          <w:sz w:val="24"/>
          <w:szCs w:val="24"/>
        </w:rPr>
        <w:t>Д. Т. Письменный</w:t>
      </w:r>
      <w:hyperlink r:id="rId82">
        <w:r>
          <w:rPr>
            <w:rStyle w:val="InternetLink"/>
            <w:rFonts w:eastAsia="Calibri"/>
            <w:sz w:val="24"/>
            <w:szCs w:val="24"/>
          </w:rPr>
          <w:t xml:space="preserve"> Конспект лекций по высшей математике.</w:t>
        </w:r>
      </w:hyperlink>
      <w:r>
        <w:rPr>
          <w:sz w:val="24"/>
          <w:szCs w:val="24"/>
        </w:rPr>
        <w:t xml:space="preserve"> - М.:</w:t>
      </w:r>
      <w:hyperlink r:id="rId83">
        <w:r>
          <w:rPr>
            <w:rStyle w:val="InternetLink"/>
            <w:rFonts w:eastAsia="Calibri"/>
            <w:sz w:val="24"/>
            <w:szCs w:val="24"/>
          </w:rPr>
          <w:t xml:space="preserve"> Айрис-Пресс,</w:t>
        </w:r>
      </w:hyperlink>
      <w:r>
        <w:rPr>
          <w:rStyle w:val="InternetLink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</w:p>
    <w:p>
      <w:pPr>
        <w:pStyle w:val="31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426" w:hanging="426"/>
        <w:rPr/>
      </w:pPr>
      <w:r>
        <w:rPr>
          <w:sz w:val="24"/>
          <w:szCs w:val="24"/>
        </w:rPr>
        <w:t xml:space="preserve">К.Н. Лунгу, Д. Т. Письменный, С.Н. Федин, Ю.А. Шевченко Сборник задач по высшей математике. 1 курс, 7-е изд. –М.: </w:t>
      </w:r>
      <w:hyperlink r:id="rId84">
        <w:r>
          <w:rPr>
            <w:rStyle w:val="InternetLink"/>
            <w:rFonts w:eastAsia="Calibri"/>
            <w:sz w:val="24"/>
            <w:szCs w:val="24"/>
          </w:rPr>
          <w:t xml:space="preserve"> Айрис-Пресс,</w:t>
        </w:r>
      </w:hyperlink>
      <w:r>
        <w:rPr>
          <w:rStyle w:val="InternetLink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</w:p>
    <w:p>
      <w:pPr>
        <w:pStyle w:val="31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Григорьев В.П. Элементы высшей математики: учебник для студ. Учреждений сред. проф.образования. - М.: Издательский центр «Академия», 2006.- 320 с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26" w:hanging="426"/>
        <w:jc w:val="both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Дополнительная литература:</w:t>
      </w:r>
      <w:bookmarkEnd w:id="7"/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Лунгу К.Н., Макаров Е.В. Высшая математика. Руководство к решению задач. Ч.1- 2-е изд., перераб. и доп. – М.:ФИЗМАТЛИТ, 2010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Лунгу К.Н., Макаров Е.В. Высшая математика. Руководство к решению задач. Ч.2 – М.:ФИЗМАТЛИТ, 2007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инорский В.П. Сборник задач по высшей математике, 2006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боль Б.В., Мишняков Н.Т., Поркшеян В.М. Практикум по высшей математике –Ростов на Дону: Феникс, 3-е издание, 2006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Виосагмир И.А. Высшая математика для чайников (2011)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Шипачев В.С. Высшая математика (7-е издание, 2005)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Зимина О.В., Кириллов А.И., Сальникова Т.А. Решебник. Высшая математика (2005)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/>
      </w:pPr>
      <w:hyperlink r:id="rId85"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 xml:space="preserve">http://eor.edu.ru/ </w:t>
        </w:r>
      </w:hyperlink>
      <w:r>
        <w:rPr>
          <w:sz w:val="24"/>
          <w:szCs w:val="24"/>
        </w:rPr>
        <w:t>- Федеральный центр информационно - образовательных ресурсов.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http://festival.1september.ru/ 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http://www.fepo.ru </w:t>
      </w:r>
    </w:p>
    <w:p>
      <w:pPr>
        <w:pStyle w:val="31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ww.mathematics.r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bookmarkStart w:id="8" w:name="__RefHeading___Toc411543345"/>
      <w:bookmarkEnd w:id="8"/>
      <w:r>
        <w:rPr>
          <w:rFonts w:cs="Times New Roman" w:ascii="Times New Roman" w:hAnsi="Times New Roman"/>
          <w:b/>
        </w:rPr>
        <w:t>ОБРАЗЕЦ ТИТУЛЬНОГО ЛИСТА КОНТРОЛЬН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912235" cy="545020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АВТОНОМНАЯ НЕКОММЕРЧЕСК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ИРСКИЙ КООПЕРАТИВНЫЙ ТЕХН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очное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9"/>
                              <w:keepNex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дисциплине ЭЛЕМЕНТЫ ВЫСШЕЙ МАТЕМАТИКИ</w:t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ариант 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ил(а) студент(к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ости  информационные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sz w:val="18"/>
                                <w:szCs w:val="18"/>
                              </w:rPr>
                              <w:t>ф. и. о.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  ______    Группа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ифр (номер зачетной книжки) 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 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дана на проверку  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z w:val="18"/>
                                <w:szCs w:val="18"/>
                              </w:rPr>
                              <w:t>дата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 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принята на проверку   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z w:val="18"/>
                                <w:szCs w:val="18"/>
                              </w:rPr>
                              <w:t>дата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проверена 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sz w:val="18"/>
                                <w:szCs w:val="18"/>
                              </w:rPr>
                              <w:t>дата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 ___________   Подпись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4"/>
                              <w:keepNext w:val="false"/>
                              <w:spacing w:lineRule="auto" w:line="240"/>
                              <w:ind w:left="0" w:hanging="0"/>
                              <w:outlineLvl w:val="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рск ______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05pt;height:429.15pt;mso-wrap-distance-left:9.05pt;mso-wrap-distance-right:9.05pt;mso-wrap-distance-top:0pt;mso-wrap-distance-bottom:0pt;margin-top:299.35pt;mso-position-vertical:bottom;mso-position-vertical-relative:margin;margin-left:79.8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АВТОНОМНАЯ НЕКОММЕРЧЕСК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БИРСКИЙ КООПЕРАТИВНЫЙ ТЕХН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очное 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9"/>
                        <w:keepNext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ая 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дисциплине ЭЛЕМЕНТЫ ВЫСШЕЙ МАТЕМАТИКИ</w:t>
                      </w:r>
                    </w:p>
                    <w:p>
                      <w:pPr>
                        <w:pStyle w:val="41"/>
                        <w:keepNext w:val="false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41"/>
                        <w:keepNext w:val="false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ариант № 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ыполнил(а) студент(ка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ьности  информационные систе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aps/>
                          <w:sz w:val="18"/>
                          <w:szCs w:val="18"/>
                        </w:rPr>
                        <w:t>ф. и. о.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урс  ______    Группа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ифр (номер зачетной книжки) 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подаватель  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сдана на проверку  ___________________________________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Times New Roman" w:hAnsi="Times New Roman" w:cs="Times New Roman"/>
                          <w:bCs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sz w:val="18"/>
                          <w:szCs w:val="18"/>
                        </w:rPr>
                        <w:t>дата                 подпис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онный номер 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принята на проверку   ________________________________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sz w:val="18"/>
                          <w:szCs w:val="18"/>
                        </w:rPr>
                        <w:t>дата                 подпис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та проверена  _________________________________________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sz w:val="18"/>
                          <w:szCs w:val="18"/>
                        </w:rPr>
                        <w:t>дата                 подпис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ценка ___________   Подпись 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4"/>
                        <w:keepNext w:val="false"/>
                        <w:spacing w:lineRule="auto" w:line="240"/>
                        <w:ind w:left="0" w:hanging="0"/>
                        <w:outlineLvl w:val="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ирск _______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-30480</wp:posOffset>
                </wp:positionH>
                <wp:positionV relativeFrom="paragraph">
                  <wp:posOffset>248920</wp:posOffset>
                </wp:positionV>
                <wp:extent cx="167005" cy="1924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4pt;margin-top:19.6pt;width:13.1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940</wp:posOffset>
                </wp:positionH>
                <wp:positionV relativeFrom="paragraph">
                  <wp:posOffset>6142355</wp:posOffset>
                </wp:positionV>
                <wp:extent cx="203200" cy="2152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pt;margin-top:483.65pt;width:15.9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iCs w:val="false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Calibri"/>
      <w:bCs w:val="false"/>
      <w:iCs w:val="false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  <w:color w:val="000000"/>
      <w:sz w:val="24"/>
    </w:rPr>
  </w:style>
  <w:style w:type="character" w:styleId="WW8Num1z0">
    <w:name w:val="WW8Num1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cs="Arial Narrow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11"/>
    <w:qFormat/>
    <w:rPr>
      <w:rFonts w:ascii="Courier New" w:hAnsi="Courier New" w:eastAsia="Calibri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Calibri" w:hAnsi="Calibri" w:eastAsia="Calibri" w:cs="Calibri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List">
    <w:name w:val="List"/>
    <w:basedOn w:val="Normal"/>
    <w:pPr>
      <w:suppressAutoHyphens w:val="true"/>
      <w:spacing w:lineRule="auto" w:line="276" w:before="0" w:after="120"/>
    </w:pPr>
    <w:rPr>
      <w:rFonts w:ascii="Calibri" w:hAnsi="Calibri" w:eastAsia="Calibri" w:cs="Mangal"/>
      <w:bCs w:val="false"/>
      <w:i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Cs w:val="false"/>
      <w:iCs w:val="false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 w:val="false"/>
      <w:iCs w:val="false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900"/>
      <w:ind w:hanging="1380"/>
      <w:jc w:val="both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274" w:before="360" w:after="0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360"/>
      <w:ind w:left="660" w:hanging="0"/>
      <w:jc w:val="center"/>
      <w:outlineLvl w:val="1"/>
    </w:pPr>
    <w:rPr>
      <w:rFonts w:ascii="Times New Roman" w:hAnsi="Times New Roman" w:cs="Times New Roman"/>
      <w:bCs w:val="false"/>
      <w:iCs w:val="false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360"/>
      <w:ind w:firstLine="264"/>
      <w:outlineLvl w:val="3"/>
    </w:pPr>
    <w:rPr>
      <w:rFonts w:ascii="Times New Roman" w:hAnsi="Times New Roman" w:cs="Times New Roman"/>
      <w:bCs w:val="false"/>
      <w:iCs w:val="false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rFonts w:ascii="Times New Roman" w:hAnsi="Times New Roman" w:cs="Times New Roman"/>
      <w:b/>
      <w:i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hyperlink" Target="https://www.ozon.ru/context/detail/id/7972476/" TargetMode="External"/><Relationship Id="rId83" Type="http://schemas.openxmlformats.org/officeDocument/2006/relationships/hyperlink" Target="https://www.ozon.ru/context/detail/id/857416/" TargetMode="External"/><Relationship Id="rId84" Type="http://schemas.openxmlformats.org/officeDocument/2006/relationships/hyperlink" Target="https://www.ozon.ru/context/detail/id/857416/" TargetMode="External"/><Relationship Id="rId85" Type="http://schemas.openxmlformats.org/officeDocument/2006/relationships/hyperlink" Target="http://eor.edu.ru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9:00Z</dcterms:created>
  <dc:creator>RePack by SPecialiST</dc:creator>
  <dc:description/>
  <dc:language>en-US</dc:language>
  <cp:lastModifiedBy>Иван</cp:lastModifiedBy>
  <dcterms:modified xsi:type="dcterms:W3CDTF">2015-02-13T08:29:00Z</dcterms:modified>
  <cp:revision>2</cp:revision>
  <dc:subject/>
  <dc:title/>
</cp:coreProperties>
</file>