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контрольно-оценочных средств по профессиональному модулю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звание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по специальности СПО (профессии НПО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________________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д, название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зультатом освоения профессионального модуля является готовность обучающегося к выполнению вида профессиональной деятельности _____________________________________________________ и составляющих его профессиональных компетенций, а также общие компетенции, формирующиеся в процессе освоения ОПОП в цел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СПО: указать предпочтительную форму проведения экзамена: выполнение кейс-заданий, защита курсового проекта (для технических специальностей). В случае проведения экзамена в форме защиты курсового проекта может возникнуть необходимость дополнительной проверки сформированности отдельных компетенций. Для  этого следует предусмотреть соответствующие задания.</w:t>
      </w:r>
    </w:p>
    <w:p>
      <w:pPr>
        <w:pStyle w:val="Normal"/>
        <w:spacing w:lineRule="auto" w:line="360"/>
        <w:jc w:val="both"/>
        <w:rPr/>
      </w:pPr>
      <w:r>
        <w:rPr/>
        <w:t>1. Формы контроля и оценивания элементов профессионального модуля</w:t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330"/>
        <w:gridCol w:w="2330"/>
      </w:tblGrid>
      <w:tr>
        <w:trPr/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еместр/триместр</w:t>
            </w:r>
          </w:p>
        </w:tc>
      </w:tr>
      <w:tr>
        <w:trPr/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.01.0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освоения модуля, подлежащие проверке на экзамене (квалификационном)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В результате аттестаци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1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2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 1. Определять цели, задачи и планировать работу с родителя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.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ие подготовленного плана консультации требуемым критериям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вида, методов и приемов консультировани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циональное распределение времени на все этапы решения задач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падение результатов самоанализа и экспертного анализа разработанного план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2.2. Требования к портфоли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ип портфолио _________________________ </w:t>
      </w:r>
      <w:r>
        <w:rPr>
          <w:i/>
          <w:sz w:val="28"/>
          <w:szCs w:val="28"/>
        </w:rPr>
        <w:t>(портфолио документов, портфолио работ, рефлексивный портфолио, смешанный тип портфол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, для проверки которых используется портфоли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, для проверки которых используется портфолио (если есть таки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 портфолио: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курсовому проекту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_______________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Типовые задания для оценки освоения МДК 1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2. Типовые задания для оценки освоения МДК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i/>
        </w:rPr>
        <w:t>При составлении заданий необходимо иметь в виду, что оценивается профессионально значимая для освоения вида профессиональной деятельности информация, направленная на формирование профессиональных и общих компетенций, указанных в разделе 2 настоящего макета. Задания должны носить практикоориентированный комплексный характе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дифференцированному зачету по учебной и (или) производственной прак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фференцированный зачет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орма аттестационного лис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характеристика профессиональной деятельности обучающегося/студента во время учебной/производственной практик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ФИО обучающегося/студента, № группы, специальность/професс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практики (организация), наименование, юридический адрес 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рактики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иды и объем работ, выполненные обучающимся во время практи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чество выполнения работ в соответствии с технологией и (или) требованиями организации, в которой проходила прак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Подписи руководителя практи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ветственного лица организ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материалов для экзамена (квалификационного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к Эк. формируются 3 способами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</w:t>
        <w:tab/>
        <w:t>Задания, ориентированные на проверку освоения вида деятельности  (всего модуля) в целом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Задания, проверяющие освоение группы компетенций, соответствующих определенному разделу модул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  <w:tab/>
        <w:t>Задания, проверяющие освоение отдельной компетенции внутри П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онального модуля </w:t>
      </w:r>
      <w:r>
        <w:rPr>
          <w:i/>
          <w:sz w:val="28"/>
          <w:szCs w:val="28"/>
        </w:rPr>
        <w:t>_______________________________(наз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_____________________ (назва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рофессии/специальности 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фессиональна (ые) компетенция (и)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 Вариант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 можете воспользоваться  </w:t>
      </w:r>
      <w:r>
        <w:rPr>
          <w:i/>
          <w:sz w:val="28"/>
          <w:szCs w:val="28"/>
        </w:rPr>
        <w:t>(указать, чем)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а.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выполнения задания - 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его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ебники:</w:t>
      </w:r>
      <w:r>
        <w:rPr>
          <w:i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…</w:t>
      </w:r>
      <w:r>
        <w:rPr>
          <w:color w:val="7030A0"/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етодические пособия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равочная литература:</w:t>
      </w:r>
      <w:r>
        <w:rPr>
          <w:i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е менее 5 из 10 указанных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б. КРИТЕРИИ ОЦЕНК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рациональное распределение времени на выполнение задания (</w:t>
      </w:r>
      <w:r>
        <w:rPr>
          <w:i/>
          <w:sz w:val="28"/>
          <w:szCs w:val="28"/>
        </w:rPr>
        <w:t>обязательно наличие следующих этапов выполнения задания: ознакомление с заданием и планирование работы;  получение информации; подготовка продукта; рефлексия выполнения задания и коррекция подготовленного продукта перед сдачей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рактеристика продукта/процесса (критерии оценки: описание эталона качества; заданного алгоритма; этапов процесса выполнения задания и т.п.) и отметка о выполнении/невыполнен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Возможно использование одной из таблиц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16"/>
        <w:gridCol w:w="1874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93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 / Нет 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2131"/>
        <w:gridCol w:w="2247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полни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 выполнил </w:t>
            </w:r>
          </w:p>
        </w:tc>
      </w:tr>
      <w:tr>
        <w:trPr>
          <w:trHeight w:val="296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ритериев оценки компетен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критериев, по которым должно быть дано обоснование (если оно требуетс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урсивом даны пояснения к заполнению макета или примеры. После заполнения макета их следует удали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е и общие компетенции в соответствии с разделом 2  программы профессионального моду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09:00Z</dcterms:created>
  <dc:creator>Алсу</dc:creator>
  <dc:description/>
  <cp:keywords/>
  <dc:language>en-US</dc:language>
  <cp:lastModifiedBy>Алсу</cp:lastModifiedBy>
  <cp:lastPrinted>2012-05-01T10:02:00Z</cp:lastPrinted>
  <dcterms:modified xsi:type="dcterms:W3CDTF">2012-05-01T04:02:00Z</dcterms:modified>
  <cp:revision>4</cp:revision>
  <dc:subject/>
  <dc:title/>
</cp:coreProperties>
</file>