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Составление и использование бухгалтерской отчетности</w:t>
      </w:r>
    </w:p>
    <w:p>
      <w:pPr>
        <w:pStyle w:val="Normal"/>
        <w:tabs>
          <w:tab w:val="clear" w:pos="708"/>
          <w:tab w:val="left" w:pos="2642" w:leader="none"/>
          <w:tab w:val="center" w:pos="4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СПО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114 «Экономика и бухгалтерский учет (по отраслям)»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Разработчики: </w:t>
        <w:tab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65"/>
        <w:gridCol w:w="316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реподаватель экономических и учетных  дисциплин                              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преподаватель экономических и учетных  дисциплин                              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16"/>
        <w:gridCol w:w="240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jc w:val="center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288323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24">
            <w:r>
              <w:rPr>
                <w:rStyle w:val="IndexLink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25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ПМ.04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26">
            <w:r>
              <w:rPr>
                <w:rStyle w:val="IndexLink"/>
                <w:lang w:val="en-US" w:eastAsia="en-US"/>
              </w:rPr>
              <w:t>1.2.1. Формы промежуточной аттестации по ОПОП при освоении профессионального модул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27">
            <w:r>
              <w:rPr>
                <w:rStyle w:val="IndexLink"/>
                <w:lang w:val="en-US" w:eastAsia="en-US"/>
              </w:rPr>
              <w:t>1.2.2. Организация контроля и оценки освоения программы ПМ .04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28">
            <w:r>
              <w:rPr>
                <w:rStyle w:val="IndexLink"/>
                <w:lang w:val="en-US" w:eastAsia="en-US"/>
              </w:rPr>
              <w:t xml:space="preserve">2. Комплект материалов для оценки сформированности общих и профессиональных компетенций по виду профессиональной деятельности ПМ.04 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/>
          </w:pPr>
          <w:hyperlink w:anchor="__RefHeading___Toc307288329">
            <w:r>
              <w:rPr>
                <w:rStyle w:val="IndexLink"/>
                <w:lang w:val="en-US" w:eastAsia="en-US"/>
              </w:rPr>
      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        <w:tab/>
              <w:t>22</w:t>
            </w:r>
          </w:hyperlink>
        </w:p>
        <w:p>
          <w:pPr>
            <w:pStyle w:val="Normal"/>
            <w:rPr/>
          </w:pPr>
          <w:r>
            <w:rPr/>
            <w:t>ПРИЛОЖЕНИЕ 1.Оценочная ведомость по заданию № 1</w:t>
          </w:r>
        </w:p>
        <w:p>
          <w:pPr>
            <w:pStyle w:val="Normal"/>
            <w:rPr/>
          </w:pPr>
          <w:r>
            <w:rPr/>
            <w:t>ПРИЛОЖЕНИЕ 2.Оценочная ведомость по заданию № 2</w:t>
          </w:r>
        </w:p>
        <w:p>
          <w:pPr>
            <w:pStyle w:val="Normal"/>
            <w:rPr/>
          </w:pPr>
          <w:r>
            <w:rPr/>
            <w:t>ПРИЛОЖЕНИЕ 3.Оценочная ведомость по заданию № 3</w:t>
          </w:r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0">
            <w:r>
              <w:rPr>
                <w:rStyle w:val="IndexLink"/>
                <w:lang w:val="en-US" w:eastAsia="en-US"/>
              </w:rPr>
              <w:t>2.2. 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1">
            <w:r>
              <w:rPr>
                <w:rStyle w:val="IndexLink"/>
                <w:lang w:val="en-US" w:eastAsia="en-US"/>
              </w:rPr>
              <w:t>2.3. 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2">
            <w:r>
              <w:rPr>
                <w:rStyle w:val="IndexLink"/>
                <w:lang w:val="en-US" w:eastAsia="en-US"/>
              </w:rPr>
              <w:t>3. Контроль приобретения практического опыт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3">
            <w:r>
              <w:rPr>
                <w:rStyle w:val="IndexLink"/>
                <w:lang w:val="en-US" w:eastAsia="en-US"/>
              </w:rPr>
              <w:t>4. Задания для оценки освоения умений и усвоения знаний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4">
            <w:r>
              <w:rPr>
                <w:rStyle w:val="IndexLink"/>
                <w:lang w:val="en-US" w:eastAsia="en-US"/>
              </w:rPr>
              <w:t>ПРИЛОЖЕНИЕ 4. Форма аттестационного листа по практик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07288335">
            <w:r>
              <w:rPr>
                <w:rStyle w:val="IndexLink"/>
                <w:lang w:val="en-US" w:eastAsia="en-US"/>
              </w:rPr>
              <w:t>ПРИЛОЖЕНИЕ 5. Оценочная ведомость по профессиональному модулю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307288323"/>
      <w:bookmarkEnd w:id="0"/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07288324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 основной профессиональной образовательной программы (далее ОПОП) по специальности СПО  </w:t>
      </w:r>
      <w:r>
        <w:rPr>
          <w:b/>
          <w:sz w:val="28"/>
          <w:szCs w:val="28"/>
        </w:rPr>
        <w:t>080114 «Экономика и бухгалтерский учет (по отраслям)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асти овладения видом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sz w:val="28"/>
          <w:szCs w:val="28"/>
        </w:rPr>
        <w:t>Составление и использование бухгалтерской отчетности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08"/>
        <w:gridCol w:w="292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bCs/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процедуры закрытия счетов, оформления Главной книги, составления оборотно-сальдовой ведомости согласно заданным условиям на основании регистров бухгалтерского учёта и в соответствии с Положением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я:</w:t>
            </w:r>
            <w:r>
              <w:rPr>
                <w:sz w:val="22"/>
                <w:szCs w:val="22"/>
              </w:rPr>
              <w:t xml:space="preserve"> кейс №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Лабораторий: </w:t>
            </w:r>
            <w:r>
              <w:rPr>
                <w:sz w:val="22"/>
                <w:szCs w:val="22"/>
              </w:rPr>
              <w:t xml:space="preserve">учебной бухгалтерии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форм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ind w:left="48"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Оборудование </w:t>
            </w:r>
            <w:r>
              <w:rPr>
                <w:sz w:val="22"/>
                <w:szCs w:val="22"/>
                <w:u w:val="single"/>
              </w:rPr>
              <w:t xml:space="preserve">лаборатории </w:t>
            </w:r>
            <w:r>
              <w:rPr>
                <w:bCs/>
                <w:sz w:val="22"/>
                <w:szCs w:val="22"/>
                <w:u w:val="single"/>
              </w:rPr>
              <w:t>и рабочего места лаборатори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рабочее место, оборудованное персональным компьютером,  принте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Технические средства:</w:t>
            </w:r>
            <w:r>
              <w:rPr>
                <w:bCs/>
                <w:sz w:val="22"/>
                <w:szCs w:val="22"/>
              </w:rPr>
              <w:t xml:space="preserve"> комплект бланочной документации, лицензионное программное обеспечение, база данных «1С-бухгалтерия», справочно – правовая система «Консультант плю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>: 1,5 ча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:</w:t>
            </w:r>
            <w:r>
              <w:rPr>
                <w:sz w:val="22"/>
                <w:szCs w:val="22"/>
              </w:rPr>
              <w:t xml:space="preserve"> Экзамен проводится индивидуально (по подгруппам в количестве 6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ументация</w:t>
            </w:r>
            <w:r>
              <w:rPr>
                <w:sz w:val="22"/>
                <w:szCs w:val="22"/>
              </w:rPr>
              <w:t xml:space="preserve"> (в том числе нормативная) для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о-сальдовая ведомость, Главная книга,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о ведению бухгалтерского учёта и бухгалтерской отчётности в РФ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ценка эффективности и качества выполнения согласно заданной ситуации;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2"/>
                <w:szCs w:val="22"/>
              </w:rPr>
              <w:t>для совершенствования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2. Составлять формы бухгалтерской отчетности в установленные законодательством сроки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ы бухгалтерской отчётности, составленные согласно заданным условиям в установленные сроки и в соответствии с Положением по бухгалтерскому учёту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я:</w:t>
            </w:r>
            <w:r>
              <w:rPr>
                <w:sz w:val="22"/>
                <w:szCs w:val="22"/>
              </w:rPr>
              <w:t xml:space="preserve"> защита портфоли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Лаборатория </w:t>
            </w:r>
            <w:r>
              <w:rPr>
                <w:spacing w:val="-2"/>
                <w:sz w:val="22"/>
                <w:szCs w:val="22"/>
              </w:rPr>
              <w:t>информ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ind w:left="48"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Оборудование </w:t>
            </w:r>
            <w:r>
              <w:rPr>
                <w:sz w:val="22"/>
                <w:szCs w:val="22"/>
                <w:u w:val="single"/>
              </w:rPr>
              <w:t xml:space="preserve">лаборатории </w:t>
            </w:r>
            <w:r>
              <w:rPr>
                <w:bCs/>
                <w:sz w:val="22"/>
                <w:szCs w:val="22"/>
                <w:u w:val="single"/>
              </w:rPr>
              <w:t>и рабочего места лаборатори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рабочее место, оборудованное персональным компьютером; мультимедийный проектор и эк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Технические средства:</w:t>
            </w:r>
            <w:r>
              <w:rPr>
                <w:bCs/>
                <w:sz w:val="22"/>
                <w:szCs w:val="22"/>
              </w:rPr>
              <w:t xml:space="preserve"> лицензионное программное обеспечение, база данных «1С-бухгалтерия», справочно–правовая система «Консультант плюс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>: 1,5 часа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:</w:t>
            </w:r>
            <w:r>
              <w:rPr>
                <w:sz w:val="22"/>
                <w:szCs w:val="22"/>
              </w:rPr>
              <w:t xml:space="preserve"> Защита портфолио проводится индивидуально (по подгруппам в количестве 6 человек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ценка эффективности и качества выполнения согласно заданной ситуации;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2"/>
                <w:szCs w:val="22"/>
              </w:rPr>
              <w:t>для совершенствования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1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налоговая декларация по ЕНВД и УСН, составленная согласно заданным условиям и в соответствии с НК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1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расчёт  по начисленным и уплаченным страховым взносам на социальное страхование и обеспечение, составленный согласно заданным условиям и в соответствии с  законодательств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1" w:leader="none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форма статистической отчётности, составленная согласно заданным условиям в соответствии с Положением о документах и документообороте в бухгалтерском учёте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я:</w:t>
            </w:r>
            <w:r>
              <w:rPr>
                <w:sz w:val="22"/>
                <w:szCs w:val="22"/>
              </w:rPr>
              <w:t xml:space="preserve"> защита портфоли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Лаборатория ин</w:t>
            </w:r>
            <w:r>
              <w:rPr>
                <w:spacing w:val="-2"/>
                <w:sz w:val="22"/>
                <w:szCs w:val="22"/>
              </w:rPr>
              <w:t>форм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ind w:left="48"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Оборудование кабинета и </w:t>
            </w:r>
            <w:r>
              <w:rPr>
                <w:sz w:val="22"/>
                <w:szCs w:val="22"/>
                <w:u w:val="single"/>
              </w:rPr>
              <w:t>лаборатории,</w:t>
            </w:r>
            <w:r>
              <w:rPr>
                <w:bCs/>
                <w:sz w:val="22"/>
                <w:szCs w:val="22"/>
                <w:u w:val="single"/>
              </w:rPr>
              <w:t xml:space="preserve"> рабочего места кабинета и лаборатори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рабочее место, оборудованное персональным компьютером;  мультимедийный проектор и эк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Технические средства:</w:t>
            </w:r>
            <w:r>
              <w:rPr>
                <w:bCs/>
                <w:sz w:val="22"/>
                <w:szCs w:val="22"/>
              </w:rPr>
              <w:t xml:space="preserve"> лицензионное программное обеспечение, база данных «1С-бухгалтерия», автоматизированное рабочее место «Налогоплательщик», справочно–правовая система «Консультант плюс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>: 1,5 часа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:</w:t>
            </w:r>
            <w:r>
              <w:rPr>
                <w:sz w:val="22"/>
                <w:szCs w:val="22"/>
              </w:rPr>
              <w:t xml:space="preserve"> Защита портфолио проводится индивидуально (по подгруппам в количестве 6 человек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ценка эффективности и качества выполнения согласно заданной ситуации;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2"/>
                <w:szCs w:val="22"/>
              </w:rPr>
              <w:t>для совершенствования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 xml:space="preserve">1. Анализ  статей баланса на основании заданных условий и в соответствии с учётной политикой предприятия и ПБУ 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ёт, составленный по результатам  проведённого анализа информации об имуществе и финансовом положении организации согласно заданным условиям и Положением о документах и документообороте в бухгалтерском учёте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я:</w:t>
            </w:r>
            <w:r>
              <w:rPr>
                <w:sz w:val="22"/>
                <w:szCs w:val="22"/>
              </w:rPr>
              <w:t xml:space="preserve"> защита курсов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Лаборатория </w:t>
            </w:r>
            <w:r>
              <w:rPr>
                <w:spacing w:val="-2"/>
                <w:sz w:val="22"/>
                <w:szCs w:val="22"/>
              </w:rPr>
              <w:t>информ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ind w:left="48" w:right="9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Оборудование </w:t>
            </w:r>
            <w:r>
              <w:rPr>
                <w:sz w:val="22"/>
                <w:szCs w:val="22"/>
                <w:u w:val="single"/>
              </w:rPr>
              <w:t xml:space="preserve">лаборатории </w:t>
            </w:r>
            <w:r>
              <w:rPr>
                <w:bCs/>
                <w:sz w:val="22"/>
                <w:szCs w:val="22"/>
                <w:u w:val="single"/>
              </w:rPr>
              <w:t>и рабочего места лаборатории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Индивидуальное рабочее место, оборудованное персональным компьютером;  мультимедийный проектор и экран.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Технические средства:</w:t>
            </w:r>
            <w:r>
              <w:rPr>
                <w:bCs/>
                <w:sz w:val="22"/>
                <w:szCs w:val="22"/>
              </w:rPr>
              <w:t xml:space="preserve"> лицензионное программное обеспечение, база данных «1С-бухгалтерия», справочно–правовая система «Консультант плюс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>: 1,5 часа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:</w:t>
            </w:r>
            <w:r>
              <w:rPr>
                <w:sz w:val="22"/>
                <w:szCs w:val="22"/>
              </w:rPr>
              <w:t xml:space="preserve"> Защита курсовой работы проводится индивидуально (по подгруппам в количестве 6 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ценка эффективности и качества выполнения согласно заданной ситуации;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  <w:sz w:val="22"/>
                <w:szCs w:val="22"/>
              </w:rPr>
              <w:t>для совершенствования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  <w:r>
              <w:rPr>
                <w:sz w:val="22"/>
                <w:szCs w:val="22"/>
              </w:rPr>
              <w:t>. Решать проблемы, оценивать риски и принимать решения в нестандартных ситуаци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решение стандартных и нестандартных </w:t>
            </w:r>
            <w:r>
              <w:rPr>
                <w:sz w:val="22"/>
                <w:szCs w:val="22"/>
              </w:rPr>
              <w:t>профессиональных задач в соответствии с поставленной задачей;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имать сущность и социальную значимость своей будущей </w:t>
            </w:r>
            <w:r>
              <w:rPr>
                <w:sz w:val="22"/>
                <w:szCs w:val="22"/>
              </w:rPr>
              <w:t>профессии, проявлять к ней устойчивый интере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ирующее оценивание всех показателей деятельности студента за период обучения (1 курс – проявление общего интереса; 2 курс – проявление устойчивого  интереса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</w:rPr>
              <w:t>: формирование портфолио работы обучающегося с документацией подтверждающей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аудиторной деятельности, в профоориентационной работе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6. Работать в коллективе и команде, обеспечивать ее сплочение, </w:t>
            </w:r>
            <w:r>
              <w:rPr>
                <w:spacing w:val="-1"/>
                <w:sz w:val="22"/>
                <w:szCs w:val="22"/>
              </w:rPr>
              <w:t>эффективно общаться с коллегами, руководством, потребителя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Задание</w:t>
            </w:r>
            <w:r>
              <w:rPr>
                <w:bCs/>
              </w:rPr>
              <w:t>: работа в команде при проведении практического занятия. Экспертная оцен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ступлений с сообщениями (докладами) на занятиях, конференциях и т.п.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формления и презентации портфолио работ, реферата (курсовой)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Задание</w:t>
            </w:r>
            <w:r>
              <w:rPr>
                <w:bCs/>
              </w:rPr>
              <w:t>: выполнение роли лидера при проведении практического занятия. Наблюдение и экспертная оценка  на практических занятиях, и в процессе практик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;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Задание</w:t>
            </w:r>
            <w:r>
              <w:rPr>
                <w:bCs/>
              </w:rPr>
              <w:t>: выполнение заданий самостоятельно (внеаудиторная деятельность)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самостоятельной работ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нализ инноваций в области профессиональн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Задание</w:t>
            </w:r>
            <w:r>
              <w:rPr>
                <w:bCs/>
              </w:rPr>
              <w:t>: выполнение заданий самостоятельно (внеаудиторная деятельность) и выполнение видов работ при прохождении прак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экспертная оценка  на практических занятиях, и в процессе практик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портфолио работ и документов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самостоятельной работы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Приобретение в ходе освоения профессионального модуля практического опы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бухгалтерской отчетности и использования ее для анализа финансового состояния организаци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0" w:right="72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ение </w:t>
            </w:r>
            <w:r>
              <w:rPr>
                <w:spacing w:val="-1"/>
                <w:sz w:val="22"/>
                <w:szCs w:val="22"/>
              </w:rPr>
              <w:t>форм бухгалтерской отчетности: ф.1 «Б</w:t>
            </w:r>
            <w:r>
              <w:rPr>
                <w:bCs/>
              </w:rPr>
              <w:t xml:space="preserve">аланс», </w:t>
            </w:r>
            <w:r>
              <w:rPr>
                <w:sz w:val="22"/>
                <w:szCs w:val="22"/>
              </w:rPr>
              <w:t xml:space="preserve"> ф.2 «Отчет о прибылях и убытках», ф.3 «Отчет об изменении капитала», ф. 4 «Отчет о движении денежных средств», ф.5 «Приложение к бухгалтерскому балансу и отчету о прибылях и убытках»</w:t>
            </w:r>
            <w:r>
              <w:rPr>
                <w:spacing w:val="-1"/>
                <w:sz w:val="22"/>
                <w:szCs w:val="22"/>
              </w:rPr>
              <w:t xml:space="preserve"> на основании бухгалтерских регистров, Главной книги и оборотно–сальдовой ведомости </w:t>
            </w:r>
            <w:r>
              <w:rPr>
                <w:spacing w:val="2"/>
                <w:sz w:val="22"/>
                <w:szCs w:val="22"/>
              </w:rPr>
              <w:t>в соответствии с заданными условиями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практики (место проведения лаборатория учебной бухгалтерии или база социальных партнеров), в период прохождения производственной практики (на базе социальных партнеров). Оформление дневника и отчета прохождения учебной и производственной практики, с приложением составленных форм бухгалтерской отчетности и экспертного заключения работодателя по составленным формам бухгалтерской отчетности (печать, подпись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4" w:right="72" w:firstLine="1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ение ф. П-3 «Сведения о финансовом состоянии отчетности», входящие в бухгалтерскую отчетность  </w:t>
            </w:r>
            <w:r>
              <w:rPr>
                <w:sz w:val="22"/>
                <w:szCs w:val="22"/>
              </w:rPr>
              <w:t>согласно заданным условиям и в соответствии с  законодательством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практики (место проведения лаборатория учебной бухгалтерии или база социальных партнеров) в период прохождения производственной практики (на базе социальных партнеров). Оформление дневника и отчета прохождения учебной и производственной практики, с приложением составленных форм бухгалтерской отчетности и экспертного заключения работодателя по составленным формам бухгалтерской отчетности (печать, подпись)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Calibri;Century Gothic" w:cs="Times New Roman" w:ascii="Times New Roman" w:hAnsi="Times New Roman"/>
                <w:bCs/>
              </w:rPr>
              <w:t>Установление соответствия данных бухгалтерской отчетности налоговым декларациям и статистической отчетн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в соответствии с заданными условиями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производственной практики (по профилю специальности) (место проведения база социальных партнеров). Оформление дневника и отчета о прохождении производственной практики, с приложением анализа о соответствии данных бухгалтерской отчетности, налоговой декларации и статистической отчетности. Экспертное заключение работодателя об установлении соответствия (подпись, печать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полнение сквозного задания по анализу финансового состояния предприятия </w:t>
            </w:r>
            <w:r>
              <w:rPr>
                <w:spacing w:val="2"/>
                <w:sz w:val="22"/>
                <w:szCs w:val="22"/>
              </w:rPr>
              <w:t>в соответствии с заданными условия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нализа структуры разделов баланса по данным конкретного предприят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нализа состава и структуры активов по данным конкретного предприяти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Горизонтальный и вертикальный анализ изменений статей актива баланса  конкретного пред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 (4,5,6)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производственной практики (место проведения база социальных партнеров). Оформление дневника и отчета о прохождении производственной практики.  В отчете дать о</w:t>
            </w:r>
            <w:r>
              <w:rPr>
                <w:b/>
                <w:bCs/>
                <w:sz w:val="22"/>
                <w:szCs w:val="22"/>
              </w:rPr>
              <w:t>ценку имущественного положения предприятия, платежеспособности организации (место проведения практики); расчет коэффициентов ликвидности по финансовым показателям конкретного предприятия; оценку финансовой устойчивости; расчет коэффициентов финансовой устойчивости по финансовым показателям конкретного предприятия; оценку деловой активности; расчет коэффициентов оборачиваемости по финансовым показателям конкретного предприятия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сквозного задания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0"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bCs/>
              </w:rPr>
              <w:t>Проведение анализа дебиторской и кредиторской задолженности по данным конкретного предприятия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производственной практики (место проведения база социальных партнеров). В отчете дать о</w:t>
            </w:r>
            <w:r>
              <w:rPr>
                <w:b/>
                <w:bCs/>
                <w:sz w:val="22"/>
                <w:szCs w:val="22"/>
              </w:rPr>
              <w:t xml:space="preserve">ценку состояния дебиторской и кредиторской задолженности по срокам их погашения, оборачиваемости дебиторской и кредиторской задолженности, соотношение дебиторской и кредиторской задолженности и анализ резервов по сомнительным долгам. </w:t>
            </w:r>
            <w:r>
              <w:rPr>
                <w:b/>
                <w:spacing w:val="-1"/>
                <w:sz w:val="22"/>
                <w:szCs w:val="22"/>
              </w:rPr>
              <w:t>Экспертное заключение работодателя по выполнению зад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е участие в оформлении журналов – ордеров и отражение в них составленных хозяйственных операций за 1-2 кварта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е участие составление Главной книги и оборотно- сальдовой ведомости на основании регистров бухгалтерского уче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е участие составлении квартальной бухгалтерской отчетности на основании бухгалтерских регистров: журналов – ордеров, Главной книги, оборотно- сальдовой ведомости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 (8,9,10)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производственной практики (место проведения  лаборатория учебной бухгалтерии колледжа и база социальных партнеров). В приложение к отчету о прохождении практики включить формы учетных регистров.  Экспертное заключение работодателя по выполнению зад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составлении сличительных ведомостей по результатам годовой инвентаризации  имущества и финансовых результатов и принятыми решениями руководителем предприятия и отраженными результатами в бухгалтерском уче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производственной практики (место проведения лаборатория учебной бухгалтерии и база социальных партнеров). Оформление сличительных ведомостей по результатам инвентаризации, составление корреспонденци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составлении корректировочных записей по закрытию затратных счетов после исчисления фактической себестоимости, доведения плановой себестоимости до фактичес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производственной практики (место проведения лаборатория учебной бухгалтерии и база социальных партнеров). Оформление бухгалтерских справок, журналов-ордеров, Главной книги, оборотно-сальдовой ведомост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exact" w:line="288"/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нятие участия в составлении налоговых деклараций </w:t>
            </w:r>
            <w:r>
              <w:rPr>
                <w:spacing w:val="-3"/>
                <w:sz w:val="22"/>
                <w:szCs w:val="22"/>
              </w:rPr>
              <w:t xml:space="preserve">по налогу на прибыль, НДС, 3 НДФЛ, на имущество, транспортному налогу, земельному налогу, расчета по начисленным и уплаченным страховым взносам во внебюджетные фонды. или налоговых деклараций по особым режимам налогооблож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jc w:val="both"/>
              <w:rPr/>
            </w:pPr>
            <w:r>
              <w:rPr>
                <w:spacing w:val="-3"/>
                <w:sz w:val="22"/>
                <w:szCs w:val="22"/>
              </w:rPr>
              <w:t>ЕНВД, УС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участия в проведении расчетов по страховым взносам во внебюджетные фонды в установленные законодательством сроки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составлении формы статистической отчетности, входящей в бухгалтерскую отчетность в установленные законодательством сроки (Ф. П-3 «Сведения о финансовом состоянии отчетности» - величину прибыли, дебиторскую задолженность, оборотные активы или Ф.МП-сп «Сведения об основных показателях деятельности малого предприятия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производственной практики (место проведения лаборатория учебной бухгалтерии и база социальных партнеров). Оформление налоговых деклараций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счетной проверке бухгалтерской отчет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проведении счетной проверки бухгалтерской отчет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производственной практики (место проведения лаборатория учебной бухгалтерии и база социальных партнеров). Составление заключительного акта проверки бухгалтерской отчетности, составление пояснительной записк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 анализа хозяйственной деятельности предприят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проведении тематического анализа деятельности конкретного предприят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ия в проведении анализа финансового состояния конкретного предприятия</w:t>
            </w:r>
            <w:r>
              <w:rPr>
                <w:bCs/>
                <w:color w:val="000000"/>
                <w:sz w:val="22"/>
                <w:szCs w:val="22"/>
              </w:rPr>
              <w:t xml:space="preserve"> и его финансовой устойчив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 производственной практики (место проведения лаборатория учебной бухгалтерии и база социальных партнеров). Составление рабочих таблиц по анализу и отчет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а информации о финансовом положении организации, ее платежеспособности и доход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ная оценка финансового состояния по данным баланса конкретного предприят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тежеспособности организации, расчет коэффициентов ликвидности по финансовым показателям конкретного предприят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финансовой устойчивости. Расчет коэффициентов финансовой устойчивости по финансовым показателям конкретного предприят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ловой активности. Расчет коэффициентов оборачиваемости по финансовым показателям конкретного предприятия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</w:rPr>
              <w:t>Принятие участия в анализе информации о финансовом положении конкретной организации, ее платежеспособности и доход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  <w:t>Требования к их выполнению</w:t>
            </w:r>
            <w:r>
              <w:rPr>
                <w:b/>
                <w:spacing w:val="-1"/>
                <w:sz w:val="22"/>
                <w:szCs w:val="22"/>
              </w:rPr>
              <w:t>: выполнение видов работ в период прохождения учебной и  производственной практики (место проведения лаборатория учебной бухгалтерии и база социальных партнеров). Составление рабочих таблиц по анализу и отчет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pacing w:val="-1"/>
                <w:sz w:val="22"/>
                <w:szCs w:val="22"/>
              </w:rPr>
              <w:t xml:space="preserve"> Экспертное заключение работодателя по выполнению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3. Освоение умений и усвоение знаний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60"/>
        <w:gridCol w:w="336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чета бухгалтерского учета заполненные с отражением нарастающего итога имущественного и финансового положения организ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оценивается в рамках кейса № 4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№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ять результаты хозяйственной деятельности за отчетный пери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/>
            </w:pPr>
            <w:r>
              <w:rPr/>
              <w:t xml:space="preserve">Результаты хозяйственной деятельности за отчетный период. 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/>
            </w:pPr>
            <w:r>
              <w:rPr/>
              <w:t>Корректировочные записи, составленные в соответствии с нормативными документами.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ледовательное выполнение процедуры закрытия счетов 90 «Продажи», 91«Прочие доходы и расходы», счета 99 «Прибыли и убытки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быль или списание убытка на счете 84 «Нераспределенная прибыль (непокрытый убыток)», распределенные в соответствии с Положением о ведении бухгалтерского уче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йс № 4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работы № 13- № 1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закрывать учетные бухгалтерские регистры и заполнять формы бухгалтерской отчетности в установленные законодательством 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/>
            </w:pPr>
            <w:r>
              <w:rPr/>
              <w:t xml:space="preserve">Закрытие учетных бухгалтерских регистров в соответствии с ПБУ 4/99 «Бухгалтерская отчетность организации» с оформлением корректировочных записей по результатам закрытия затратных счет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ение бухгалтерских проводок по закрытию счет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йс № 4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авливать идентичность показателей бухгалтерских от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аивать новые формы бухгалтерской отчетности, выполнять поручения по перерегистрации организации в государственных орган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довательное выполнение процедуры установления идентичности показателей в бухгалтерских регистрах и отчетности путем сличения оборотов и остатков по всем синтетическим счетам с данными форм бухгалтерской отчет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Формы бухгалтерской отчетности, заполненные с целью перерегистрации организаций в государственных орган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5 в рамках проведения экзамена по МДК (междисциплинарному курсу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батывать экономическую информацию в процессе анализа хозяйственной деятельности предприятия различными способ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 способа обработки экономической информации</w:t>
            </w:r>
            <w:r>
              <w:rPr/>
              <w:t xml:space="preserve"> в процессе анализа хозяйственной деятельности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ие выбранного способа </w:t>
            </w:r>
            <w:r>
              <w:rPr>
                <w:color w:val="000000"/>
              </w:rPr>
              <w:t>обработки экономической информации</w:t>
            </w:r>
            <w:r>
              <w:rPr/>
              <w:t xml:space="preserve"> в процессе анализа хозяйственной деятельности предприят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пределение показателей и анализ динамики и состава прибыл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чёт показателей и анализ </w:t>
            </w:r>
            <w:r>
              <w:rPr>
                <w:bCs/>
                <w:color w:val="000000"/>
              </w:rPr>
              <w:t>влияния факторов на изменение прибыли от реализации конкретного вида продукции и в целом по предприят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чёт показателей и анализ</w:t>
            </w:r>
            <w:r>
              <w:rPr>
                <w:bCs/>
                <w:color w:val="000000"/>
              </w:rPr>
              <w:t xml:space="preserve"> влияния факторов на изменение уровня рентабельности. Определение резервов роста прибыли и рентаб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ёт показателей и анализ</w:t>
            </w:r>
            <w:r>
              <w:rPr>
                <w:bCs/>
                <w:color w:val="000000"/>
              </w:rPr>
              <w:t xml:space="preserve"> влияния факторов на изменение суммы чистой прибы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7 в рамках проведения экзамена по МДК (междисциплинарному курсу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ять и анализировать влияние факторов на результаты хозяйственной деятельности различными способ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способа измерения и анализа влияние факторов на результаты хозяйствен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ание выбранного способ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змерение влияния факторов на  результаты</w:t>
            </w:r>
            <w:r>
              <w:rPr>
                <w:bCs/>
              </w:rPr>
              <w:t xml:space="preserve"> </w:t>
            </w:r>
            <w:r>
              <w:rPr/>
              <w:t>в анализе финансово-хозяйственной деятельности</w:t>
            </w:r>
            <w:r>
              <w:rPr>
                <w:bCs/>
              </w:rPr>
              <w:t xml:space="preserve"> с применением выбранного способ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ение величины хозяйственных резервов </w:t>
            </w:r>
            <w:r>
              <w:rPr/>
              <w:t>в анализе финансово-хозяйственной деятельности</w:t>
            </w:r>
            <w:r>
              <w:rPr>
                <w:bCs/>
              </w:rPr>
              <w:t xml:space="preserve"> с применением выбранного способ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№ 8-11 в рамках проведения экзамена по МДК (междисциплинарному курсу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 20 - № 2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ять величину хозяйственных резерв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и обоснование методики определения величины хозяйственных резерв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величины хозяйственных резервов в соответствии с выбранной методикой</w:t>
            </w:r>
            <w:r>
              <w:rPr>
                <w:b/>
                <w:bCs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№ 12-14 в рамках проведения экзамена по МДК (междисциплинарному курсу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 25- № 2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ализировать хозяйственную деятельность предприятия по принятой методике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 и обоснование методики анализа хозяйственной деятельности предприя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хозяйственной деятельности предприятия согласно выбранной метод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ёт и анализ показателей </w:t>
            </w:r>
            <w:r>
              <w:rPr/>
              <w:t>динамики и выполнения плана по производству и реализации продук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ёт влияния факторов на изменение объемов  производства продукции, подсчёт резервов увеличения объемов  производ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ёт влияния факторов на изменение объемов  реализации продукции, подсчёт резервов увеличения объемов 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счёт влияния факторов на изменение фондорентабельности и фондоотдачи. Определение резервов увеличения фондоотдачи и фондорентаб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ёт и анализ показателей </w:t>
            </w:r>
            <w:r>
              <w:rPr/>
              <w:t>эффективности использования основны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ёт и анализ</w:t>
            </w:r>
            <w:r>
              <w:rPr/>
              <w:t xml:space="preserve"> </w:t>
            </w:r>
            <w:r>
              <w:rPr>
                <w:bCs/>
              </w:rPr>
              <w:t>показателей</w:t>
            </w:r>
            <w:r>
              <w:rPr/>
              <w:t xml:space="preserve"> обеспеченности предприятия и эффективности использования материальных ресурс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№ 16-20 в рамках проведения экзамена по МДК (междисциплинарному курсу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 28 - № 3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рассчитывать и анализировать показатели, характеризующие финансовое состояние организации и давать оценку имущественного положения, финансовой устойчивости, платежеспособности, </w:t>
            </w:r>
            <w:r>
              <w:rPr/>
              <w:t xml:space="preserve">деловой активности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 механизм отражения нарастающим итогом на счетах</w:t>
            </w:r>
            <w:r>
              <w:rPr>
                <w:spacing w:val="-1"/>
              </w:rPr>
              <w:t xml:space="preserve"> бухгалтерского учета данных за отчетный пери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  <w:tab w:val="left" w:pos="3143" w:leader="none"/>
              </w:tabs>
              <w:ind w:left="25" w:right="13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етоды обобщения информации о хозяйственных </w:t>
            </w:r>
            <w:r>
              <w:rPr>
                <w:spacing w:val="-1"/>
              </w:rPr>
              <w:t>операциях организации за отчетный пери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ind w:left="25" w:right="13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орядок составления шахматной таблицы и </w:t>
            </w:r>
            <w:r>
              <w:rPr/>
              <w:t>оборотно - сальдовой ведом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both"/>
              <w:rPr/>
            </w:pPr>
            <w:r>
              <w:rPr>
                <w:spacing w:val="-3"/>
              </w:rPr>
              <w:t xml:space="preserve">методы определения результатов хозяйственной </w:t>
            </w:r>
            <w:r>
              <w:rPr/>
              <w:t>деятельности за отчетный пери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требования к бухгалтерской отчетности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both"/>
              <w:rPr/>
            </w:pPr>
            <w:r>
              <w:rPr>
                <w:spacing w:val="-3"/>
              </w:rPr>
              <w:t xml:space="preserve">состав и содержание форм бухгалтерской </w:t>
            </w:r>
            <w:r>
              <w:rPr/>
              <w:t>отчет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  <w:tab w:val="left" w:pos="3285" w:leader="none"/>
              </w:tabs>
              <w:ind w:right="132" w:firstLine="25"/>
              <w:jc w:val="both"/>
              <w:rPr/>
            </w:pPr>
            <w:r>
              <w:rPr>
                <w:spacing w:val="-3"/>
              </w:rPr>
              <w:t xml:space="preserve">бухгалтерский баланс как основную форму </w:t>
            </w:r>
            <w:r>
              <w:rPr/>
              <w:t>бухгалтерской отчет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85" w:leader="none"/>
              </w:tabs>
              <w:ind w:left="25" w:right="132" w:hanging="0"/>
              <w:jc w:val="both"/>
              <w:rPr/>
            </w:pPr>
            <w:r>
              <w:rPr>
                <w:spacing w:val="-3"/>
              </w:rPr>
              <w:t xml:space="preserve">методы группировки и перенесения обобщенной </w:t>
            </w:r>
            <w:r>
              <w:rPr>
                <w:spacing w:val="-1"/>
              </w:rPr>
              <w:t>учетной информации из оборотно-сальдовой ведомости в формы бухгалтерской отчет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" w:hanging="0"/>
              <w:jc w:val="both"/>
              <w:rPr/>
            </w:pPr>
            <w:r>
              <w:rPr>
                <w:spacing w:val="-2"/>
              </w:rPr>
              <w:t xml:space="preserve">процедуру составления пояснительной записки к </w:t>
            </w:r>
            <w:r>
              <w:rPr/>
              <w:t>бухгалтерскому балан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3"/>
              </w:rPr>
              <w:t xml:space="preserve">порядок отражения изменений в учетной политике в </w:t>
            </w:r>
            <w:r>
              <w:rPr/>
              <w:t>целях бухгалтерского уч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left="25" w:right="461" w:hanging="0"/>
              <w:jc w:val="both"/>
              <w:rPr/>
            </w:pPr>
            <w:r>
              <w:rPr>
                <w:spacing w:val="-3"/>
              </w:rPr>
              <w:t xml:space="preserve">порядок организации получения аудиторского </w:t>
            </w:r>
            <w:r>
              <w:rPr>
                <w:spacing w:val="-1"/>
              </w:rPr>
              <w:t>заключения в случае необходим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left="25" w:hanging="25"/>
              <w:jc w:val="both"/>
              <w:rPr>
                <w:spacing w:val="-1"/>
              </w:rPr>
            </w:pPr>
            <w:r>
              <w:rPr>
                <w:spacing w:val="-1"/>
              </w:rPr>
              <w:t>сроки представления бухгалтерской отчет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правила внесения исправлений в бухгалтерскую </w:t>
            </w:r>
            <w:r>
              <w:rPr>
                <w:spacing w:val="-1"/>
              </w:rPr>
              <w:t>отчетность в случае выявления неправильного отражения хозяйственных операц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формы налоговых деклараций по налогам и сборам в </w:t>
            </w:r>
            <w:r>
              <w:rPr>
                <w:spacing w:val="-1"/>
              </w:rPr>
              <w:t>бюджет и инструкции по их заполнен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" w:hanging="2"/>
              <w:jc w:val="both"/>
              <w:rPr/>
            </w:pPr>
            <w:r>
              <w:rPr>
                <w:spacing w:val="-3"/>
              </w:rPr>
              <w:t xml:space="preserve">форму налоговой декларации по ЕСН и инструкцию </w:t>
            </w:r>
            <w:r>
              <w:rPr/>
              <w:t>по ее заполнен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25" w:hanging="0"/>
              <w:jc w:val="both"/>
              <w:rPr/>
            </w:pPr>
            <w:r>
              <w:rPr>
                <w:spacing w:val="-3"/>
              </w:rPr>
              <w:t xml:space="preserve">форму статистической отчетности и инструкцию по </w:t>
            </w:r>
            <w:r>
              <w:rPr/>
              <w:t>ее заполнен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left="25" w:hanging="0"/>
              <w:jc w:val="both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"/>
              <w:jc w:val="both"/>
              <w:rPr/>
            </w:pPr>
            <w:r>
              <w:rPr/>
              <w:t>методы финансового анализ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и приемы финансового анализ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firstLine="25"/>
              <w:jc w:val="both"/>
              <w:rPr/>
            </w:pPr>
            <w:r>
              <w:rPr/>
              <w:t>процедуры анализа бухгалтерского балан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left="25" w:hanging="0"/>
              <w:jc w:val="both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left="25" w:hanging="0"/>
              <w:jc w:val="both"/>
              <w:rPr/>
            </w:pPr>
            <w:r>
              <w:rPr/>
              <w:t>порядок определения результатов, общей оценки структуры активов и их источников по показателям балан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25" w:hanging="0"/>
              <w:jc w:val="both"/>
              <w:rPr/>
            </w:pPr>
            <w:r>
              <w:rPr/>
              <w:t>процедуры анализа ликвидности бухгалтерского балан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firstLine="25"/>
              <w:jc w:val="both"/>
              <w:rPr/>
            </w:pPr>
            <w:r>
              <w:rPr/>
              <w:t>порядок расчета финансовых коэффициентов для оценки платежеспособ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61" w:hanging="0"/>
              <w:jc w:val="both"/>
              <w:rPr/>
            </w:pPr>
            <w:r>
              <w:rPr/>
              <w:t>состав критериев оценки несостоятельности (банкротства)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right="461" w:hanging="0"/>
              <w:jc w:val="both"/>
              <w:rPr/>
            </w:pPr>
            <w:r>
              <w:rPr/>
              <w:t>процедуры анализа показателей финансовой устойчив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" w:hanging="0"/>
              <w:jc w:val="both"/>
              <w:rPr/>
            </w:pPr>
            <w:r>
              <w:rPr/>
              <w:t>процедуры анализа отчета о прибыли и убытк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" w:right="922" w:hanging="0"/>
              <w:jc w:val="both"/>
              <w:rPr/>
            </w:pPr>
            <w:r>
              <w:rPr/>
              <w:t>принципы и методы общей оценки деловой активности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"/>
              <w:jc w:val="both"/>
              <w:rPr/>
            </w:pPr>
            <w:r>
              <w:rPr/>
              <w:t>технологию расчета и анализа финансового цик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" w:hanging="25"/>
              <w:jc w:val="both"/>
              <w:rPr/>
            </w:pPr>
            <w:r>
              <w:rPr>
                <w:spacing w:val="-3"/>
              </w:rPr>
              <w:t xml:space="preserve">процедуры анализа уровня и динамики финансовых </w:t>
            </w:r>
            <w:r>
              <w:rPr/>
              <w:t>результатов по показателям отчет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цедуры анализа влияния факторов на прибы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учные основы экономического анализа и информационное обеспечение анализа хозяйственн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способы обработки экономической информации в анализе хозяйственн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методику факторного анализ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способы измерения влияния факторов в анализе хозяйственн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определения величины резерв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ведении экзамена по МДК (междисциплинарному курсу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м</w:t>
            </w:r>
            <w:r>
              <w:rPr>
                <w:bCs/>
              </w:rPr>
              <w:t xml:space="preserve">етодику комплексного </w:t>
            </w:r>
            <w:r>
              <w:rPr/>
              <w:t>анализа хозяйственной деятельности предприят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ивается в рамках экзамена по МД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экзамена по МДК (междисциплинарному курсу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both"/>
        <w:rPr/>
      </w:pPr>
      <w:bookmarkStart w:id="2" w:name="__RefHeading___Toc307288325"/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ПМ</w:t>
      </w:r>
      <w:bookmarkEnd w:id="2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исывается в соответствии с «Положением об итоговой и промежуточной аттестации в ОУ» и рабочим учебным планом)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воения студентами программного материала  профессионального модуля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ной контроль знаний студентов проводится в начале изучения профессионального модуля и его составляющих (междисциплинарных курсов, учебной и производственной практике) с целью определения освоенных знаний и умений (базовых) в рамках изучения общепрофессиональных дисциплин:</w:t>
      </w:r>
      <w:r>
        <w:rPr>
          <w:bCs/>
          <w:sz w:val="28"/>
          <w:szCs w:val="28"/>
        </w:rPr>
        <w:t xml:space="preserve"> Основы бухгалтерского учета, Аудит, Налоги и налогообложение, Статистика, Экономика организации, Менеджмент, Документационное обеспечение управления, Финансы, денежное обращение и кредит, а также</w:t>
      </w:r>
      <w:r>
        <w:rPr>
          <w:sz w:val="28"/>
          <w:szCs w:val="28"/>
        </w:rPr>
        <w:t xml:space="preserve"> выстраивания  индивидуальной траектории обучения студентов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>
          <w:rFonts w:cs="Times New Roman" w:ascii="Times New Roman" w:hAnsi="Times New Roman"/>
          <w:sz w:val="28"/>
          <w:szCs w:val="28"/>
        </w:rPr>
        <w:t>обеспечения максимальной эффективности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и лабораторны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, учебной и производствен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междисциплинарному курсу проводиться по завершению освоения программы междисциплинарного курса. Учебная и производственная практика оценивается дифференцированным зач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едусмотренных практ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/не освое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освоения студентом материала, предусмотренного  программой профессионального модуля и его составляющих (междисциплинарных курсов, учебной и производственной практи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м критерием оценки уровня подготовки студента является результат научно-исследовательской, проектной (курсовой) деятельности; промежуточная оценка портфолио студен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both"/>
        <w:rPr/>
      </w:pPr>
      <w:bookmarkStart w:id="3" w:name="__RefHeading___Toc307288326"/>
      <w:bookmarkEnd w:id="3"/>
      <w:r>
        <w:rPr/>
        <w:t>1.2.1. Формы промежуточной аттестации по ОПОП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ДК 04.01 Технология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й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2 </w:t>
            </w:r>
            <w:r>
              <w:rPr>
                <w:rFonts w:eastAsia="Calibri;Century Gothic" w:cs="Times New Roman" w:ascii="Times New Roman" w:hAnsi="Times New Roman"/>
                <w:bCs/>
                <w:sz w:val="28"/>
                <w:szCs w:val="28"/>
              </w:rPr>
              <w:t>Анализ хозяйственной деятельности предприят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3 Основы анализа бухгалтерской отчет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07288327"/>
      <w:bookmarkEnd w:id="4"/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контроль освоения вида профессиональной деятельности </w:t>
      </w:r>
      <w:r>
        <w:rPr>
          <w:b/>
          <w:sz w:val="28"/>
          <w:szCs w:val="28"/>
        </w:rPr>
        <w:t>Составление и использование бухгалтерской отчетности</w:t>
      </w:r>
      <w:r>
        <w:rPr>
          <w:sz w:val="28"/>
          <w:szCs w:val="28"/>
        </w:rPr>
        <w:t>, осуществляется на экзамене (квалификационном). Условием допуска к экзамену (квалификационному) является положительная аттестация по МДК, учебной и производственной практ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амен (квалификационный) проводится в виде выполнения практических заданий, оценки содержания и защиты портфолио работ, защиты курсовой работы. Портфолио работ оценивается на соответствие (не соответствие) структуре, оформлению и содержанию. При необходимости возможно проведение защиты портфолио с использованием презентации. Портфолио работ используется для оценивания сформированных общих и профессиональных компетенций по виду профессиональной деятельности и предполагает наличие экспертного заключения работодателя. Защита курсового проекта проводится в форме доклада с использование презентации (регламент не более 5 минут) при обязательном условии: наличие рецензии преподавателя с указанием положительных и отрицательных моментов работы, а также экспертного заключения работодателя.  Тематика курсового проекта студент выбирает по согласованию с работодателем и утверждается директором колледжа. Возможно освобождение студента от защиты курсового проекта, при условии отличной оценки. Условием положительной аттестации (вид профессиональной деятельности освоен) на экзамене (квалификационном) является положительная оценка (80 % выполнения задания) освоения всех профессиональных компетенций по всем контролируемым показ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умения и знания. Экзамен по МДК проводится с учетом результатов текущего контроля (рейтинговая система оцени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йся, имеющий рейтинг не менее 95, освобождается от выполнения заданий на экзамене и получает оценку «отлично»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, имеющий рейтинг не менее 75, освобождается от выполнения заданий на экзамене и получает оценку «хорошо». Если обучающийся претендует на получение более высокой оценки, он должен выполнить задания на экзамене. Перечень заданий определяется в зависимости от результатов текущ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, имеющие рейтинг не менее 60, выполняют на экзамене только задания, оценки за выполнение которых в рамках текущего контроля были ниже необходимых для положительной аттестации по накопите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, имеющие рейтинг менее 50, выполняют все экзаменацио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по учебной и (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) производственной практике является приобретение практический опыта, а также </w:t>
      </w:r>
      <w:r>
        <w:rPr>
          <w:iCs/>
          <w:sz w:val="28"/>
          <w:szCs w:val="28"/>
        </w:rPr>
        <w:t>освоение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учебной и (или) производственной практике проводится на основе утвержденного документационного обеспечения практики: приказ, гарантийное письмо, договор с предприятием, содержание производственной практик, сопроводительная и отчетная документация по практике, характеристик обучающихся с места прохождения практики, составленных и завизированных руководителем практики от колледжа и руководителем практики от предприятия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рганизации (колледжа), на базе  которой проходила практ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5" w:name="__RefHeading___Toc307288328"/>
      <w:r>
        <w:rPr>
          <w:b/>
          <w:sz w:val="28"/>
          <w:szCs w:val="28"/>
        </w:rPr>
        <w:t xml:space="preserve">Комплект материалов для оценки сформированности общих и профессиональных компетенций по виду профессиональной деятельности </w:t>
      </w:r>
    </w:p>
    <w:p>
      <w:pPr>
        <w:pStyle w:val="Normal"/>
        <w:ind w:left="180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М 04. </w:t>
      </w:r>
      <w:r>
        <w:rPr>
          <w:bCs/>
          <w:sz w:val="28"/>
          <w:szCs w:val="28"/>
          <w:u w:val="single"/>
        </w:rPr>
        <w:t>Составление и использование бухгалтерской отчетности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bookmarkStart w:id="6" w:name="__RefHeading___Toc307288328"/>
      <w:r>
        <w:rPr>
          <w:rFonts w:eastAsia="Times New Roman"/>
          <w:sz w:val="28"/>
          <w:szCs w:val="28"/>
          <w:u w:val="single"/>
        </w:rPr>
        <w:t xml:space="preserve"> </w:t>
      </w:r>
      <w:bookmarkEnd w:id="6"/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307288329"/>
      <w:bookmarkEnd w:id="7"/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та входят задания для экзаменующихся и пакет экзаменатора (эксперт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НИЯ ДЛЯ</w:t>
      </w:r>
      <w:r>
        <w:rPr/>
        <w:t xml:space="preserve"> </w:t>
      </w:r>
      <w:r>
        <w:rPr>
          <w:b/>
          <w:bCs/>
        </w:rPr>
        <w:t xml:space="preserve">ЭКЗАМЕНУЮЩИХСЯ № __3_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вариантов___9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ем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2.</w:t>
      </w:r>
      <w:r>
        <w:rPr>
          <w:sz w:val="28"/>
          <w:szCs w:val="28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ьзовать информационно-коммуникационные технологии </w:t>
      </w:r>
      <w:r>
        <w:rPr>
          <w:spacing w:val="-1"/>
          <w:sz w:val="28"/>
          <w:szCs w:val="28"/>
        </w:rPr>
        <w:t>для совершенствования профессиона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я:</w:t>
      </w:r>
      <w:r>
        <w:rPr>
          <w:sz w:val="28"/>
          <w:szCs w:val="28"/>
        </w:rPr>
        <w:t xml:space="preserve"> кейс № 4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лаборатория </w:t>
      </w:r>
      <w:r>
        <w:rPr>
          <w:sz w:val="28"/>
          <w:szCs w:val="28"/>
        </w:rPr>
        <w:t>информационных технологий в профессиональной деятельности и мультимедийных средств обучения; лаборатория учебной бухгалтери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его места 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дивидуальное рабочее место, оборудованное персональным компьютером,  принтером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хнические средства:</w:t>
      </w:r>
      <w:r>
        <w:rPr>
          <w:bCs/>
          <w:sz w:val="28"/>
          <w:szCs w:val="28"/>
        </w:rPr>
        <w:t xml:space="preserve"> лицензионное программное обеспечение, база данных «1С-бухгалтерия», справочно–правовая система «Гарант», «Консультант плюс».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1,5 часа;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экзамен проводится индивидуально (по подгруппам в количестве 6 человек)</w:t>
      </w:r>
    </w:p>
    <w:p>
      <w:pPr>
        <w:pStyle w:val="Normal"/>
        <w:rPr/>
      </w:pPr>
      <w:r>
        <w:rPr>
          <w:sz w:val="28"/>
          <w:szCs w:val="28"/>
          <w:u w:val="single"/>
        </w:rPr>
        <w:t>Документация</w:t>
      </w:r>
      <w:r>
        <w:rPr>
          <w:sz w:val="28"/>
          <w:szCs w:val="28"/>
        </w:rPr>
        <w:t xml:space="preserve"> (в том числе нормативная) 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 «О бухгалтерском учете» №129-ФЗ от 21.11.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кст задания № 1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зить нарастающим итогом на счетах бухгалтерского учета имущественное и финансовое положение организации на 1 января 2012 г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ести сверку сальдо на 1.12. журналов ордеров с Главной книг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азить в журналах ордерах хозяйственные операции за декабр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считать обороты за декабрь и вывести сальдо на 1 янва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 в Главной книге хозяйственные операции за декабрь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в регистрах бухгалтерского учета, вывести конечное сальдо по состоянию на 1.01. следующего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ить Главную книгу (подсчитать дебетовые и кредитовые обороты и вывести сальд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верку данных Главной книги с регистрами бухгалтерского уч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оборотно – сальдовой ведомости по синтетическим счет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считать и обеспечить контроль полученных итог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Оформленная Главная книга, составленная оборотно – сальдовая ведомость по синтетическим счета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ами – ордерами на декабрь отчетного г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окументах и документообороте в бухгалтерском учете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кст задания № 1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зить нарастающим итогом на счетах бухгалтерского учета имущественное и финансовое положение организации на 1 апреля 2012 г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извести сверку сальдо на 1.03. журналов ордеров с Главной книг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разить в журналах ордерах хозяйственные операции за мар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обороты за март и вывести сальдо на 1 апр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 в Главной книге хозяйственные операции за март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в регистрах бухгалтерского учета, вывести конечное сальдо по состоянию на 1.04. следующего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ить Главную книгу (подсчитать дебетовые и кредитовые обороты и вывести сальд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верку данных Главной книги с регистрами бухгалтерского уч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оборотно – сальдовой ведомости по синтетическим счет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и обеспечить контроль полученных итог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Оформленная Главная книга, составленная оборотно – сальдовая ведомость по синтетическим счета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Вы можете воспользоваться: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налами – ордерами за март отчетного г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окументах и документообороте в бухгалтерском учете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кст задания № 1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зить нарастающим итогом на счетах бухгалтерского учета имущественное и финансовое положение организации на 1 июля 2012 г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извести сверку сальдо на 1.06. журналов ордеров с Главной книг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разить в журналах ордерах хозяйственные операции за ию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обороты за июнь и вывести сальдо на 1 ию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 в Главной книге хозяйственные операции за июнь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в регистрах бухгалтерского учета, вывести конечное сальдо по состоянию на 1.07. следующего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ить Главную книгу (подсчитать дебетовые и кредитовые обороты и вывести сальд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верку данных Главной книги с регистрами бухгалтерского уч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оборотно – сальдовой ведомости по синтетическим счет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и обеспечить контроль полученных итог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Оформленная Главная книга, составленная оборотно – сальдовая ведомость по синтетическим счета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налами – ордерами за июнь отчетного г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окументах и документообороте в бухгалтерском учете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кст задания № 1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зить нарастающим итогом на счетах бухгалтерского учета имущественное и финансовое положение организации на 1 октября 2012 г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извести сверку сальдо на 1.09. журналов ордеров с Главной книг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разить в журналах ордерах хозяйственные операции за сентябр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обороты за сентябрь и вывести сальдо на 1 окт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 в Главной книге хозяйственные операции за сентябрь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в регистрах бухгалтерского учета, вывести конечное сальдо по состоянию на 1.10. следующего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олнить Главную книгу (подсчитать дебетовые и кредитовые обороты и вывести сальд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верку данных Главной книги с регистрами бухгалтерского уч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оборотно – сальдовой ведомости по синтетическим счет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и обеспечить контроль полученных итог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Оформленная Главная книга, составленная оборотно – сальдовая ведомость по синтетическим счета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налами – ордерами сентябрь отчетного го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окументах и документообороте в бухгалтерском учете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ст задания № 2</w:t>
      </w:r>
      <w:r>
        <w:rPr>
          <w:sz w:val="28"/>
          <w:szCs w:val="28"/>
        </w:rPr>
        <w:t>:  Выполнить учетные работы, предшествующие заполнению бухгалтерского баланс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ую справку о закрытии счета 23 «Вспомогательное производство» субсчет «Грузовой автотранспорт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ие проводки и произвести корректировочные записи по счетам в журнале - 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ую справку о закрытии счета 25 «Общепроизводственные расход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ие проводки и произвести корректировочные записи по счетам в журнале - 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ую справку о закрытии счета 26 «Общехозяйственные расход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бухгалтерские проводки и произвести корректировочные записи по счетам в журнале - 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ить себестоимость проду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выявленные отклонения и отразить на счетах бухгалтерского учета в журналах - ордерах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бухгалтерские справки на закрытие счетов, журналы – орде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налами – ордерами за декабрь отчет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кст задания № 3: </w:t>
      </w:r>
      <w:r>
        <w:rPr>
          <w:sz w:val="28"/>
          <w:szCs w:val="28"/>
        </w:rPr>
        <w:t>Определение финансового результата за 1 кварта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в учётной политике предприятия способ отражения выручки от продажи продукции, работ,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ить соответствие записей отражения выручки в соответствующем журнале-ордере и книге прода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правильность списания производственных затрат и коммерческих расходов по продаже продукции, работ, услуг в соответствующих журналах-ордера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по счёту «Продажи» по аналитическим счетам и по синтетическому счёту в соответствующем журнале-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одаж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ать финансовый результат от продажи продукции, работ, услуг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финансовый результат по прочим доходам и расходам и списать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читать налог на прибы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ь счёт «Прибыли и убытки» и списать финансовый результат на соответствующий синтетический счё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журналы-ордера №№ 1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ами – ордерами за отчё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9/99 «До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0/99 «Рас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 № 3: </w:t>
      </w:r>
      <w:r>
        <w:rPr>
          <w:sz w:val="28"/>
          <w:szCs w:val="28"/>
        </w:rPr>
        <w:t xml:space="preserve">Определение финансового результата за </w:t>
      </w:r>
      <w:r>
        <w:rPr/>
        <w:t>полугод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в учётной политике предприятия способ отражения выручки от продажи продукции, работ,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ить соответствие записей отражения выручки в соответствующем журнале-ордере и книге прода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правильность списания производственных затрат и коммерческих расходов по продаже продукции, работ, услуг в соответствующих журналах-ордера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по счёту «Продажи» по аналитическим счетам и по синтетическому счёту в соответствующем журнале-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одаж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ать финансовый результат от продажи продукции, работ, услуг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финансовый результат по прочим доходам и расходам и списать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читать налог на прибы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ь счёт «Прибыли и убытки» и списать финансовый результат на соответствующий синтетический счё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журналы-ордера №№ 1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ами – ордерами за отчё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9/99 «До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0/99 «Рас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 № 3: </w:t>
      </w:r>
      <w:r>
        <w:rPr>
          <w:sz w:val="28"/>
          <w:szCs w:val="28"/>
        </w:rPr>
        <w:t xml:space="preserve">Определение финансового результата за </w:t>
      </w:r>
      <w:r>
        <w:rPr/>
        <w:t>9 месяце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в учётной политике предприятия способ отражения выручки от продажи продукции, работ,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ить соответствие записей отражения выручки в соответствующем журнале-ордере и книге прода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правильность списания производственных затрат и коммерческих расходов по продаже продукции, работ, услуг в соответствующих журналах-ордера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по счёту «Продажи» по аналитическим счетам и по синтетическому счёту в соответствующем журнале-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одаж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ать финансовый результат от продажи продукции, работ, услуг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финансовый результат по прочим доходам и расходам и списать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читать налог на прибы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ь счёт «Прибыли и убытки» и списать финансовый результат на соответствующий синтетический счё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журналы-ордера №№ 1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ами – ордерами за отчё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9/99 «До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0/99 «Рас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 № 3: </w:t>
      </w:r>
      <w:r>
        <w:rPr>
          <w:sz w:val="28"/>
          <w:szCs w:val="28"/>
        </w:rPr>
        <w:t xml:space="preserve">Определение финансового результата за </w:t>
      </w:r>
      <w:r>
        <w:rPr/>
        <w:t>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вы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ить в учётной политике предприятия способ отражения выручки от продажи продукции, работ,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соответствие записей отражения выручки в соответствующем журнале-ордере и книге прода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правильность списания производственных затрат и коммерческих расходов по продаже продукции, работ, услуг в соответствующих журналах-ордера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ать дебетовые и кредитовые обороты по счёту «Продажи» по аналитическим счетам и по синтетическому счёту в соответствующем журнале-орде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одаж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ать финансовый результат от продажи продукции, работ, услуг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финансовый результат по прочим доходам и расходам и списать на синтетический счёт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сти сальдо на конец отчётного периода по аналитическим счетам и по синтетическому счёту «Прибыли и убытк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читать налог на прибыл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ыть счёт «Прибыли и убытки» и списать финансовый результат на соответствующий синтетический счё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документ по заданию: журналы-ордера №№ 1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ы можете воспользоватьс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ами – ордерами за отчё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 бухгалтерском учете» №129-ФЗ от 21.11.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по ведению бухгалтерского учёта и бухгалтерской отчётности 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/2008 «Учетная политика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9/99 «До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10/99 «Расходы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22/2010 «Исправление ошибок в бухгалтерском учете и отчетно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ксимальное время выполнения задания</w:t>
            </w:r>
            <w:r>
              <w:rPr>
                <w:sz w:val="28"/>
                <w:szCs w:val="28"/>
              </w:rPr>
              <w:t xml:space="preserve"> – 90 мин./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ов освоения программы 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77"/>
        <w:gridCol w:w="412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краткое содержание задания (вариа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 (требования к выполнению задания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b/>
              </w:rPr>
              <w:t>Отразить нарастающим итогом на счетах бухгалтерского учета имущественное и финансовое положение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bCs/>
              </w:rPr>
              <w:t xml:space="preserve">4.1.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процедуры закрытия счетов, оформления Главной книги, составления оборотно-сальдовой ведомости согласно заданным условиям на основании регистров бухгалтерского учёта и в соответствии с Положением по ведению бухгалтерского учёта и бухгалтерской отчётности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. журналы-ордера, составленные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.  Главная книга, составленная в соответствии с заданием;</w:t>
            </w:r>
          </w:p>
          <w:p>
            <w:pPr>
              <w:pStyle w:val="Normal"/>
              <w:jc w:val="both"/>
              <w:rPr/>
            </w:pPr>
            <w:r>
              <w:rPr/>
              <w:t>3. оборотно-сальдовая ведомость, составленная по синтетическим сче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риложение «Оценочная ведомость»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ind w:left="0" w:hanging="0"/>
              <w:rPr>
                <w:bCs/>
              </w:rPr>
            </w:pPr>
            <w:r>
              <w:rPr/>
              <w:t>Отразить нарастающим итогом на счетах бухгалтерского учета имущественное и финансовое положение организации на 1 января 2012 г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-19" w:firstLine="19"/>
              <w:rPr/>
            </w:pPr>
            <w:r>
              <w:rPr/>
              <w:t>Отразить нарастающим итогом на счетах бухгалтерского учета имущественное и финансовое положение организации на 1 апреля 201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-19" w:firstLine="19"/>
              <w:rPr/>
            </w:pPr>
            <w:r>
              <w:rPr/>
              <w:t>Отразить нарастающим итогом на счетах бухгалтерского учета имущественное и финансовое положение организации на 1 июля 201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 xml:space="preserve">Отразить нарастающим итогом на счетах бухгалтерского учета </w:t>
            </w:r>
          </w:p>
          <w:p>
            <w:pPr>
              <w:pStyle w:val="Normal"/>
              <w:rPr/>
            </w:pPr>
            <w:r>
              <w:rPr/>
              <w:t>имущественное и финансовое положение организации на 1 октября 201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2. </w:t>
            </w:r>
            <w:r>
              <w:rPr>
                <w:b/>
              </w:rPr>
              <w:t>Выполнить учетные работы, предшествующие заполнению бухгалтерского бал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bCs/>
              </w:rPr>
              <w:t xml:space="preserve">4.1.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процедуры закрытия счетов, оформления Главной книги, составления оборотно-сальдовой ведомости согласно заданным условиям на основании регистров бухгалтерского учёта и в соответствии с Положением по ведению бухгалтерского учёта и бухгалтерской отчётности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/>
              <w:t xml:space="preserve">бухгалтерские справки по закрытию счетов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/>
            </w:pPr>
            <w:r>
              <w:rPr/>
              <w:t>журналы-ордер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(Приложение «Оценочная ведомость»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6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пределение финансового результата за отчётны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 4.1. </w:t>
            </w:r>
            <w:r>
              <w:rPr>
                <w:bCs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процедуры закрытия счетов, оформления Главной книги, составления оборотно-сальдовой ведомости согласно заданным условиям на основании регистров бухгалтерского учёта и в соответствии с Положением по ведению бухгалтерского учёта и бухгалтерской отчётности в РФ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ключает в себя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журналы-ордера №11 и №15, составленные за отчётный период,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ведомость № 11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(Приложение «Оценочная ведомость»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3.1. Определение финансового результата за первый кварт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9" w:firstLine="19"/>
              <w:jc w:val="both"/>
              <w:rPr/>
            </w:pPr>
            <w:r>
              <w:rPr/>
              <w:t>Определение финансового результата за полугод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3.3.Определение финансового результата за 9 месяце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3.4.Определение финансового результата за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вариантов </w:t>
      </w:r>
      <w:r>
        <w:rPr>
          <w:sz w:val="28"/>
          <w:szCs w:val="28"/>
        </w:rPr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№  1 -  4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2 – 1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3 – 4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адание № 1  9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№ 2  9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3  90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Задание 1 (для всех вариант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: </w:t>
      </w:r>
      <w:r>
        <w:rPr>
          <w:b/>
          <w:i/>
          <w:sz w:val="28"/>
          <w:szCs w:val="28"/>
        </w:rPr>
        <w:t>Инструктаж по технике безопасности при работе с персональным компьютер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персональный компьютер, прин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/>
          <w:i/>
          <w:sz w:val="28"/>
          <w:szCs w:val="28"/>
        </w:rPr>
        <w:t>комплект бланочной документаци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С-Бухгалте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а для экзаменующихся (справочная, методическая и др.):      </w:t>
      </w:r>
      <w:r>
        <w:rPr>
          <w:b/>
          <w:i/>
          <w:sz w:val="28"/>
          <w:szCs w:val="28"/>
        </w:rPr>
        <w:t>Журналы – ордера за отчет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Главная кни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ёта и бухгалтерской отчётности в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1/2008 «Учетная политика орган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22/2010 «Исправление ошибок в бухгалтерском учете и отчетности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документах и документообороте в бухгалтерском учет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экзаменатора (учебная, нормативная и т.п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Журналы – ордера за отчет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лавная кни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отно-сальдовая ведомость по синтетическим счетам за декаб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оценки </w:t>
      </w:r>
      <w:r>
        <w:rPr>
          <w:i/>
          <w:iCs/>
          <w:sz w:val="28"/>
          <w:szCs w:val="28"/>
        </w:rPr>
        <w:t>(можно расшири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Ознакомьтесь с заданиями для экзаменующихся, оцениваемыми компетенциями и показателями оцен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знакомьтесь с оборудованием для каждого за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Ознакомьтесь с условиями проведения экзамена (квалификационног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 Ознакомьтесь с дополнительной литературой для экзаменатора: с журналами – ордерами за отчётный период;  Главной книгой;  оборотно-сальдовой ведомостью по синтетическим счетам за отчётный период,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необходимую для  оцен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5. Ознакомьтесь с оценочной ведомостью (критериями оценки) с целью установления соответствия выполненного задания нормативны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здайте доброжелательную обстановку, но не вмешивайтесь в ход (технику) выполнения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вайте дополнительные вопросы экзаменующемуся только после демонстрации практического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Оцените качество выполненной работы  в соответствии с критериями оценки, указанными в оценочной ведомости с целью обеспечения объекти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 Ваши замечания (при наличии) в графе «Замечания» оценочной ведом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Выполнить учетные работы, предшествующие составлению годовой бухгалтерской отч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: </w:t>
      </w:r>
      <w:r>
        <w:rPr>
          <w:b/>
          <w:i/>
          <w:sz w:val="28"/>
          <w:szCs w:val="28"/>
        </w:rPr>
        <w:t>Инструктаж по технике безопасности при работе с персональным компьютер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персональный компьютер, прин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/>
          <w:i/>
          <w:sz w:val="28"/>
          <w:szCs w:val="28"/>
        </w:rPr>
        <w:t>комплект бланочной документаци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С-Бухгалте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Литература для экзаменующихся (справочная, методическая и др.):      </w:t>
      </w:r>
      <w:r>
        <w:rPr>
          <w:b/>
          <w:i/>
          <w:sz w:val="28"/>
          <w:szCs w:val="28"/>
        </w:rPr>
        <w:t>Журналы – ордера за отчет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кни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1/2008 «Учетная политика орган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22/2010 «Исправление ошибок в бухгалтерском учете и отчетности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экзаменатора (учебная, нормативная и т.п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 №34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кни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налы – ордера за отчет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Бухгалтерские справки на закрытие сч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оценки </w:t>
      </w:r>
      <w:r>
        <w:rPr>
          <w:i/>
          <w:iCs/>
          <w:sz w:val="28"/>
          <w:szCs w:val="28"/>
        </w:rPr>
        <w:t>(можно расшири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Ознакомьтесь с заданиями для экзаменующихся, оцениваемыми компетенциями и показателями оцен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знакомьтесь с оборудованием для каждого за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Ознакомьтесь с условиями проведения экзамена (квалификационног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4.  Ознакомьтесь с дополнительной литературой и материалами для экзаменатора: с  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г. №34н., Главной книгой, журналами – ордерами за отчетный период, бухгалтерскими справками на закрытие счет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ыми для  оцен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Ознакомьтесь с оценочной ведомостью (критериями оценки) с целью установления соответствия выполненного задания нормативны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здайте доброжелательную обстановку, но не вмешивайтесь в ход (технику) выполнения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вайте дополнительные вопросы экзаменующемуся только после демонстрации практического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Оцените качество выполненной работы  в соответствии с критериями оценки, указанными в оценочной ведомости с целью обеспечения объекти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9. Укажите Ваши замечания (при наличии) в графе «Замечания» оценочной ведо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Задание 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ределить финансовые результаты хозяйственной деятельности за отчетный период (1 квартал, полугодие, 9 месяцев, го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: </w:t>
      </w:r>
      <w:r>
        <w:rPr>
          <w:b/>
          <w:i/>
          <w:sz w:val="28"/>
          <w:szCs w:val="28"/>
        </w:rPr>
        <w:t>Инструктаж по технике безопасности при работе с персональным компьютер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персональный компьютер, прин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/>
          <w:i/>
          <w:sz w:val="28"/>
          <w:szCs w:val="28"/>
        </w:rPr>
        <w:t>комплект бланочной документаци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С-Бухгалте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Литература для экзаменующихся (справочная, методическая и др.):      </w:t>
      </w:r>
      <w:r>
        <w:rPr>
          <w:b/>
          <w:i/>
          <w:sz w:val="28"/>
          <w:szCs w:val="28"/>
        </w:rPr>
        <w:t>Журналы – ордера за отчет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1/2008 «Учетная политика орган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9/99 «Доходы орган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10/99 «Расходы организа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БУ 22/2010 «Исправление ошибок в бухгалтерском учете и отчетности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экзаменатора (учебная, нормативная и т.п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по ведению бухгалтерского учета и бухгалтерской отчетности в Российской Федерации, утвержденное приказом Министерства финансов Российской Федерации от 29 июля 1998г.№34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урналы – ордера за отчетный перио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оценки </w:t>
      </w:r>
      <w:r>
        <w:rPr>
          <w:i/>
          <w:iCs/>
          <w:sz w:val="28"/>
          <w:szCs w:val="28"/>
        </w:rPr>
        <w:t>(можно расшири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знакомьтесь с заданиями для экзаменующихся, оцениваемыми компетенциями и показателями оцен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знакомьтесь с оборудованием для каждого зад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Ознакомьтесь с условиями проведения экзамена (квалификационног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4.  Ознакомьтесь с дополнительной литературой и материалами для экзаменатора: с ФЗ «О бухгалтерском учете» №129-ФЗ от 21.11.199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г.№34н., журналами – ордерами за отчетный период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БУ 1/2008 «Учетная политика организации», </w:t>
      </w:r>
      <w:r>
        <w:rPr>
          <w:iCs/>
          <w:sz w:val="28"/>
          <w:szCs w:val="28"/>
        </w:rPr>
        <w:t>необходимыми для  оцен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Ознакомьтесь с оценочной ведомостью (критериями оценки) с целью установления соответствия выполненного задания нормативны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здайте доброжелательную обстановку, но не вмешивайтесь в ход (технику) выполнения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вайте дополнительные вопросы экзаменующемуся только после демонстрации практического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Оцените качество выполненной работы  в соответствии с критериями оценки, указанными в оценочной ведомости с целью обеспечения объекти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Укажите Ваши замечания (при наличии) в графе «Замечания» оценочной ведом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sz w:val="28"/>
          <w:szCs w:val="28"/>
        </w:rPr>
        <w:t>Оценочная ведомость по профессиональной компетенции ПК 4.1. (задание № 1</w:t>
      </w:r>
      <w:r>
        <w:rPr/>
        <w:t>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3"/>
        <w:gridCol w:w="1842"/>
        <w:gridCol w:w="1701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 соответству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>Соответствие сальдо на 1 января, на 1 апреля, на 1 июля, на 1 октября (согласно варианту) журналов-ордеров Главной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>Журналы-ордера за отчётный период (запись хозяйственных опе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 xml:space="preserve">Обороты за месяц и сальдо на первое число отчётной д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>Главная книга (запись хозяйственных опе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 xml:space="preserve">Дебетовые и кредитовые обороты в регистрах бухгалтерского учета, конечное сальдо по состоянию на 1 января следую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sz w:val="28"/>
                <w:szCs w:val="28"/>
              </w:rPr>
              <w:t>Главная книга (дебетовые и кредитовые обороты и саль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sz w:val="28"/>
                <w:szCs w:val="28"/>
              </w:rPr>
              <w:t>Оборотно – сальдовая ведомость по синтетическим 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и выполнении 80% задания профессиональная компетенция считается осво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(освоена, не осво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iCs/>
        </w:rPr>
        <w:t xml:space="preserve">ПРИЛОЖЕНИЕ 2. 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ая ведомость по профессиональной компетенции ПК 4.1. (задание № 2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3"/>
        <w:gridCol w:w="1842"/>
        <w:gridCol w:w="1701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ответству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 соответствует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бухгалтерской справки по закрытию счета 23  «Вспомогательные производства» с/с «Грузовой авто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ение отклонений по счетам бухгалтерского учета (записи в журналах - ордерах) – счет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бухгалтерской справки по закрытию счета 25 «Общепроизводствен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ение отклонений по счетам бухгалтерского учета (записи в журналах - ордерах) – счета 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бухгалтерской справки по закрытию счета 26 «Общехозяйственные рас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ение отклонений по счетам бухгалтерского учета (записи в журналах - ордерах) – счета 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исление себестоимост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выявленных откл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очные записи в журналах - орд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 выполнении 80% задания профессиональная компетенция считается осво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освоена, не осво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iCs/>
        </w:rPr>
        <w:t xml:space="preserve">ПРИЛОЖЕНИЕ 3. </w:t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ая ведомость по профессиональной компетенции ПК 4.1. (задание № 3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842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отве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 соответствует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особ отражения выру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бор журналов-ордеров 2 и 11 для установления соответствия записей отражения выручки  книге прод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Выбор журналов-ордеров 10 и 11 для установления  соответствия суммы производственных затрат и коммерческих расходов по продаже продукции, работ, услуг  и определение круга данных, необходимых для дальнейших расчё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Итоги дебетовых и кредитовых оборотов по счёту 90 «Продажи» по аналитическим счетам и по синтетическому счёту в соответствующем журнале-ор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альдо на конец отчётного периода по аналитическим счетам и по синтетическому счёту 90 «Прода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результат от продажи продукции, работ, услуг списан на счёт 99 «Прибыли и убы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результат по прочим доходам и расходам списан на счёт 99 «Прибыли и убы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до на конец отчётного периода в разрезе аналитических счетов и в целом по синтетическому счёту 99 «Прибыли и убы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чина налога на прибы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спонденция счетов при начислении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ёт 99 «Прибыли и убытки» закрыт и финансовый результат списан на счёт «Нераспределённая прибыль (непокрытый убыто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 выполнении 80% задания профессиональная компетенция считается осво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освоена, не осво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307288330"/>
      <w:r>
        <w:rPr>
          <w:rFonts w:cs="Times New Roman" w:ascii="Times New Roman" w:hAnsi="Times New Roman"/>
          <w:i w:val="false"/>
          <w:iCs w:val="false"/>
        </w:rPr>
        <w:t>2.2. 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</w:t>
      </w:r>
      <w:bookmarkEnd w:id="8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если предусмотрено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портфолио:</w:t>
      </w:r>
      <w:r>
        <w:rPr>
          <w:sz w:val="28"/>
          <w:szCs w:val="28"/>
        </w:rPr>
        <w:t xml:space="preserve"> портфолио рабо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е результаты обуч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портфолио: 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презентации и защите портфолио: </w:t>
      </w:r>
      <w:r>
        <w:rPr>
          <w:b/>
          <w:i/>
          <w:sz w:val="28"/>
          <w:szCs w:val="28"/>
        </w:rPr>
        <w:t>не предусмотрен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оказатели оценки портфоли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692"/>
        <w:gridCol w:w="142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4.3. </w:t>
            </w:r>
            <w:r>
              <w:rPr>
                <w:bCs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оформлено в соответствии с требованиями к структуре и содержанию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426"/>
              <w:jc w:val="both"/>
              <w:rPr>
                <w:bCs/>
              </w:rPr>
            </w:pPr>
            <w:r>
              <w:rPr>
                <w:bCs/>
              </w:rPr>
              <w:t>Договор с социальным партнёром о прохождении прак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426"/>
              <w:jc w:val="both"/>
              <w:rPr>
                <w:bCs/>
              </w:rPr>
            </w:pPr>
            <w:r>
              <w:rPr>
                <w:bCs/>
              </w:rPr>
              <w:t>Направление на практи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426"/>
              <w:jc w:val="both"/>
              <w:rPr>
                <w:bCs/>
              </w:rPr>
            </w:pPr>
            <w:r>
              <w:rPr>
                <w:bCs/>
              </w:rPr>
              <w:t xml:space="preserve">Дневник-отчёт о прохождении практи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426"/>
              <w:jc w:val="both"/>
              <w:rPr>
                <w:bCs/>
              </w:rPr>
            </w:pPr>
            <w:r>
              <w:rPr>
                <w:bCs/>
              </w:rPr>
              <w:t>Характеристика-отзыв о прохождении практики руководителя практики от пред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7" w:hanging="426"/>
              <w:jc w:val="both"/>
              <w:rPr>
                <w:bCs/>
              </w:rPr>
            </w:pPr>
            <w:r>
              <w:rPr>
                <w:bCs/>
              </w:rPr>
              <w:t>Рецензия руководителя практики от колледж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тельства с экспертным заключением от работодателя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0" w:leader="none"/>
              </w:tabs>
              <w:ind w:left="457" w:hanging="307"/>
              <w:rPr/>
            </w:pPr>
            <w:r>
              <w:rPr/>
              <w:t>Налоговая декларация по ЕНВД  и УСН, составленная согласно заданным условиям и в соответствии с НК РФ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ind w:left="457" w:hanging="426"/>
              <w:rPr/>
            </w:pPr>
            <w:r>
              <w:rPr/>
              <w:t>Расчёт  по начисленным и уплаченным страховым взносам на социальное страхование и обеспечение, составленный согласно заданным условиям и в соответствии с  законодательств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ind w:left="457" w:hanging="426"/>
              <w:rPr/>
            </w:pPr>
            <w:r>
              <w:rPr/>
              <w:t>Форма статистической отчётности, составленная согласно заданным условиям в соответствии с Положением о документах и документообороте в бухгалтерском учё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оценки презентации и защиты портфолио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307288331"/>
      <w:r>
        <w:rPr>
          <w:rFonts w:cs="Times New Roman" w:ascii="Times New Roman" w:hAnsi="Times New Roman"/>
          <w:i w:val="false"/>
          <w:iCs w:val="false"/>
        </w:rPr>
        <w:t>2.3. 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  <w:bookmarkEnd w:id="9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олько для СПО, если предусмотрено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е результаты обуч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Перечислить коды и наименования ПК и 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проекта (работы)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структуре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е на курсовой проект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Оглавление (Содержание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дение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Теоретическая часть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четная часть (анализ конкретного предприятия)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Библиографический список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Отзыв руководителя практики от предприяти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Рецензия преподавателя с оценк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: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sz w:val="22"/>
          <w:szCs w:val="22"/>
        </w:rPr>
        <w:t>Курсовая работа выполняется на стандартных листах писчей бумаги формата А4 (210*297 мм). Допускается не выполнять  рамку рабочего поля и основную надпись. В этих случаях текст следует размещать, соблюдая следующие размеры полей: левое - не менее 30 мм, правое - не менее 10 мм, верхнее - не менее 5 мм, нижнее - не менее 20 мм. Страницы следует нумеровать арабскими цифрами, соблюдая сквозную нумерацию по всему тексту курсовой работы. Номер страницы проставляется в правом верхнем углу без точки в конце.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ы в тексте начинаются отступом в тексте, равным пяти ударам пишущей машинки (15-17м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ТИТУЛЬНОГО ЛИ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начинается титульным листом, все надписи на котором выполняются тушью или чернилами чёрного цвета или  машинописным способом.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следует обратить на расположение на титульном листе должности, подписи, даты и фамилии. 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является первым листов курсовой работы. Номер страницы титульного листа не проставляют. После титульного листа подшивают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8" w:after="0"/>
        <w:ind w:left="10" w:firstLine="350"/>
        <w:rPr>
          <w:caps/>
          <w:sz w:val="22"/>
          <w:szCs w:val="22"/>
        </w:rPr>
      </w:pPr>
      <w:r>
        <w:rPr>
          <w:rFonts w:eastAsia="Times New Roman"/>
          <w:caps/>
          <w:color w:val="000000"/>
          <w:spacing w:val="16"/>
          <w:sz w:val="22"/>
          <w:szCs w:val="22"/>
        </w:rPr>
        <w:t xml:space="preserve">          </w:t>
      </w:r>
      <w:r>
        <w:rPr>
          <w:caps/>
          <w:color w:val="000000"/>
          <w:spacing w:val="35"/>
          <w:sz w:val="22"/>
          <w:szCs w:val="22"/>
        </w:rPr>
        <w:t>Требования к оформлению ОГЛАВЛЕНИЕ (содержания)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ind w:left="1134" w:hanging="8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лово «Содержание» записывают в виде заголовка  (симметрично тексту) прописными    буквами.    Наименования,    включённые в    содержание, </w:t>
      </w:r>
      <w:r>
        <w:rPr>
          <w:color w:val="000000"/>
          <w:spacing w:val="-5"/>
          <w:sz w:val="22"/>
          <w:szCs w:val="22"/>
        </w:rPr>
        <w:t xml:space="preserve">записываются строчными буквами (кроме первой прописной). Содержание </w:t>
      </w:r>
      <w:r>
        <w:rPr>
          <w:color w:val="000000"/>
          <w:spacing w:val="1"/>
          <w:sz w:val="22"/>
          <w:szCs w:val="22"/>
        </w:rPr>
        <w:t xml:space="preserve">включает и наименования разделов и подразделов с указанием номеров </w:t>
      </w:r>
      <w:r>
        <w:rPr>
          <w:color w:val="000000"/>
          <w:spacing w:val="-5"/>
          <w:sz w:val="22"/>
          <w:szCs w:val="22"/>
        </w:rPr>
        <w:t>листов, с которых они начинаются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1211" w:hanging="92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иблиографический список и приложения включают в оглавление (содержание)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21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13"/>
          <w:sz w:val="22"/>
          <w:szCs w:val="22"/>
        </w:rPr>
        <w:t xml:space="preserve">            </w:t>
      </w:r>
      <w:r>
        <w:rPr>
          <w:color w:val="000000"/>
          <w:spacing w:val="13"/>
          <w:sz w:val="22"/>
          <w:szCs w:val="22"/>
        </w:rPr>
        <w:t>ТРЕБОВАНИЯ К ТЕКСТОВОЙ ЧАСТИ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1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кст  курсовой  работы  при  необходимости разделяют  на разделы  и </w:t>
      </w:r>
      <w:r>
        <w:rPr>
          <w:color w:val="000000"/>
          <w:spacing w:val="-7"/>
          <w:sz w:val="22"/>
          <w:szCs w:val="22"/>
        </w:rPr>
        <w:t>подраздел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29" w:hanging="113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делы должны иметь порядковые номера в пределах всей текстовой</w:t>
        <w:br/>
      </w:r>
      <w:r>
        <w:rPr>
          <w:color w:val="000000"/>
          <w:spacing w:val="3"/>
          <w:sz w:val="22"/>
          <w:szCs w:val="22"/>
        </w:rPr>
        <w:t>части курсовой работы, обозначенные арабскими цифрами без точки и</w:t>
        <w:br/>
      </w:r>
      <w:r>
        <w:rPr>
          <w:color w:val="000000"/>
          <w:spacing w:val="-5"/>
          <w:sz w:val="22"/>
          <w:szCs w:val="22"/>
        </w:rPr>
        <w:t xml:space="preserve">записанные с абзацного отступа. </w:t>
      </w:r>
      <w:r>
        <w:rPr>
          <w:color w:val="000000"/>
          <w:spacing w:val="6"/>
          <w:sz w:val="22"/>
          <w:szCs w:val="22"/>
        </w:rPr>
        <w:t xml:space="preserve">Подразделы должны иметь нумерацию в пределах каждого </w:t>
      </w:r>
      <w:r>
        <w:rPr>
          <w:color w:val="000000"/>
          <w:spacing w:val="-5"/>
          <w:sz w:val="22"/>
          <w:szCs w:val="22"/>
        </w:rPr>
        <w:t>раздела. Номера подразделов состоят из номера раздела и подраздела, разделённых точкой. В конце номера подраздела точка не стави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before="19" w:after="0"/>
        <w:ind w:left="1134" w:hanging="113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сли курсовая работа не имеет подразделов, то нумерация пунктов в нём </w:t>
      </w:r>
      <w:r>
        <w:rPr>
          <w:color w:val="000000"/>
          <w:spacing w:val="8"/>
          <w:sz w:val="22"/>
          <w:szCs w:val="22"/>
        </w:rPr>
        <w:t xml:space="preserve">должна быть в пределах раздела и номер пункта должен состоять из </w:t>
      </w:r>
      <w:r>
        <w:rPr>
          <w:color w:val="000000"/>
          <w:spacing w:val="2"/>
          <w:sz w:val="22"/>
          <w:szCs w:val="22"/>
        </w:rPr>
        <w:t xml:space="preserve">номеров раздела и пункта, разделённых точкой. В конце номера пункта </w:t>
      </w:r>
      <w:r>
        <w:rPr>
          <w:color w:val="000000"/>
          <w:spacing w:val="-5"/>
          <w:sz w:val="22"/>
          <w:szCs w:val="22"/>
        </w:rPr>
        <w:t>точка не ставится, например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exact" w:line="307" w:before="10" w:after="0"/>
        <w:ind w:left="1134" w:right="19" w:hanging="1134"/>
        <w:jc w:val="both"/>
        <w:rPr/>
      </w:pPr>
      <w:r>
        <w:rPr>
          <w:color w:val="000000"/>
          <w:spacing w:val="2"/>
          <w:sz w:val="22"/>
          <w:szCs w:val="22"/>
        </w:rPr>
        <w:t xml:space="preserve">Внутри пунктов или подпунктов могут быть приведены перечисления. </w:t>
      </w:r>
      <w:r>
        <w:rPr>
          <w:color w:val="000000"/>
          <w:spacing w:val="-4"/>
          <w:sz w:val="22"/>
          <w:szCs w:val="22"/>
        </w:rPr>
        <w:t xml:space="preserve">Перед каждой позицией следует ставить строчную букву, после которой </w:t>
      </w:r>
      <w:r>
        <w:rPr>
          <w:color w:val="000000"/>
          <w:spacing w:val="-7"/>
          <w:sz w:val="22"/>
          <w:szCs w:val="22"/>
        </w:rPr>
        <w:t xml:space="preserve">ставится скобка. </w:t>
      </w:r>
      <w:r>
        <w:rPr>
          <w:color w:val="000000"/>
          <w:spacing w:val="-3"/>
          <w:sz w:val="22"/>
          <w:szCs w:val="22"/>
        </w:rPr>
        <w:t xml:space="preserve">Для      дальнейшей      детализации      перечислений      необходимо </w:t>
      </w:r>
      <w:r>
        <w:rPr>
          <w:color w:val="000000"/>
          <w:spacing w:val="2"/>
          <w:sz w:val="22"/>
          <w:szCs w:val="22"/>
        </w:rPr>
        <w:t xml:space="preserve">использовать арабские цифры, после которых ставится скобка, а запись </w:t>
      </w:r>
      <w:r>
        <w:rPr>
          <w:color w:val="000000"/>
          <w:spacing w:val="-5"/>
          <w:sz w:val="22"/>
          <w:szCs w:val="22"/>
        </w:rPr>
        <w:t xml:space="preserve">производится с абзацного отступа, как показано в примере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15" w:after="0"/>
        <w:ind w:left="1134" w:hanging="113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ждый пункт и перечисление записываются с абзац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07" w:before="19" w:after="0"/>
        <w:ind w:left="1134" w:hanging="113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именование    разделов    и    подразделов    должны    быть                краткими.</w:t>
        <w:br/>
      </w:r>
      <w:r>
        <w:rPr>
          <w:color w:val="000000"/>
          <w:spacing w:val="6"/>
          <w:sz w:val="22"/>
          <w:szCs w:val="22"/>
        </w:rPr>
        <w:t xml:space="preserve">Наименование разделов и подразделов записывают в виде заголовков </w:t>
      </w:r>
      <w:r>
        <w:rPr>
          <w:color w:val="000000"/>
          <w:spacing w:val="-6"/>
          <w:sz w:val="22"/>
          <w:szCs w:val="22"/>
        </w:rPr>
        <w:t xml:space="preserve">(с абзаца) строчными буквами (кроме первой прописной). Переносы слов в </w:t>
      </w:r>
      <w:r>
        <w:rPr>
          <w:color w:val="000000"/>
          <w:sz w:val="22"/>
          <w:szCs w:val="22"/>
        </w:rPr>
        <w:t xml:space="preserve">заголовках не допускаются. Точку в конце заголовка не ставят. Если </w:t>
      </w:r>
      <w:r>
        <w:rPr>
          <w:color w:val="000000"/>
          <w:spacing w:val="-5"/>
          <w:sz w:val="22"/>
          <w:szCs w:val="22"/>
        </w:rPr>
        <w:t>заголовок состоит из двух предложений, их разделяют точк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  <w:tab w:val="left" w:pos="5952" w:leader="none"/>
        </w:tabs>
        <w:spacing w:lineRule="exact" w:line="298" w:before="29" w:after="0"/>
        <w:ind w:left="1134" w:right="10" w:hanging="113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стояние между заголовком и текстом при выполнении курсовой</w:t>
        <w:br/>
      </w:r>
      <w:r>
        <w:rPr>
          <w:color w:val="000000"/>
          <w:spacing w:val="-5"/>
          <w:sz w:val="22"/>
          <w:szCs w:val="22"/>
        </w:rPr>
        <w:t>работы машинописным способом должно быть равно 3-4 интервала, при</w:t>
        <w:br/>
      </w:r>
      <w:r>
        <w:rPr>
          <w:color w:val="000000"/>
          <w:spacing w:val="5"/>
          <w:sz w:val="22"/>
          <w:szCs w:val="22"/>
        </w:rPr>
        <w:t>выполнении рукописным способ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15 мм. Расстояние между </w:t>
      </w:r>
      <w:r>
        <w:rPr>
          <w:color w:val="000000"/>
          <w:spacing w:val="-4"/>
          <w:sz w:val="22"/>
          <w:szCs w:val="22"/>
        </w:rPr>
        <w:t>заголовками раздела и подраздела - 2 интервала (8-10 мм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9" w:after="0"/>
        <w:ind w:left="1134" w:hanging="113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ждый раздел курсовой работы рекомендуется начинать с нового лист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98" w:before="38" w:after="0"/>
        <w:ind w:left="1134" w:hanging="113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умерация страниц (листов) работы и приложений, входящих в её  состав, </w:t>
      </w:r>
      <w:r>
        <w:rPr>
          <w:color w:val="000000"/>
          <w:spacing w:val="-5"/>
          <w:sz w:val="22"/>
          <w:szCs w:val="22"/>
        </w:rPr>
        <w:t>должна быть сквозная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защите проекта (работы): </w:t>
      </w:r>
      <w:r>
        <w:rPr>
          <w:sz w:val="28"/>
          <w:szCs w:val="28"/>
          <w:u w:val="single"/>
        </w:rPr>
        <w:t>доклад с использованием презентации (регламент – 5 минут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казатели оценки работы (проекта)</w:t>
      </w:r>
      <w:r>
        <w:rPr/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>
          <w:trHeight w:val="36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4.4. </w:t>
            </w:r>
            <w:r>
              <w:rPr>
                <w:bCs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ктуальность выбранной темы для работодател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ень раскрытия темы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/>
              <w:t>выполнение обязательных расч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/>
              <w:t>выявление причин откло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/>
              <w:t>выработка предложений и рекоменд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/>
              <w:t>использование материала конкретного пред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лнота охвата основной литературы: нормативной, учебной, научной, методическо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лнота охвата дополнительной литературы: справочной, периодических изданий, электронные ресурсы (в т.ч. курсы лекций, интерактивные учебники, практикумы, Интернет ресурс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 логика изложения матери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, язык, стиль и грамматический уровень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оценка эффективности и качества выполнения в соответствии с темой курсов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Решать проблемы, оценивать риски и принимать решения в нестандартных ситуаци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>профессиональных задач в соответствии с поставленной задаче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нформация, подобранная из разных источников в соответствии с темой курсов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</w:t>
            </w:r>
            <w:r>
              <w:rPr>
                <w:spacing w:val="-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моделирование профессиональной деятельности с помощью прикладных программных продуктов (1С-Бухгалтерия) с темой курсов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ценка собственного продвижения, личностного развития при ведении диалога с сотрудниками предприятия и при самостоятельной работе по выполнению курсовой рабо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защиты работы (проекта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4.4. </w:t>
            </w:r>
            <w:r>
              <w:rPr>
                <w:bCs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клад, раскрывающий актуальность и обладающий информационной емкостью представляемой 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</w:t>
            </w:r>
            <w:r>
              <w:rPr>
                <w:spacing w:val="-2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, созданная с использованием специализированного программного обеспечения с элементами наглядности (диаграммы, схемы, таблицы, графики), диагности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зентация соответствует доклад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выбора метода и способа подбора материала, обеспечивающие полноту раскрытия темы курсовой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07288332"/>
      <w:bookmarkEnd w:id="10"/>
      <w:r>
        <w:rPr>
          <w:rFonts w:cs="Times New Roman" w:ascii="Times New Roman" w:hAnsi="Times New Roman"/>
          <w:sz w:val="28"/>
          <w:szCs w:val="28"/>
        </w:rPr>
        <w:t>3. Контроль приобретения практического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40"/>
        <w:gridCol w:w="2299"/>
        <w:gridCol w:w="233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еобходимо выбрать подходящую формулировку или скорректировать е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ывается в соответствии с программой ПМ с учетом требований ФГОС;</w:t>
            </w:r>
          </w:p>
          <w:p>
            <w:pPr>
              <w:pStyle w:val="Footnot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ды ПК указываются при совпадении названий компетенций и описания практического опыта; в ином случае ПК указываются в столбце 2, наименование столбца 1 корректирует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олняется при отличии формулировок требований к практическому опыту от наименований компетенций и умений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жет содержать только перечень ОК и/или умений (наименование столбца корректируется), </w:t>
            </w:r>
          </w:p>
          <w:p>
            <w:pPr>
              <w:pStyle w:val="Footnot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 значительном совпадении информации с указанной в столбце 1 м.б.  удал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казываются в соответствии с разделом 3 рабочей программы профессионального модул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. б. представлены аттестационный лист о прохождении практики (формат в Приложении 1), выписка из трудовой книжки, справка с места работы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другие свидетель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зависимости от особенностей осваиваемого ВПД (указать какие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аттестационный лист о прохождении практик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07288333"/>
      <w:r>
        <w:rPr>
          <w:rFonts w:cs="Times New Roman" w:ascii="Times New Roman" w:hAnsi="Times New Roman"/>
          <w:sz w:val="28"/>
          <w:szCs w:val="28"/>
        </w:rPr>
        <w:t>Задания для оценки освоения умений и усвоения знаний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1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оценки освоения умений и усвоения знаний 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амках экзамена по МДК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ootnot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етическая часть экзаме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Бухгалтерская отчетность как единая система данных об имущественном и финансовом положении организации. </w:t>
      </w:r>
      <w:r>
        <w:rPr>
          <w:spacing w:val="-3"/>
        </w:rPr>
        <w:t>Требования к бухгалтерской отчетности организации. Сроки ее предст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3"/>
        </w:rPr>
        <w:t xml:space="preserve">Процедуры составления бухгалтерской отчетности. Механизм отражения нарастающим итогом на счетах бухгалтерского учета данных за отчетный период. Методы обобщения информации о хозяйственных </w:t>
      </w:r>
      <w:r>
        <w:rPr>
          <w:spacing w:val="-1"/>
        </w:rPr>
        <w:t xml:space="preserve">операциях организации за отчетный период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Порядок составления шахматной таблицы и </w:t>
      </w:r>
      <w:r>
        <w:rPr/>
        <w:t>оборотно-сальдовой ведом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Методы определения результатов хозяйственной </w:t>
      </w:r>
      <w:r>
        <w:rPr/>
        <w:t>деятельности за отчетный пери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Состав и содержание форм бухгалтерской </w:t>
      </w:r>
      <w:r>
        <w:rPr/>
        <w:t>отчет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/>
        <w:t>Б</w:t>
      </w:r>
      <w:r>
        <w:rPr>
          <w:spacing w:val="-3"/>
        </w:rPr>
        <w:t xml:space="preserve">ухгалтерский баланс как основная форма </w:t>
      </w:r>
      <w:r>
        <w:rPr/>
        <w:t xml:space="preserve">бухгалтерской отчетности. </w:t>
      </w:r>
      <w:r>
        <w:rPr>
          <w:spacing w:val="-3"/>
        </w:rPr>
        <w:t xml:space="preserve">Методы группировки и перенесения обобщенной </w:t>
      </w:r>
      <w:r>
        <w:rPr>
          <w:spacing w:val="-1"/>
        </w:rPr>
        <w:t>учетной информации из оборотно - сальдовой ведомости в формы бухгалтерской отчетности ф.1 «Бухгалтерский баланс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Методы группировки и перенесения обобщенной </w:t>
      </w:r>
      <w:r>
        <w:rPr>
          <w:spacing w:val="-1"/>
        </w:rPr>
        <w:t xml:space="preserve">учетной информации из оборотно - сальдовой ведомости в формы бухгалтерской отчетности </w:t>
      </w:r>
      <w:r>
        <w:rPr/>
        <w:t>ф.2 «Отчет о прибылях и убытках», ф.3 «Отчет об изменении капитал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Методы группировки и перенесения обобщенной </w:t>
      </w:r>
      <w:r>
        <w:rPr>
          <w:spacing w:val="-1"/>
        </w:rPr>
        <w:t>учетной информации из оборотно - сальдовой ведомости в формы бухгалтерской отчетности</w:t>
      </w:r>
      <w:r>
        <w:rPr/>
        <w:t xml:space="preserve"> ф. 4 «Отчет о движении денежных средств», ф.5 «Приложение к бухгалтерскому балансу и отчету о прибылях и убытках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</w:rPr>
        <w:t>П</w:t>
      </w:r>
      <w:r>
        <w:rPr>
          <w:spacing w:val="-2"/>
        </w:rPr>
        <w:t xml:space="preserve">роцедура составления пояснительной записки к </w:t>
      </w:r>
      <w:r>
        <w:rPr/>
        <w:t>бухгалтерскому баланс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 xml:space="preserve">Порядок отражения изменений в учетной политике в </w:t>
      </w:r>
      <w:r>
        <w:rPr/>
        <w:t>целях бухгалтерского уч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рядок организации и получения аудиторского заключения в случае необходим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авила внесения исправлений в бухгалтерскую отчетность в случае выявления неправильного отражения хозяйственных операций ПБУ 22/2010 «Исправление ошибок в бухгалтерском учете и отчетности».</w:t>
      </w:r>
    </w:p>
    <w:p>
      <w:pPr>
        <w:pStyle w:val="Normal"/>
        <w:shd w:fill="FFFFFF" w:val="clear"/>
        <w:ind w:left="43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экзамена (в форме</w:t>
      </w: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сравнения, анализа, ситуационных заданий (задачи, кейсы),  сквозных задач)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>
          <w:bCs/>
        </w:rPr>
        <w:t>О</w:t>
      </w:r>
      <w:r>
        <w:rPr/>
        <w:t>пределить результаты хозяйственной деятельности за отчетный период. Составить корректировочные записи и произвести закрытие счетов 90 «Продажи», 91«Прочие доходы и расходы», счета 99 «Прибыли и убытки» (</w:t>
      </w:r>
      <w:r>
        <w:rPr>
          <w:b/>
        </w:rPr>
        <w:t>Ситуационная задача</w:t>
      </w:r>
      <w:r>
        <w:rPr/>
        <w:t>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/>
        <w:t>Распределять прибыль или списание убытка на счет 84 «Нераспределенная прибыль (непокрытый убыток)»</w:t>
      </w:r>
      <w:r>
        <w:rPr>
          <w:b/>
        </w:rPr>
        <w:t xml:space="preserve"> (Ситуационная задача)</w:t>
      </w:r>
      <w:r>
        <w:rPr/>
        <w:t>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/>
        <w:t xml:space="preserve">Отражать  нарастающим итогом на счетах бухгалтерского учета имущественного и финансового положения организации в регистрах бухгалтерского учета: журналах – ордерах, Главной книге, оборотно - сальдовой ведомости в соответствии с заданными условиями </w:t>
      </w:r>
      <w:r>
        <w:rPr>
          <w:b/>
        </w:rPr>
        <w:t>(Сквозная задач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/>
        <w:t xml:space="preserve">Заполнить форму бухгалтерской отчетности ф.1 «Бухгалтерский баланс» в установленные законодательством сроки на основании оборотной ведомости в соответствии с заданными условиями </w:t>
      </w:r>
      <w:r>
        <w:rPr>
          <w:b/>
        </w:rPr>
        <w:t>(Сквозная задач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>
          <w:bCs/>
        </w:rPr>
        <w:t>С</w:t>
      </w:r>
      <w:r>
        <w:rPr/>
        <w:t xml:space="preserve">оставить форму бухгалтерской отчетности ф.2 «Отчет о прибылях и убытках» в соответствии с заданными условиями </w:t>
      </w:r>
      <w:r>
        <w:rPr>
          <w:b/>
        </w:rPr>
        <w:t>(Сквозная задач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>
          <w:bCs/>
        </w:rPr>
        <w:t>С</w:t>
      </w:r>
      <w:r>
        <w:rPr/>
        <w:t>оставить форм бухгалтерской отчетности ф.3 «Отчет об изменении капитала», ф. 4 «Отчет о движении денежных средств»</w:t>
      </w:r>
      <w:r>
        <w:rPr>
          <w:b/>
        </w:rPr>
        <w:t xml:space="preserve"> (Сквозная задач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>
          <w:bCs/>
        </w:rPr>
        <w:t>С</w:t>
      </w:r>
      <w:r>
        <w:rPr/>
        <w:t>оставить форм бухгалтерской отчетности ф.5 «Приложение к бухгалтерскому балансу и отчету о прибылях и убытках»</w:t>
      </w:r>
      <w:r>
        <w:rPr>
          <w:spacing w:val="-1"/>
        </w:rPr>
        <w:t xml:space="preserve"> - </w:t>
      </w:r>
      <w:r>
        <w:rPr/>
        <w:t xml:space="preserve"> </w:t>
      </w:r>
      <w:r>
        <w:rPr>
          <w:spacing w:val="-1"/>
        </w:rPr>
        <w:t xml:space="preserve">данные о наличии на начало и конец отчетного периода дебиторской и кредиторской задолженности </w:t>
      </w:r>
      <w:r>
        <w:rPr/>
        <w:t xml:space="preserve">соответствии с заданными условиями </w:t>
      </w:r>
      <w:r>
        <w:rPr>
          <w:b/>
        </w:rPr>
        <w:t>(Сквозная задач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3"/>
        </w:rPr>
      </w:pPr>
      <w:r>
        <w:rPr/>
        <w:t xml:space="preserve">Установить идентичность показателей в бухгалтерских регистрах и отчетности путем сличения оборотов и остатков по всем синтетическим счетам с данными форм бухгалтерской отчетности </w:t>
      </w:r>
      <w:r>
        <w:rPr>
          <w:b/>
        </w:rPr>
        <w:t>(в форме анализа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b/>
          <w:b/>
          <w:spacing w:val="-3"/>
        </w:rPr>
      </w:pPr>
      <w:r>
        <w:rPr>
          <w:bCs/>
        </w:rPr>
        <w:t xml:space="preserve">Составить отчет о прибылях и убытках по стандарту Российской Федерации и стандарта </w:t>
      </w:r>
      <w:r>
        <w:rPr>
          <w:bCs/>
          <w:lang w:val="en-US"/>
        </w:rPr>
        <w:t>GAAP</w:t>
      </w:r>
      <w:r>
        <w:rPr>
          <w:bCs/>
        </w:rPr>
        <w:t xml:space="preserve"> и дать сравнительную их характеристику </w:t>
      </w:r>
      <w:r>
        <w:rPr>
          <w:b/>
        </w:rPr>
        <w:t>(в форме сравнения, анализа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bCs/>
        </w:rPr>
        <w:t xml:space="preserve">Составление налоговых деклараций </w:t>
      </w:r>
      <w:r>
        <w:rPr>
          <w:spacing w:val="-3"/>
        </w:rPr>
        <w:t>по налогу на имущество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bCs/>
        </w:rPr>
        <w:t xml:space="preserve">Составление налоговых деклараций </w:t>
      </w:r>
      <w:r>
        <w:rPr>
          <w:spacing w:val="-3"/>
        </w:rPr>
        <w:t>по НДФЛ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b/>
          <w:b/>
          <w:spacing w:val="-3"/>
        </w:rPr>
      </w:pPr>
      <w:r>
        <w:rPr>
          <w:bCs/>
        </w:rPr>
        <w:t xml:space="preserve">Составление налоговых деклараций </w:t>
      </w:r>
      <w:r>
        <w:rPr>
          <w:spacing w:val="-3"/>
        </w:rPr>
        <w:t>по транспортному налогу.</w:t>
      </w:r>
    </w:p>
    <w:p>
      <w:pPr>
        <w:pStyle w:val="Footnote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15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ля оценки освоения умений и усвоения знаний 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спертное заключение на практическом занятии)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83"/>
        <w:jc w:val="both"/>
        <w:rPr>
          <w:spacing w:val="-3"/>
        </w:rPr>
      </w:pPr>
      <w:r>
        <w:rPr/>
        <w:t xml:space="preserve">Произвести закрытие учетных бухгалтерских регистров в соответствии с ПБУ 4/99 «Бухгалтерская отчетность организации» с оформлением корректировочных записей по результатам закрытия затратных счетов. Составить бухгалтерские проводки по закрытию счетов </w:t>
      </w:r>
      <w:r>
        <w:rPr>
          <w:b/>
        </w:rPr>
        <w:t>(деловая игра). ПРИВЕСТИ СЦЕНАРИЙ ДЕЛОВОЙ ИГРЫ В КАЧЕСТВЕ ПРИЛОЖЕ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</w:rPr>
        <w:t xml:space="preserve">Составить налоговую декларацию </w:t>
      </w:r>
      <w:r>
        <w:rPr>
          <w:spacing w:val="-3"/>
        </w:rPr>
        <w:t>по налогу на прибыл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</w:rPr>
        <w:t xml:space="preserve">Составить налоговую декларацию </w:t>
      </w:r>
      <w:r>
        <w:rPr>
          <w:spacing w:val="-3"/>
        </w:rPr>
        <w:t>по НД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</w:rPr>
        <w:t>Составить статистические отчетности ф П-3 «Сведения о финансовом состоянии отчетности», ф. МП-сп «Сведения об основных показателях деятельности малого предприятия»</w:t>
      </w:r>
      <w:r>
        <w:rPr/>
        <w:t>, согласно заданным условиям и в соответствии с  законодательством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bookmarkStart w:id="12" w:name="__RefHeading___Toc307288334"/>
      <w:r>
        <w:rPr>
          <w:rFonts w:cs="Times New Roman" w:ascii="Times New Roman" w:hAnsi="Times New Roman"/>
          <w:sz w:val="28"/>
          <w:szCs w:val="28"/>
        </w:rPr>
        <w:t>ПРИЛОЖЕНИЕ 1. Форма аттестационного листа по практике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(заполняется на каждого обучающего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2 курсе по специальности СПО  080114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л учебную / производственную практику по профессиональному модулю Составление и использование бухгалтерской отч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объеме 72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ОО «Алитет», г. Саратов, ул. Шелковичная, д.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выбранной технолог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right"/>
        <w:rPr/>
      </w:pPr>
      <w:bookmarkStart w:id="13" w:name="__RefHeading___Toc307288335"/>
      <w:bookmarkEnd w:id="13"/>
      <w:r>
        <w:rPr>
          <w:rFonts w:cs="Times New Roman" w:ascii="Times New Roman" w:hAnsi="Times New Roman"/>
          <w:sz w:val="28"/>
          <w:szCs w:val="28"/>
        </w:rPr>
        <w:t>ПРИЛОЖЕНИЕ 2. 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i/>
          <w:iCs/>
          <w:sz w:val="28"/>
          <w:szCs w:val="28"/>
        </w:rPr>
        <w:t>(если предусмотрено учебным плано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и защиты курсового проекта (работы) </w:t>
      </w:r>
      <w:r>
        <w:rPr>
          <w:i/>
          <w:iCs/>
          <w:sz w:val="28"/>
          <w:szCs w:val="28"/>
        </w:rPr>
        <w:t>(только для СПО, если предусмотрено учебным планом; если защита проекта входит в экзамен квалификационный – пункт переносится ни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ема «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15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Calibri;Century Gothic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;Century Gothic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Calibri;Century Gothic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" w:hAnsi="Times New Roman" w:eastAsia="Calibri;Century Gothic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en-US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Знак Знак5"/>
    <w:basedOn w:val="Style1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3:00Z</dcterms:created>
  <dc:creator>Батрова</dc:creator>
  <dc:description/>
  <cp:keywords/>
  <dc:language>en-US</dc:language>
  <cp:lastModifiedBy>Алсу</cp:lastModifiedBy>
  <cp:lastPrinted>2011-12-17T13:01:00Z</cp:lastPrinted>
  <dcterms:modified xsi:type="dcterms:W3CDTF">2013-10-17T03:51:00Z</dcterms:modified>
  <cp:revision>8</cp:revision>
  <dc:subject/>
  <dc:title>ПРОЕКТ</dc:title>
</cp:coreProperties>
</file>