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0330</wp:posOffset>
            </wp:positionH>
            <wp:positionV relativeFrom="paragraph">
              <wp:posOffset>-1205230</wp:posOffset>
            </wp:positionV>
            <wp:extent cx="777748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профессиональная образовательная  программа профессионального образования по специальност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30401 Информационные системы (по отраслям) </w:t>
      </w:r>
      <w:r>
        <w:rPr>
          <w:rFonts w:cs="Times New Roman" w:ascii="Times New Roman" w:hAnsi="Times New Roman"/>
          <w:i/>
          <w:sz w:val="24"/>
          <w:szCs w:val="24"/>
        </w:rPr>
        <w:t xml:space="preserve"> (базовый уровень подготовки) разработана на основе Федерального государственного образовательного стандарта  (ФГОС)  по направлению подготовки по специа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30401 Информационные системы (по отраслям), </w:t>
      </w:r>
      <w:r>
        <w:rPr>
          <w:rFonts w:cs="Times New Roman" w:ascii="Times New Roman" w:hAnsi="Times New Roman"/>
          <w:i/>
          <w:sz w:val="24"/>
          <w:szCs w:val="24"/>
        </w:rPr>
        <w:t>утвержденного приказом Министерства образования и науки РФ №688 от 23 июня 2010г., зарегистрированного приказом Министерства юстиции. №18048 от 03 августа 2010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УВР Лутфулина А.А.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НМР Сабирова З.З.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УПР Иксанова И.А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предметно- цикловой комиссии информационно- математических дисциплин  Ковригина О.В.________Терехова Н.А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подаватели профессиональных дисциплин АНО СПО «Бирсккооптехникум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профессиональных дисциплин Плотникова И.В.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профессиональных дисциплин Гильванов А.И.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профессиональных дисциплин Султанов В.М.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профессиональных дисциплин Банникова О.И.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подаватель профессиональных дисциплин Бабичева Л.Р.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подаватель профессиональных дисциплин Валеева Л.К.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й срок освое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 3 года 10 месяцев (на базе 9 классов), 2 года 10 месяцев (на базе 11 классов) (очная форма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освоения ОПОП СПО базовой подготовки по заочной форме  получения образования увеличив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е среднего (полного) общего образования – не более чем на 1 год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е основного общего образования – не более чем на 1,5 год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 выпускника </w:t>
      </w:r>
      <w:r>
        <w:rPr>
          <w:rFonts w:cs="Times New Roman" w:ascii="Times New Roman" w:hAnsi="Times New Roman"/>
          <w:b/>
          <w:sz w:val="28"/>
          <w:szCs w:val="28"/>
        </w:rPr>
        <w:t>Техник по информационным систе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едметно- цикловой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 математических дисциплин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от«____» ________ 201_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ЦК___________/____________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го совет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от«____» ________ 201_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С____________/Сабирова З.З.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СПО «Бирский кооперативный 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от ______201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кретарь педсовета__________/_______________/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СТ СОГЛАСОВАН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ой профессиональной образовательной  программ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него профессион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специальност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</w:rPr>
        <w:t>230401 Информационные системы (по отраслям)</w:t>
      </w:r>
    </w:p>
    <w:p>
      <w:pPr>
        <w:pStyle w:val="Normal"/>
        <w:shd w:fill="FCFDFE" w:val="clear"/>
        <w:spacing w:before="45" w:after="45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Квалификация  </w:t>
      </w:r>
      <w:r>
        <w:rPr>
          <w:rFonts w:cs="Times New Roman" w:ascii="Times New Roman" w:hAnsi="Times New Roman"/>
          <w:b/>
        </w:rPr>
        <w:t>Техник по информационным системам</w:t>
      </w:r>
      <w:r>
        <w:rPr>
          <w:rStyle w:val="StrongEmphasis"/>
          <w:rFonts w:cs="Times New Roman" w:ascii="Times New Roman" w:hAnsi="Times New Roman"/>
          <w:color w:val="3E4E62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hd w:fill="FCFDFE" w:val="clear"/>
        <w:spacing w:before="45" w:after="45"/>
        <w:ind w:left="36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ид подготовки  - базова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ормы подготовки – очная/заочная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й срок освое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чной форме  3 года 10 месяцев (на базе основного общего образования), 2 года 10 месяцев (на базе среднего (полного) общего образования). Срок освоения ОПОП СПО по заочной форме увеличивается: на базе среднего (полного) общего образования – не более чем на 1 год, на базе основного общего образования – не более чем на 1,5 го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бщие сведения о предприятии (организации):</w:t>
      </w:r>
      <w:r>
        <w:rPr>
          <w:sz w:val="28"/>
          <w:szCs w:val="28"/>
        </w:rPr>
        <w:t>                            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46"/>
        <w:gridCol w:w="2371"/>
        <w:gridCol w:w="1620"/>
      </w:tblGrid>
      <w:tr>
        <w:trPr>
          <w:trHeight w:val="88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приятия (организации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уктурного подразделен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едприятия (организации)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8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республиканский союз потребительских общест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Иван Михайлов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ых технолог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 РБ, г.Уфа, ул.Ленина 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726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республиканский союз потребительских общест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ьянов Василий Иванов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хн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 РБ, г.Уфа, ул.Ленина 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726649</w:t>
            </w:r>
          </w:p>
          <w:p>
            <w:pPr>
              <w:pStyle w:val="Normal"/>
              <w:spacing w:lineRule="auto" w:line="240" w:before="0" w:after="0"/>
              <w:ind w:right="-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ительское общество</w:t>
            </w:r>
            <w:r>
              <w:rPr>
                <w:rFonts w:cs="Times New Roman" w:ascii="Times New Roman" w:hAnsi="Times New Roman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утник» Аск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Хазимулл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ьфред Заукатов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седатель Сов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880, РБ, Аск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с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требительское общество «Мишк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шкин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смерешкин Сергей Александрович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седатель Сов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2340, РБ, Мишкино с., ул.Ленина, д. 77/79</w:t>
            </w:r>
          </w:p>
          <w:p>
            <w:pPr>
              <w:pStyle w:val="Normal"/>
              <w:spacing w:lineRule="auto" w:line="240" w:before="0" w:after="0"/>
              <w:ind w:right="-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34749)2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CFDFE" w:val="clear"/>
        <w:spacing w:before="45" w:after="4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Программная документация</w:t>
      </w:r>
    </w:p>
    <w:p>
      <w:pPr>
        <w:pStyle w:val="Style47"/>
        <w:shd w:fill="FCFDFE" w:val="clear"/>
        <w:spacing w:before="0" w:after="0"/>
        <w:rPr/>
      </w:pPr>
      <w:r>
        <w:rPr>
          <w:sz w:val="28"/>
          <w:szCs w:val="28"/>
        </w:rPr>
        <w:t xml:space="preserve">ФГОС </w:t>
      </w:r>
    </w:p>
    <w:p>
      <w:pPr>
        <w:pStyle w:val="Style47"/>
        <w:shd w:fill="FCFDFE" w:val="clear"/>
        <w:spacing w:before="0" w:after="0"/>
        <w:rPr>
          <w:rStyle w:val="StrongEmphasis"/>
          <w:sz w:val="28"/>
          <w:szCs w:val="28"/>
          <w:shd w:fill="FCFDFE" w:val="clear"/>
        </w:rPr>
      </w:pPr>
      <w:r>
        <w:rPr>
          <w:sz w:val="28"/>
          <w:szCs w:val="28"/>
        </w:rPr>
        <w:t>Учебный план</w:t>
        <w:br/>
        <w:t>Программы учебных дисциплин, профессиональных модулей и практик</w:t>
      </w:r>
      <w:r>
        <w:rPr>
          <w:rStyle w:val="StrongEmphasis"/>
          <w:sz w:val="28"/>
          <w:szCs w:val="28"/>
          <w:shd w:fill="FCFDFE" w:val="clear"/>
        </w:rPr>
        <w:t xml:space="preserve">  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CFDFE" w:val="clear"/>
        </w:rPr>
      </w:pPr>
      <w:r>
        <w:rPr/>
      </w:r>
    </w:p>
    <w:p>
      <w:pPr>
        <w:pStyle w:val="Normal"/>
        <w:rPr/>
      </w:pPr>
      <w:r>
        <w:rPr/>
        <w:t>3. Структура ОПОП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69"/>
        <w:gridCol w:w="714"/>
        <w:gridCol w:w="4603"/>
      </w:tblGrid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DFE" w:val="clear"/>
              </w:rPr>
              <w:t>Инвариати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DFE" w:val="clear"/>
              </w:rPr>
              <w:t> (федеральный уровень)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DFE" w:val="clear"/>
              </w:rPr>
              <w:t>Вариати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DFE" w:val="clear"/>
              </w:rPr>
              <w:t>(регион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shd w:fill="FCFDFE" w:val="clear"/>
              </w:rPr>
              <w:t>)</w:t>
            </w:r>
          </w:p>
        </w:tc>
      </w:tr>
      <w:tr>
        <w:trPr/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валификация: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 по информационным систем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абочая квалификац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В и В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 2-4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ополнительные квалификации: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</w:tc>
      </w:tr>
      <w:tr>
        <w:trPr/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shd w:fill="FCFDFE" w:val="clear"/>
              </w:rPr>
              <w:t>Дополнительные виды профессиональной деятельности: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 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и модификация информационных систем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shd w:fill="FCFD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 4. Участие в автоматизации предприятий и организаций потребкооперации</w:t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ПК 4.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ПК 4.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ПК 4.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ПК 4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ПК 4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Документировать хозяйственные операции и вести бухгалтерский учет имущества организации и источников его образования ручным и автоматизированным способом</w:t>
            </w:r>
          </w:p>
        </w:tc>
      </w:tr>
      <w:tr>
        <w:trPr>
          <w:trHeight w:val="5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бработка экономической информации </w:t>
            </w:r>
          </w:p>
        </w:tc>
      </w:tr>
      <w:tr>
        <w:trPr>
          <w:trHeight w:val="5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анализ технико-экономических показателей деятельности предприятия с автоматизацией всех необходимых расчетов</w:t>
            </w:r>
          </w:p>
        </w:tc>
      </w:tr>
      <w:tr>
        <w:trPr>
          <w:trHeight w:val="5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льзователей бухгалтерских программ</w:t>
            </w:r>
          </w:p>
        </w:tc>
      </w:tr>
      <w:tr>
        <w:trPr>
          <w:trHeight w:val="5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ухгалтерских операций в системе 1С:Бухгалтерия</w:t>
            </w:r>
          </w:p>
        </w:tc>
      </w:tr>
      <w:tr>
        <w:trPr>
          <w:trHeight w:val="52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пециалистами смежного профиля при разработке методов, средств и технологий применения объектов профессиональной деятельност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4.6 ДПК 4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4.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систем на платформе 1С:Предприятие</w:t>
            </w:r>
          </w:p>
        </w:tc>
      </w:tr>
      <w:tr>
        <w:trPr>
          <w:trHeight w:val="5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ние систем на платформе 1С:Предприятие</w:t>
            </w:r>
          </w:p>
        </w:tc>
      </w:tr>
      <w:tr>
        <w:trPr>
          <w:trHeight w:val="8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тдельных задач в системе 1С:Предприятие</w:t>
            </w:r>
          </w:p>
        </w:tc>
      </w:tr>
      <w:tr>
        <w:trPr>
          <w:trHeight w:val="45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дификацию отдельных модулей информационной системы в соответствии с рабочим заданием, документировать произведенные измен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spacing w:lineRule="auto" w:line="240" w:before="0" w:after="0"/>
              <w:ind w:right="-2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втоматизации торгового предприятия</w:t>
            </w:r>
          </w:p>
        </w:tc>
      </w:tr>
      <w:tr>
        <w:trPr>
          <w:trHeight w:val="99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 автоматизации управления торговым предприятие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3.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5.Использовать информационно- коммуник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6.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 9.Ориентироваться в условиях частой смены технологий в профессиональной деятельности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рагменты документации по эксплуатации информационной системы</w:t>
            </w:r>
          </w:p>
        </w:tc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DFE" w:val="clear"/>
              </w:rPr>
              <w:t>Структура вариативной части ОПОП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CFDFE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DFE" w:val="clear"/>
              </w:rPr>
              <w:t>(900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ОГСЭ – 76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новая 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 Башкирский язык (76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-824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профессиональные дисциплины-136 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-- 688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часов профессионального цик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Основы архитектуры, устройство и функционирование вычислительных систем-80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. Операционные системы-90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. Компьютерные сети- 80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. Метрология, стандартизация и техническое документоведение- 50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. Устройство и функционирование вычислительных систем- 70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. Основы алгоритмизации и программирования- 142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. Основы проектирования баз данных-80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. Технические средства информатизации-48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. Правовое обеспечение профессиональной деятельности-58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1. Безопасность жизнедеятельности-68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новая УД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687" w:hanging="6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 Организация кооперативного бизнеса и предпринимательства-90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Эксплуатация и модификация информационных систем-350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Участие в разработке информационных систем-382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Выполнение работ по одной или нескольким профессиям рабочих, должностям служащих (Оператор ЭВ и ВМ)-190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новый П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М.04. Участие в автоматизации предприятий и организаций потребкооперации-450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ы новые МДК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М.01.Эксплуатация и модификация информационных систем-  МДК.01.03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М.02. Участие в разработке информационных систем – МДК. 02.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ценке качества и экономической эффективности информационной системы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нсталляцию и настройку информационной системы в рамках своей компетенции, документировать результаты работ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льзователей информационной системы и разрабатывать фрагменты методики обучения пользователей информационной системы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организацию доступа пользователей информационной системы в рамках своей компетенции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1.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ь модификацию офисных компонентов, документировать произведенные изменения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зработке информационных систем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технического задания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в соответствии с требованиями технического задания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тестирования разрабатываемых приложений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ую документацию по результатам работ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ограммную документацию в соответствии с принятыми стандартами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ритерии оценки качества и надежности функционирования информационной системы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проектировании баз данных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разработке баз данных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 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одной или нескольким профессиям рабочих, должностям служащих (16199 Оператор ЭВ и ВМ)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3.1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, настраивать и обслуживать аппаратное обеспечение и операционную систему персонального компьютера.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3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, настраивать и обслуживать периферийные устройства персонального компьютера и компьютерную оргтехнику.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3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вод и обмен данными между персональным компьютером и периферийными устройствами и ресурсами локальных компьютерных сетей.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3.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управлять на персональном компьютере текстовыми документами, таблицами, презентациям и содержанием баз данных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3.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вигацию по ресурсам, поиск, ввод и передачу данных с помощью технологий и сервисов Интернета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3.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обрабатывать цифровые изображения и объекты мультимедиа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3.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меры по информационной безопасности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823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 Общие полож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1.1. Основная профессиональная программа (ОПОП) специальности 230401 Информационные системы </w:t>
            </w:r>
            <w:r>
              <w:rPr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1.2. Нормативные документы для разработки ОПОП специальности 230401 Информационные системы </w:t>
            </w:r>
            <w:r>
              <w:rPr>
                <w:b w:val="false"/>
                <w:sz w:val="28"/>
                <w:szCs w:val="28"/>
              </w:rPr>
              <w:t>(по отраслям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3. Термины, определения, используемые сокра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4. Требования к поступающи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5. Нормативный срок освоения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2. Характеристика профессиональной деятельности выпускника ОПОП специальности 230401 Информационные системы </w:t>
            </w:r>
            <w:r>
              <w:rPr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.1. Область профессиональной деятельности выпуск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.2. Объекты профессиональной деятельности выпуск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.3. Виды профессиональной деятельности выпуск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. Требования к результатам освоения основной профессиональной образовательной программы (ОПОП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4. Документы, регламентирующие содержание и организацию образовательного процесса при реализации ОПОП специальности 230401 Информационные системы </w:t>
            </w:r>
            <w:r>
              <w:rPr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Базисный учебный 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Учебный пла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актическое ресурсное обеспечение ОПОП специальности 230401 Информационные системы (по отрасля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.1. Кадровое обеспечение учебного проце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.2. Учебно-методическое и информационное обеспечение учебного проце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.3. Материально-техническое обеспечение учебного проце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6. Характеристика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7. Нормативно-методическое обеспечение системы оценки качества освоения обучающимися ОПОП специальности 230401 Информационные системы </w:t>
            </w:r>
            <w:r>
              <w:rPr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1. Текущий контроль успеваемости и промежуточная аттес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7.2. Государственная (итоговая) аттестация выпускников ОПОП специальности 230401 Информационные системы </w:t>
            </w:r>
            <w:r>
              <w:rPr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. Возможности продолжения образования выпуск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рица соответствия компетенций, составных частей ОПОП и оценоч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ы дисциплин и профессиональных модулей, учебных и производственных практ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1. Рабочий учебный план (очное отделени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2. Рабочий учебный план (заочное отделени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ая профессиональная программа (ОПОП) специальности 230401 Информационные системы (по отраслям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П представляет собой систему документов, разработанную и утвержденную АНО СПО «Бирсккооп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пециальности 230401 Информационные системы (по отраслям)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П регламентирует цели, ожидаемые результаты, содержание, условия и технологии реализация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имеет своей целью развитие у студентов личностных качеств, а также формирование общих и профессиональных компетенций в соответствие с требованиями ФГОС СПО по данной специа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должен быть готов к профессиональной деятельности по созданию и эксплуатации информационных систем, автоматизирующих задач организационного управления коммерческих компаний и бюджетных учреждений; анализу требований к информационным системам и бизнес-приложениям; реализации проектных спецификаций и архитектуры бизнес-приложения; регламентам модификаций, оптимизаций и развития информационных сист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ые документы для разработки ОПОП специальности 230401 Информационные системы (по отраслям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разработки профессиональной образовательной программы (далее – программа) составляю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 (ФГОС)  по направлению подготовки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230401 Информационные системы (по отраслям) </w:t>
      </w:r>
      <w:r>
        <w:rPr>
          <w:rFonts w:cs="Times New Roman" w:ascii="Times New Roman" w:hAnsi="Times New Roman"/>
          <w:sz w:val="28"/>
          <w:szCs w:val="28"/>
        </w:rPr>
        <w:t>(базовый уровень подготовки) №688 от 23 июня 2010г., зарегистрированного приказом Министерства юстиции  №18048 от 03 августа 2010г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Российской Федерации: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Разъяснения ФИРО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ое положение об образовательном учреждении среднего профессионального образования (среднем специальном учебном заведении), утвержденное Постановлением Правительства РФ №543 от 18 июля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№241 от 20 августа 2008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(Приложение 1 к Письму Минобрнауки РФ от 29 мая 2007г. № 03-1180);</w:t>
      </w:r>
    </w:p>
    <w:p>
      <w:pPr>
        <w:pStyle w:val="216"/>
        <w:widowControl w:val="false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Разъяснения</w:t>
      </w:r>
      <w:r>
        <w:rPr>
          <w:sz w:val="36"/>
          <w:szCs w:val="36"/>
        </w:rPr>
        <w:t xml:space="preserve"> </w:t>
      </w:r>
      <w:r>
        <w:rPr>
          <w:sz w:val="28"/>
        </w:rPr>
        <w:t xml:space="preserve">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. </w:t>
      </w:r>
      <w:r>
        <w:rPr>
          <w:sz w:val="28"/>
          <w:szCs w:val="28"/>
        </w:rPr>
        <w:t>Минобрнауки РФ</w:t>
      </w:r>
      <w:r>
        <w:rPr>
          <w:sz w:val="28"/>
        </w:rPr>
        <w:t>29 августа 2009 г.);</w:t>
      </w:r>
    </w:p>
    <w:p>
      <w:pPr>
        <w:pStyle w:val="216"/>
        <w:widowControl w:val="false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-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. </w:t>
      </w:r>
      <w:r>
        <w:rPr>
          <w:sz w:val="28"/>
          <w:szCs w:val="28"/>
        </w:rPr>
        <w:t>Минобрнауки РФ</w:t>
      </w:r>
      <w:r>
        <w:rPr>
          <w:sz w:val="28"/>
        </w:rPr>
        <w:t>27 августа 2009 г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Ф от 26.11.2009 N 673 "Об утверждении 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" (зарег. в Минюсте РФ 15.01.2010  г. N 15975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-Устав </w:t>
      </w:r>
      <w:r>
        <w:rPr>
          <w:rFonts w:cs="Times New Roman" w:ascii="Times New Roman" w:hAnsi="Times New Roman"/>
          <w:bCs/>
          <w:sz w:val="28"/>
          <w:szCs w:val="28"/>
        </w:rPr>
        <w:t>АНО СПО «Бирсккооптехникум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Локальные акты АНО СПО «Бирсккооптехникум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Термины, определения, используемые сокращ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омпетен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особность применять знания, умения, личностные качества и практический опыт для успешной деятельности в определенн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офессиональный модуль – </w:t>
      </w:r>
      <w:r>
        <w:rPr>
          <w:rFonts w:cs="Times New Roman" w:ascii="Times New Roman" w:hAnsi="Times New Roman"/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ные виды профессиональной 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зультаты подготовк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чебный (профессиональный) цикл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 профессиональной деятельности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ПО –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ФГОС СПО –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У –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разовательное учрежден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ПОП –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сновная профессиональная образовательная программа по специа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общая компетенци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-1"/>
          <w:sz w:val="28"/>
          <w:szCs w:val="28"/>
        </w:rPr>
        <w:t>– профессиональная компетенц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М </w:t>
      </w:r>
      <w:r>
        <w:rPr>
          <w:rFonts w:cs="Times New Roman" w:ascii="Times New Roman" w:hAnsi="Times New Roman"/>
          <w:spacing w:val="-1"/>
          <w:sz w:val="28"/>
          <w:szCs w:val="28"/>
        </w:rPr>
        <w:t>– профессиональный модул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ДК – </w:t>
      </w:r>
      <w:r>
        <w:rPr>
          <w:rFonts w:cs="Times New Roman" w:ascii="Times New Roman" w:hAnsi="Times New Roman"/>
          <w:spacing w:val="-1"/>
          <w:sz w:val="28"/>
          <w:szCs w:val="28"/>
        </w:rPr>
        <w:t>междисциплинарный курс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ступающи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ца, поступающие на обучение, должны иметь документ о получен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 среднем (полном) общем образован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ттестат об основном общем образовании;  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об образовании более высокого уровн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Нормативный срок освоения программ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35"/>
        <w:gridCol w:w="405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база </w:t>
              <w:br/>
              <w:t>прием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квалификации     </w:t>
              <w:br/>
              <w:t>базовой подготовк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срок освоения  </w:t>
              <w:br/>
              <w:t xml:space="preserve">ОПОП СПО базовой подготовки </w:t>
              <w:br/>
              <w:t xml:space="preserve">при очной форме получения  </w:t>
              <w:br/>
              <w:t>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среднего     </w:t>
              <w:br/>
              <w:t xml:space="preserve">(полного) общего     </w:t>
              <w:br/>
              <w:t xml:space="preserve">образования          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информационным система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 10 месяце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основного    </w:t>
              <w:br/>
              <w:t xml:space="preserve">общего образования   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10 месяцев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освоения ОПОП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230401 Информационные системы (по отраслям) </w:t>
      </w:r>
      <w:r>
        <w:rPr>
          <w:rFonts w:cs="Times New Roman" w:ascii="Times New Roman" w:hAnsi="Times New Roman"/>
          <w:sz w:val="28"/>
          <w:szCs w:val="28"/>
        </w:rPr>
        <w:t xml:space="preserve">(базовый уровень подготовк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b/>
          <w:bCs/>
          <w:sz w:val="28"/>
          <w:szCs w:val="28"/>
        </w:rPr>
        <w:t>заоч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е получения образования увеличив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среднего (полного) общего образ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чем на 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;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основного общего образ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чем на 1,5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я  выпускника </w:t>
      </w:r>
      <w:r>
        <w:rPr>
          <w:rFonts w:cs="Times New Roman" w:ascii="Times New Roman" w:hAnsi="Times New Roman"/>
          <w:b/>
          <w:sz w:val="28"/>
          <w:szCs w:val="28"/>
        </w:rPr>
        <w:t>Техник по информационным систе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41"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41"/>
          <w:sz w:val="28"/>
          <w:szCs w:val="28"/>
        </w:rPr>
        <w:t>Трудоемкость ОПОП</w:t>
      </w:r>
      <w:r>
        <w:rPr/>
        <w:t xml:space="preserve"> на базе основного общего образования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850"/>
        <w:gridCol w:w="1480"/>
      </w:tblGrid>
      <w:tr>
        <w:trPr>
          <w:trHeight w:val="94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цикл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нед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>
          <w:trHeight w:val="5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нагрузк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</w:t>
            </w:r>
          </w:p>
        </w:tc>
      </w:tr>
      <w:tr>
        <w:trPr>
          <w:trHeight w:val="56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</w:t>
            </w:r>
          </w:p>
        </w:tc>
      </w:tr>
      <w:tr>
        <w:trPr>
          <w:trHeight w:val="5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2</w:t>
            </w:r>
          </w:p>
        </w:tc>
      </w:tr>
      <w:tr>
        <w:trPr>
          <w:trHeight w:val="5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94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>
          <w:trHeight w:val="5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</w:t>
            </w:r>
          </w:p>
        </w:tc>
      </w:tr>
      <w:tr>
        <w:trPr>
          <w:trHeight w:val="94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5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841"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41"/>
          <w:sz w:val="28"/>
          <w:szCs w:val="28"/>
        </w:rPr>
        <w:t>Трудоемкость ОПОП на базе среднего (полного) общего образования</w:t>
      </w:r>
    </w:p>
    <w:p>
      <w:pPr>
        <w:pStyle w:val="Style841"/>
        <w:tabs>
          <w:tab w:val="clear" w:pos="708"/>
          <w:tab w:val="left" w:pos="1027" w:leader="none"/>
        </w:tabs>
        <w:spacing w:lineRule="auto" w:line="240"/>
        <w:ind w:hanging="0"/>
        <w:rPr>
          <w:rStyle w:val="FontStyle141"/>
          <w:sz w:val="28"/>
          <w:szCs w:val="28"/>
        </w:rPr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885"/>
        <w:gridCol w:w="1508"/>
      </w:tblGrid>
      <w:tr>
        <w:trPr>
          <w:trHeight w:val="93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цик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нед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>
          <w:trHeight w:val="5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нагруз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</w:t>
            </w:r>
          </w:p>
        </w:tc>
      </w:tr>
      <w:tr>
        <w:trPr>
          <w:trHeight w:val="5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</w:tc>
      </w:tr>
      <w:tr>
        <w:trPr>
          <w:trHeight w:val="5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36</w:t>
            </w:r>
          </w:p>
        </w:tc>
      </w:tr>
      <w:tr>
        <w:trPr>
          <w:trHeight w:val="5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91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>
          <w:trHeight w:val="51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</w:t>
            </w:r>
          </w:p>
        </w:tc>
      </w:tr>
      <w:tr>
        <w:trPr>
          <w:trHeight w:val="93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5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ласть и объекты профессиональной деятельности выпускников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ГОС СПО по данному направлению подготов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ю профессион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 является </w:t>
      </w:r>
    </w:p>
    <w:p>
      <w:pPr>
        <w:pStyle w:val="2115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40" w:hanging="360"/>
        <w:jc w:val="both"/>
        <w:rPr/>
      </w:pPr>
      <w:r>
        <w:rPr/>
        <w:t xml:space="preserve">создание и эксплуатация информационных систем, автоматизирующих задачи организационного управления коммерческих компаний и бюджетных учреждений; </w:t>
      </w:r>
    </w:p>
    <w:p>
      <w:pPr>
        <w:pStyle w:val="2115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40" w:hanging="360"/>
        <w:jc w:val="both"/>
        <w:rPr/>
      </w:pPr>
      <w:r>
        <w:rPr/>
        <w:t xml:space="preserve">анализ требований к информационным системам и бизнес-приложениям; </w:t>
      </w:r>
    </w:p>
    <w:p>
      <w:pPr>
        <w:pStyle w:val="2115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40" w:hanging="360"/>
        <w:jc w:val="both"/>
        <w:rPr/>
      </w:pPr>
      <w:r>
        <w:rPr/>
        <w:t xml:space="preserve">совокупность методов и средств разработки информационных систем и бизнес-приложений; </w:t>
      </w:r>
    </w:p>
    <w:p>
      <w:pPr>
        <w:pStyle w:val="2115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40" w:hanging="360"/>
        <w:jc w:val="both"/>
        <w:rPr/>
      </w:pPr>
      <w:r>
        <w:rPr/>
        <w:t xml:space="preserve">реализация проектных спецификаций и архитектуры бизнес-приложения; </w:t>
      </w:r>
    </w:p>
    <w:p>
      <w:pPr>
        <w:pStyle w:val="2115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40" w:hanging="360"/>
        <w:rPr/>
      </w:pPr>
      <w:r>
        <w:rPr/>
        <w:t>регламенты модификаций, оптимизаций и развития информационны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бъекты профессиональной деятельности выпускник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ами профессион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 явля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программные компоненты бизнес-прилож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и системы программирования бизнес-прилож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для документир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и моделирования информационных и коммуникационных процессов в информационных систем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управления проекта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методы организации управления, учета и отчетности на предприятия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методы информационного взаимодействия систе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трудовые коллектив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Виды профессиональной деятельности и компетенции</w:t>
      </w:r>
    </w:p>
    <w:p>
      <w:pPr>
        <w:pStyle w:val="2115"/>
        <w:numPr>
          <w:ilvl w:val="0"/>
          <w:numId w:val="2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rPr/>
      </w:pPr>
      <w:r>
        <w:rPr/>
        <w:t>Эксплуатация и модификация информационных систем;</w:t>
      </w:r>
    </w:p>
    <w:p>
      <w:pPr>
        <w:pStyle w:val="2115"/>
        <w:numPr>
          <w:ilvl w:val="0"/>
          <w:numId w:val="2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rPr/>
      </w:pPr>
      <w:r>
        <w:rPr/>
        <w:t>Участие в разработке информационных систем;</w:t>
      </w:r>
    </w:p>
    <w:p>
      <w:pPr>
        <w:pStyle w:val="2115"/>
        <w:numPr>
          <w:ilvl w:val="0"/>
          <w:numId w:val="2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rPr/>
      </w:pPr>
      <w:r>
        <w:rPr/>
        <w:t>Участие в автоматизации предприятий и организаций потребкооперации;</w:t>
      </w:r>
    </w:p>
    <w:p>
      <w:pPr>
        <w:pStyle w:val="2115"/>
        <w:numPr>
          <w:ilvl w:val="0"/>
          <w:numId w:val="2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/>
        <w:t>Выполнение работ по одной или нескольким профессиям рабочих, должностям служащих (16199 Оператор электронно-вычислительных и вычислительных маши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учебного плана, рабочих программ дисциплин, программ практик и итоговой государственной аттестации были сформированы общие и  профессиональные компетенции, которые находятся в тесной междисциплинарной связи. Учитывалось, какие дисциплины формируют конкретные компетенции, и выстраивалась логическая очередность дисциплин. Учебный план предусматривает, что большинство занятий проходит в интерактивной форме, соответственно при изучении конкретных дисциплин у студентов формируются и закрепляются деловые и профессиональные качества, требуемые в их дальнейшей работе. Получение практических навыков и апробирование своих знаний осуществляется также в ходе прохождения учебной и производственной практи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основной профессиональной образовательной программы (ОПОП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 по информационным систем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лжен обладать </w:t>
      </w:r>
      <w:r>
        <w:rPr>
          <w:rFonts w:cs="Times New Roman" w:ascii="Times New Roman" w:hAnsi="Times New Roman"/>
          <w:bCs/>
          <w:sz w:val="28"/>
          <w:szCs w:val="28"/>
        </w:rPr>
        <w:t>общими компетенциями: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 Брать на себя ответственность за работу членов команды (подчиненных), 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 по информационным систем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же должен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ми компетенциями, соответствующими основным видам профессиональной деятельности: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2"/>
      </w:tblGrid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луатация и модификация информационных систем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со специалистами смежного профиля при разработке методов, средств и технологий применения объектов профессиональной деятельности</w:t>
            </w:r>
          </w:p>
        </w:tc>
      </w:tr>
      <w:tr>
        <w:trPr>
          <w:trHeight w:val="10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модификацию отдельных модулей информационной системы в соответствии с рабочим заданием, документировать произведенные изменения</w:t>
            </w:r>
          </w:p>
        </w:tc>
      </w:tr>
      <w:tr>
        <w:trPr>
          <w:trHeight w:val="1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фрагменты документации по эксплуатации информационной системы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ценке качества и экономической эффективности информационной системы</w:t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инсталляцию и настройку информационной системы в рамках своей компетенции, документировать результаты работ</w:t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ть пользователей информационной системы и разрабатывать фрагменты методики обучения пользователей информационной системы</w:t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</w:t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организацию доступа пользователей информационной системы в рамках своей компетенции</w:t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модификацию офисных компонентов, документировать произведенные изменения</w:t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азработке информационных систем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азработке технического задания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ть в соответствии с требованиями технического задания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тодики тестирования разрабатываемых приложений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тчетную документацию по результатам работ</w:t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рограммную документацию в соответствии с принятыми стандартами</w:t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критерии оценки качества и надежности функционирования информационной системы</w:t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47" w:hanging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ектировании баз данных</w:t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47" w:hanging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азработке баз данных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работ по одной или нескольким профессиям рабочих, должностям служащих (16199 Оператор ЭВ и ВМ)</w:t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К 3.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к работе, настраивать и обслуживать аппаратное обеспечение и операционную систему персонального компьютера</w:t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к работе, настраивать и обслуживать периферийные устройства персонального компьютера и компьютерную оргтехнику</w:t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вод и обмен данными между персональным компьютером и периферийными  устройствами и ресурсами локальных компьютерных сетей</w:t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управлять на персональном компьютере текстовыми документами, таблицами, презентациям и содержанием баз данных</w:t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навигацию по ресурсам, поиск, ввод и передачу данных с помощью технологий и сервисов Интернета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обрабатывать цифровые изображения и объекты мультимедиа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3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меры по информационной безопасности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и автоматизация предприятий и организаций потребкооперации</w:t>
            </w:r>
          </w:p>
        </w:tc>
      </w:tr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ПК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Документировать хозяйственные операции и вести бухгалтерский учет имущества организации и источников его образования ручным и автоматизированным способом</w:t>
            </w:r>
          </w:p>
        </w:tc>
      </w:tr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ПК 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работка экономической информации</w:t>
            </w:r>
          </w:p>
        </w:tc>
      </w:tr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анализ технико-экономических показателей деятельности предприятия с автоматизацией всех необходимых расчетов</w:t>
            </w:r>
          </w:p>
        </w:tc>
      </w:tr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odyText2Char"/>
                <w:sz w:val="28"/>
                <w:szCs w:val="28"/>
              </w:rPr>
              <w:t>Консультирование пользователей бухгалтерских программ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4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ухгалтерских операций в системе 1С:Бухгалтерия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4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систем на платформе 1С:Предприятие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4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ирование систем на платформе 1С:Предприятие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4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отдельных задач в системе 1С:Предприятие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4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автоматизации торгового предприятия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К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 автоматизации управления торговым предприятием</w:t>
            </w:r>
          </w:p>
        </w:tc>
      </w:tr>
    </w:tbl>
    <w:p>
      <w:pPr>
        <w:pStyle w:val="Normal"/>
        <w:autoSpaceDE w:val="false"/>
        <w:spacing w:lineRule="auto" w:line="240"/>
        <w:ind w:firstLine="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окументы, определяющие содержание и организацию образовательного процесса при реализации ОПОП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040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е системы (по отраслям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Базисный учебный план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БАЗИСНЫЙ УЧЕБНЫЙ ПЛАН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0401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онные системы (по отраслям)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/>
        <w:t>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00"/>
        <w:jc w:val="center"/>
        <w:rPr/>
      </w:pPr>
      <w:r>
        <w:rPr/>
        <w:t>Квалификация: Техник по информационным системам</w:t>
      </w:r>
    </w:p>
    <w:p>
      <w:pPr>
        <w:pStyle w:val="Normal"/>
        <w:autoSpaceDE w:val="false"/>
        <w:spacing w:lineRule="auto" w:line="240" w:before="0" w:after="0"/>
        <w:ind w:firstLine="500"/>
        <w:jc w:val="right"/>
        <w:rPr>
          <w:sz w:val="18"/>
          <w:szCs w:val="18"/>
        </w:rPr>
      </w:pPr>
      <w:r>
        <w:rPr>
          <w:sz w:val="18"/>
          <w:szCs w:val="18"/>
        </w:rPr>
        <w:t>Форма обучения – очная</w:t>
      </w:r>
    </w:p>
    <w:p>
      <w:pPr>
        <w:pStyle w:val="Normal"/>
        <w:autoSpaceDE w:val="false"/>
        <w:spacing w:lineRule="auto" w:line="240" w:before="0" w:after="0"/>
        <w:ind w:firstLine="2880"/>
        <w:jc w:val="right"/>
        <w:rPr>
          <w:sz w:val="18"/>
          <w:szCs w:val="18"/>
        </w:rPr>
      </w:pPr>
      <w:r>
        <w:rPr>
          <w:sz w:val="18"/>
          <w:szCs w:val="18"/>
        </w:rPr>
        <w:t>Нормативный срок обучения на базе</w:t>
      </w:r>
    </w:p>
    <w:p>
      <w:pPr>
        <w:pStyle w:val="Normal"/>
        <w:autoSpaceDE w:val="false"/>
        <w:spacing w:lineRule="auto" w:line="240" w:before="0" w:after="0"/>
        <w:ind w:firstLine="2880"/>
        <w:jc w:val="right"/>
        <w:rPr/>
      </w:pPr>
      <w:r>
        <w:rPr/>
        <w:t>среднего (полного) общего образования – 2 года 10 месяцев</w:t>
      </w:r>
    </w:p>
    <w:tbl>
      <w:tblPr>
        <w:tblW w:w="102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686"/>
        <w:gridCol w:w="1097"/>
        <w:gridCol w:w="686"/>
        <w:gridCol w:w="960"/>
        <w:gridCol w:w="927"/>
        <w:gridCol w:w="871"/>
      </w:tblGrid>
      <w:tr>
        <w:trPr>
          <w:trHeight w:val="2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Индек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ind w:left="23" w:firstLine="180"/>
              <w:jc w:val="center"/>
              <w:rPr>
                <w:sz w:val="24"/>
              </w:rPr>
            </w:pPr>
            <w:r>
              <w:rPr>
                <w:sz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Рекомендуе-мый курс изуче-ния</w:t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ind w:right="-145" w:hanging="0"/>
              <w:rPr/>
            </w:pPr>
            <w:r>
              <w:rPr/>
              <w:t>Всег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-117" w:right="-72" w:hanging="0"/>
              <w:jc w:val="center"/>
              <w:rPr/>
            </w:pPr>
            <w:r>
              <w:rPr/>
              <w:t>курс.</w:t>
            </w:r>
          </w:p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ind w:left="-117" w:right="-72" w:hanging="0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Обязательная часть циклов ОПО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ind w:right="-108" w:hanging="0"/>
              <w:jc w:val="both"/>
              <w:rPr/>
            </w:pPr>
            <w:r>
              <w:rPr/>
              <w:t>ОГСЭ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сновы философ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ind w:right="-108" w:hanging="0"/>
              <w:jc w:val="both"/>
              <w:rPr/>
            </w:pPr>
            <w:r>
              <w:rPr/>
              <w:t>ОГСЭ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ind w:right="-108" w:hanging="0"/>
              <w:jc w:val="both"/>
              <w:rPr/>
            </w:pPr>
            <w:r>
              <w:rPr/>
              <w:t>ОГСЭ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ind w:right="-108" w:hanging="0"/>
              <w:jc w:val="both"/>
              <w:rPr/>
            </w:pPr>
            <w:r>
              <w:rPr/>
              <w:t>ОГСЭ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общий естественнонаучный цик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ЕН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менты высшей матема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ЕН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менты математической лог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ЕН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 цик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профессиональные дисципли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ы архитектуры, устройство и функционирование вычислительных сист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ционные систе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ые се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П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рология, стандартизация, сертификация и техническое документове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П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о и функционирование информационной систе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П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ы алгоритмизации и программир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П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Cs/>
                <w:color w:val="000000"/>
              </w:rPr>
              <w:t xml:space="preserve">Основы </w:t>
            </w:r>
            <w:r>
              <w:rPr>
                <w:iCs/>
              </w:rPr>
              <w:t>проектирования</w:t>
            </w:r>
            <w:r>
              <w:rPr>
                <w:iCs/>
                <w:color w:val="000000"/>
              </w:rPr>
              <w:t xml:space="preserve"> баз дан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1-2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П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ические средства информат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1-2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П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П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М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е моду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ксплуатация и модификация информационных сист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Cs/>
              </w:rPr>
              <w:t>МДК.0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плуатация информационной систе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Cs/>
              </w:rPr>
              <w:t>МДК.0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Методы и средства п</w:t>
            </w:r>
            <w:r>
              <w:rPr>
                <w:iCs/>
                <w:color w:val="000000"/>
              </w:rPr>
              <w:t>роектирования информационных сист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8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разработке информационных сист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</w:tr>
      <w:tr>
        <w:trPr>
          <w:trHeight w:val="11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Cs/>
              </w:rPr>
              <w:t>МДК.02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нформационные технологии и платформы разработки информационных сист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Cs/>
              </w:rPr>
              <w:t>МДК.02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вление проект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</w:tr>
      <w:tr>
        <w:trPr>
          <w:trHeight w:val="11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9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Вариативная часть циклов ОПОП </w:t>
            </w:r>
            <w:r>
              <w:rPr>
                <w:b w:val="false"/>
                <w:i w:val="false"/>
              </w:rPr>
              <w:t>(определяется образовательным учреждение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1-3</w:t>
            </w:r>
          </w:p>
        </w:tc>
      </w:tr>
      <w:tr>
        <w:trPr>
          <w:trHeight w:val="9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ind w:right="-108" w:hanging="0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сего часов обучения по циклам ОПО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lang w:val="en-US"/>
              </w:rPr>
              <w:t>1-3</w:t>
            </w:r>
          </w:p>
        </w:tc>
      </w:tr>
      <w:tr>
        <w:trPr>
          <w:trHeight w:val="1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 практик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cyan"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/>
            </w:pPr>
            <w:r>
              <w:rPr/>
              <w:t>ГИА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/>
            </w:pPr>
            <w:r>
              <w:rPr/>
              <w:t>ГИА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47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4.2.Учебный план (на базе  основного общего образовани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АНО СПО «Бирсккооп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180"/>
        <w:ind w:firstLine="5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0401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онные системы (по отраслям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код и наименование специальности СПО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валификация: Техник по информационным систе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-      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3 года и 10 мес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го общего 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иль получаемого профессион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иче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и реализации программы средне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лного) обще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процесса</w:t>
      </w:r>
    </w:p>
    <w:tbl>
      <w:tblPr>
        <w:tblW w:w="157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"/>
        <w:gridCol w:w="4666"/>
        <w:gridCol w:w="9"/>
        <w:gridCol w:w="1431"/>
        <w:gridCol w:w="9"/>
        <w:gridCol w:w="7"/>
        <w:gridCol w:w="524"/>
        <w:gridCol w:w="9"/>
        <w:gridCol w:w="1078"/>
        <w:gridCol w:w="9"/>
        <w:gridCol w:w="1071"/>
        <w:gridCol w:w="9"/>
        <w:gridCol w:w="1071"/>
        <w:gridCol w:w="9"/>
        <w:gridCol w:w="891"/>
        <w:gridCol w:w="9"/>
        <w:gridCol w:w="1071"/>
        <w:gridCol w:w="9"/>
        <w:gridCol w:w="1071"/>
        <w:gridCol w:w="9"/>
        <w:gridCol w:w="1431"/>
        <w:gridCol w:w="9"/>
      </w:tblGrid>
      <w:tr>
        <w:trPr>
          <w:trHeight w:val="56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зучения</w:t>
            </w:r>
          </w:p>
        </w:tc>
      </w:tr>
      <w:tr>
        <w:trPr>
          <w:trHeight w:val="318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2з/9дз/3 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-24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hanging="121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-6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6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,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1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кирски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П.1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П.1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П.1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ГСЭ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5з/5дз/0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философ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,З,З,З,З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5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шкирский язык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Н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з/2дз/1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29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Н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Элементы высшей матема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Н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Элементы математической лог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Н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FF0000"/>
              </w:rPr>
              <w:t>0з/17дз/11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14" w:hanging="10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72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П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FF0000"/>
              </w:rPr>
              <w:t>0з/4дз/7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14" w:hanging="10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Основы архитектуры, устройство и функционирование вычислительных сист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Операционные систе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Компьютерные се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 xml:space="preserve">Метрология, стандартизация, сертификация и техническое документоведе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Устройство и функционирование информационной систе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Основы проектирования баз дан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Технические средства информатиз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shd w:fill="CCFFFF" w:val="clear"/>
              </w:rPr>
              <w:t>Организация</w:t>
            </w:r>
            <w:r>
              <w:rPr/>
              <w:t xml:space="preserve"> </w:t>
            </w:r>
            <w:r>
              <w:rPr>
                <w:shd w:fill="CCFFFF" w:val="clear"/>
              </w:rPr>
              <w:t xml:space="preserve">кооперативного бизнеса и предприниматель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М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з/13дз/4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14" w:hanging="10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Эксплуатация и модификация информационных сист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Э(к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 информационной систе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средства проектирования информационных  сист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ификация офисных компонентов  И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Участие в разработке информационных сист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Э(к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хнологии и платформы разработки информационных сист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ектами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истем баз данны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Учебная 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3"/>
                <w:sz w:val="24"/>
                <w:szCs w:val="24"/>
              </w:rPr>
              <w:t>Выполнение  работ  по одной или нескольким  профессиям  рабочих, должностям служащих (16199 Оператор ЭВ и ВМ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Э(к)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Технология  работы с аппаратным обеспечением  и операционной системой персонального компьютера , периферийными  устройствами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Технология использования прикладного программного обеспечения  для персонального компьютер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Учебная практи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ПМ.04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hd w:fill="FFFF00" w:val="clear"/>
              </w:rPr>
            </w:pPr>
            <w:r>
              <w:rPr>
                <w:b/>
                <w:bCs/>
                <w:spacing w:val="-3"/>
                <w:shd w:fill="FFFF00" w:val="clear"/>
              </w:rPr>
              <w:t>Участие в автоматизации предприятий и организаций потребкооперац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Э(к)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hd w:fill="FFFF00" w:val="clear"/>
              </w:rPr>
              <w:t>6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2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4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2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3-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Экономика организац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3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АИС бухгалтерского учё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4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АИС торговл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Всего часов обучения по циклам ОПОП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294" w:hanging="26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64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23" w:hanging="1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4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72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spacing w:val="-3"/>
                <w:sz w:val="24"/>
                <w:szCs w:val="24"/>
              </w:rPr>
            </w:pPr>
            <w:r>
              <w:rPr>
                <w:rFonts w:eastAsia="Calibri" w:cs="Calibri"/>
                <w:bCs/>
                <w:spacing w:val="-3"/>
                <w:sz w:val="24"/>
                <w:szCs w:val="24"/>
              </w:rPr>
              <w:t xml:space="preserve">    </w:t>
            </w:r>
            <w:r>
              <w:rPr>
                <w:bCs/>
                <w:spacing w:val="-3"/>
                <w:sz w:val="24"/>
                <w:szCs w:val="24"/>
              </w:rPr>
              <w:t>без учета общеобразовательного цикл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294" w:hanging="26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53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23" w:hanging="1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72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3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на учебную практик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на производственную практик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П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(преддипломная  практика)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7(5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Государственная (итоговая) аттестация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одготовка  выпускной  квалификационной рабо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Защита  выпускной  квалификационной рабо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ремя  каникулярно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snapToGrid w:val="false"/>
              <w:spacing w:before="0" w:after="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(23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1" w:right="-295" w:hanging="18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400 час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го проекта (работы) с __20.05. _ по __16.06. _ (всего 4 нед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а дипломного проекта (работы) с _17.06. _ по __23.06. ___ (всего 2 нед.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tbl>
      <w:tblPr>
        <w:tblW w:w="157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675"/>
        <w:gridCol w:w="1440"/>
        <w:gridCol w:w="540"/>
        <w:gridCol w:w="1087"/>
        <w:gridCol w:w="1080"/>
        <w:gridCol w:w="1080"/>
        <w:gridCol w:w="3060"/>
        <w:gridCol w:w="1440"/>
      </w:tblGrid>
      <w:tr>
        <w:trPr>
          <w:trHeight w:val="56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3"/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зучения</w:t>
            </w:r>
          </w:p>
        </w:tc>
      </w:tr>
      <w:tr>
        <w:trPr>
          <w:trHeight w:val="318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endnotePr>
            <w:numFmt w:val="lowerRoman"/>
          </w:endnotePr>
          <w:type w:val="nextPage"/>
          <w:pgSz w:orient="landscape" w:w="16838" w:h="11906"/>
          <w:pgMar w:left="540" w:right="2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учебный план основной профессиональной образовательной программы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НО СПО «Бирсккооптехникум» </w:t>
      </w:r>
      <w:r>
        <w:rPr>
          <w:rFonts w:cs="Times New Roman" w:ascii="Times New Roman" w:hAnsi="Times New Roman"/>
          <w:sz w:val="28"/>
          <w:szCs w:val="28"/>
        </w:rPr>
        <w:t xml:space="preserve">разработан на основе Федерального государственного образовательного стандарта по  специальности среднего профессионального образования (далее - СПО), утвержденного приказом Министерства образования и науки Российской Федерации №  №688 от 23 июня 2010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230401 Информационные системы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, типовой отраслевой ОПОП СПО, разработа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У СПО «Нижегородский экономико-технологический колледж» и рекомендованной к распространению в отраслевой системе профессион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типового положения об образовательном учреждении среднего профессионального образования (среднем специальном учебном заведении), утверждённого постановлением Правительства РФ от 18 июля 2008 г.  N 543, федерального государственного образовательного стандарта среднего (полного) общего образования (профильное обучение), базисного учебного плана по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230401 Информационные системы (по отраслям)</w:t>
      </w:r>
      <w:r>
        <w:rPr>
          <w:rFonts w:cs="Times New Roman" w:ascii="Times New Roman" w:hAnsi="Times New Roman"/>
          <w:sz w:val="28"/>
          <w:szCs w:val="28"/>
        </w:rPr>
        <w:t>,  Положение об учебной и производственной практике (курсантов) (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иказ Министерства образования и науки РФ от 26 ноября 2009 г. N 673)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 и режим занятий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рганизация образовательного процесса осуществляется в соответствии с расписаниями занятий и формы получения образования.  Организация учебного процесса предусмотрена по пяти- или шестидневной учебной недел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родолжительность учебных занятий составляет 45 мин, в  расписании учебные занятия могут группироваться в пары. (1 пара -80 минут, перемена между парами-10 минут, перерыв на обед- 60 минут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объем учебной нагрузки студента составляет 54 академических часа в неделю, включая все виды аудиторной и внеаудиторной учебной нагрузки.</w:t>
      </w:r>
      <w:r>
        <w:rPr>
          <w:rFonts w:cs="Times New Roman" w:ascii="Times New Roman" w:hAnsi="Times New Roman"/>
          <w:sz w:val="28"/>
          <w:szCs w:val="28"/>
        </w:rPr>
        <w:t xml:space="preserve">  Объем обязательной аудиторной учебной нагрузки обучающихся при очной форме обучения составляет 36 академических часов в неделю.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чебный год начинается 1 сентября и заканчивается согласно учебному плану по специальности и форме получения образования. Начало учебного года может переноситься по заочной форме получения образования - не более чем на 3 месяц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2 раз в течение учебного года для студентов устанавливаются каникулы общей продолжительностью 8 - 11 недель в год, в том числе в зимний период - не менее 2 нед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В техникуме устанавливаются основные виды учебных занятий, такие, как урок, лекция, семинар, практическое занятие, лабораторное занятие, контрольная работа, консультация, самостоятельная работа, учебная и производственная практики, выполнение курсовой работы (курсовое проектирование), а также могут проводиться другие виды учебных занят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Численность студентов в учебной группе по очной форме получения образования составляет 25 - 30 человек. Образовательное учреждение может проводить учебные занятия с группами студентов меньшей численности и отдельными студентами, а также делить группы на подгруппы. Образовательное учреждение вправе объединять группы студентов при проведении учебных занятий в виде лекц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Дисциплина «Физическая культура» реализуется еженедельно по 2 часа обязательных аудиторных занятий и по 2 часа самостоятельной учебной нагрузки (за счет различных форм внеаудиторных занятий в спортивных клубах, секциях). В период летних каникул с юношами предпоследнего года обучения проводятся учебные сборы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и процедуры текущего контроля знаний – устный, письменный (тесты, задачи, схемы), деловые игры.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предусматривает систематическую проверку качества полученных студентами компетенций по всем изучаемым в семестре дисциплинам и профессиональным модулям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онсультации для обучающихся очной формы получения образования предусматриваются в объеме 100 часов на учебную группу ежегодно, в том числе в период реализации среднего (полного) общего образования. Формы проведения консультаций (групповые, индивидуальные, письменные, устные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Практика является видом учебных занятий, обеспечивающих практико-ориентированную подготовку обучающихся. Предусматриваются следующие виды практик: учебная и производствен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состоит из двух этапов: практики по профилю специальности и преддипломной практик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Производственная практика проводится в организациях на основе договоров, заключаемых между техникумом и эти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в несколько перио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учебной практи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бной прак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практические навыки 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учебной практики проводится на основании предоставляемых отчетов.</w:t>
      </w:r>
    </w:p>
    <w:p>
      <w:pPr>
        <w:pStyle w:val="Normal"/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изводственной практ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умений и навы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необходимых материалов для написания выпускной </w:t>
      </w:r>
      <w:r>
        <w:rPr>
          <w:rFonts w:cs="Times New Roman" w:ascii="Times New Roman" w:hAnsi="Times New Roman"/>
          <w:bCs/>
          <w:sz w:val="28"/>
          <w:szCs w:val="28"/>
        </w:rPr>
        <w:t>квалификационной работы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ься рассредоточено, производственная практика (по профилю специальности) 360 часов и преддипломная  практики 144 часа проводятся концентрировано на базе организаций (предприятий) направление деятельности которых соответствует профилю подготовки обучающихся. Учебная практика проводится в учебных лабораториях техникума. Производственная и преддипломная  практики проводятся на предприятиях, организациях, учреждениях независимо от их организационно-правовых фор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ая практика предусмотрена в ПМ.02 - 1 неделя, ПМ.03 -14 недель. Производственная практика проводится  в ПМ.01 – 4 недели, ПМ.02 – 2  недели, ПМ 04 – 4 недели. Преддипломная практика проводится после завершения курса обучения,  продолжительность практики – 4 недел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в организациях, на базе которых осуществляется сбор и систематизация материалов для выпускных квалификационных работ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Учебный план предусматривает различные формы п</w:t>
      </w:r>
      <w:r>
        <w:rPr>
          <w:sz w:val="28"/>
          <w:szCs w:val="28"/>
        </w:rPr>
        <w:t xml:space="preserve">ромежуточной аттестации обучающихся: зачет, дифференцированный зачет, экзамен ( в т.ч.квалификационный экзамен). </w:t>
      </w:r>
    </w:p>
    <w:p>
      <w:pPr>
        <w:pStyle w:val="S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времени, отведенный на промежуточную аттестацию, составляет не более 2 недель в год. Промежуточная аттестация – в форме зачета или дифференцированного зачета проводится за счет часов, отведенных на освоение соответству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дуля или дисциплин. Количество экзаменов в каждом учебном году не превышает 8, а количество зачетов и дифференцированных зачетов – 10.</w:t>
      </w:r>
      <w:r>
        <w:rPr>
          <w:color w:val="000000"/>
          <w:sz w:val="28"/>
          <w:szCs w:val="28"/>
        </w:rPr>
        <w:t xml:space="preserve"> В указанное количество не входят зачеты по физической культуре . Количество экзаменов и зачетов в процессе промежуточной аттестации студентов при обучении по сокращенным образовательным программам среднего профессионального образования по заочной форме получения образования устанавливается средним специальным учебным заведением самостоятель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по завершению изучения профессионального модуля. По всем дисциплинам теоретического обучения, включенных в учебный план, выставляются итоговая оценка «отлично», «хорошо», «удовлетворительно», «зачтено».</w:t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курсовых работ предусмотрено как вид учебной работы по профессиональны модулям: ПМ.01 «Эксплуатация и модификация информационных систем», ПМ.02 «Участие в разработке информационных систем», ПМ.04 «Участие в автоматизации предприятий и организаций потребкооперации» и реализуется в пределах времени, отведенного на их изучени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Оценка качества освоения основной профессиональной образовательной программы включает текущий контроль знаний, промежуточную и государственную (итоговую) аттестацию обучающихся. Формы промежуточной аттестации по каждой дисциплине и профессиональному модулю, отражены в пункте 9 настоящего учебного плана. Экзаменационные сессии предусмотрены по окончании каждого семестра. Для аттестации обучающихся на соответствие их персональных достижений поэтапным требованиям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ссматриваются на заседаниях цикловых комиссий и утверждаются заместителем директора по учебной работе, а для государственной (итоговой) аттестации – рассматриваются на заседаниях цикловых комиссий и утверждаются директором после предварительного положительного заключения работодателей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освоения дисциплин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омпетенций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2.  </w:t>
      </w:r>
      <w:r>
        <w:rPr>
          <w:color w:val="000000"/>
          <w:sz w:val="28"/>
          <w:szCs w:val="28"/>
        </w:rPr>
        <w:t>Государственная (итоговая) аттестация выпускника среднего специального учебного заведения является обязательной и осуществляется после освоения образовательной программы в полном объеме. Государственная (итоговая) аттестация выпускника техникума осуществляется государственной аттестационной (экзаменационной)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ключает подготовку и защиту выпускной квалификационной работы - дипломного проекта. Тема дипломного проекта должна соответствовать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структуре выпускной квалификационной работы определяются на основании Положения о государственной (итоговой) аттестации выпускников, Положение о  выпускной квалификационной работе</w:t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ехникум выдает выпускникам, освоившим соответствующую образовательную программу в полном объеме и прошедшим государственную (итоговую) аттестацию, диплом государственного образца о среднем профессиональном образовании, заверенный печатью среднего специального учебного завед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мения выпускников определяются оценками "отлично", "хорошо", "удовлетворительно" и "зачтено" ("зачет"), которые указываются в приложении к диплому о среднем профессиональном образован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не завершившему образования, не прошедшему государственной (итоговой) аттестации или получившему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440502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 государственного образца о среднем профессиональном образовании и порядок их выдачи, заполнения, хранения и учета соответствующих бланков документов утверждаются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й цик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п. 2. ст. 20 Закона РФ «Об образовании» федеральный государственный образовательный стандарт среднего (полного) общего образования реализуется в пределах образовательных программ начального профессионального образования или среднего профессионального образования с учетом профиля получаемого профессионального образования. Документом, регламентирующим реализацию федерального государственного образовательного стандарта (ФГОС) среднего (полного) общего образования в системе НПО и СПО, является «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 03-1180) (далее – Рекомендации Минобрнауки России, 2007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данным документом был выбран профиль 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0401 Информационные системы (по отраслям) 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sz w:val="28"/>
          <w:szCs w:val="28"/>
        </w:rPr>
        <w:t>техниче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время, отведенное на теоретическое обучение в объеме 1404 час. распределено на изучение базовых и профильных учебных дисциплин общеобразовательного цикла ОПОП СПО, опираясь  на Рекомендации Минобрнауки России, 20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обучения студенты получают общеобразовательную подготовку, которая позволяет приступить к освоению ОПОП СПО. Допускается начинать освоение элементов профессионального цикла с первого курса параллельно с реализацией программы среднего (полного) общего образования без сокращения сроков ее освоения, т.е. с переносом изучения ряда дисциплин общеобразовательного цикла на второй- третий к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и зна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таких циклов основной профессиональной образовательной программы СПО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бъемные параметры реализации федерального компонента государственного образовательного стандарта среднего (полного) общего образования в пределах основной профессиональной образовательной программы СПО с учетом профиля получаемого профессионального образования взяты из табл. 2. (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ъяснения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, одобр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методическим советом Центра начального, среднего, высшего и дополнительного профессионального образования  ФГУ </w:t>
      </w:r>
      <w:r>
        <w:rPr>
          <w:rFonts w:cs="Times New Roman" w:ascii="Times New Roman" w:hAnsi="Times New Roman"/>
          <w:sz w:val="28"/>
          <w:szCs w:val="28"/>
        </w:rPr>
        <w:t>ФИРО, Протокол №1 от 03.02.11 г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7 Закона Республики Башкортостан «Об образовании» башкирский язык как государственный язык Республики Башкортостан изучается в учреждениях среднего профессионального образования в рамках основных образовате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й цикл в учреждениях среднего профессионального образования формируется в соответствии с Рекомендациями Минобрнауки России 2007г., предусматривающим изучение как базовых, так и профильных учебных дисципли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башкирского языка как государственного  (объем – 78 часов) предусматривается за счет уменьшения примерных объемов профильных дисциплин, приведенных в Рекомендациях Минобрнауки России 2007 г. при обязательном выполнении федерального компонента государственного образовательного стандарта среднего (полного) общего образования (приказ Министерства образования Российской Федерации от 5 марта 2004 года № 1089). В связи с этим количество часов по профильным дисциплин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ка -290 часов уменьшилось до 212 ча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оценивает качество освоения программ учебных дисциплин общеобразовательного цикла основной профессиональной образовательной программы СПО по данной специальности с получением среднего (полного) общего образования в процессе текущего контроля и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проводится в пределах учебного времени, отведенного на освоение соответствующих учебных дисциплин, как традиционными, так и инновационными методами, включая компьютерные тех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проводят по русскому языку, математике и одной из профильных дисциплин общеобразовательного цикла, которая выбирается образовательным учреждением. По русскому языку и математике – в письменной форме, по профильной дисциплине – в уст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ля реализации требований ФГОС среднего (полного) общего образования в пределах основной профессиональной образовательной программы СПО по данной специальности используют примерные программы учебных общеобразовательных дисциплин для специальностей СПО, предусматривающие их изучение как базовых, так и профи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учебных общеобразовательных дисциплин для специальностей СПО (русский язык, литература, английский язык, математика, физика, химия, биология, естествознание, обществознание, история, право, экономика, информатика и ИКТ, география, физическая культура, основы безопасности жизнедеятельности (ОБЖ), мировая художественная культура (МХК)) одобрены и рекомендованы для использования на практике в учреждениях НПО/СПО Департаментом государственной политики и нормативно-правового регулирования в сфере образования Минобрнауки России 16.04.2008 г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этих примерных программ образовательное учреждение самостоятельно разрабатывает рабочие программы по учебным дисциплинам общеобразовательного цикла ОПОП СПО, уточняя при необходимости тематические планы, разделы (темы) и их содерж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их программах конкретизируют содержание профильной составляющей учебного материала с учетом специфики конкретной специальности СПО, её значимости для освоения основной профессиональной образовательной программы СПО; указывают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 и др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вариативной части ОПОП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ГОС СПО по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230401 Информационные системы (по отраслям) в</w:t>
      </w:r>
      <w:r>
        <w:rPr>
          <w:rFonts w:cs="Times New Roman" w:ascii="Times New Roman" w:hAnsi="Times New Roman"/>
          <w:sz w:val="28"/>
          <w:szCs w:val="28"/>
        </w:rPr>
        <w:t>ремя, отведенное на вариативную часть составляет 900 часов обязательной учебной нагрузки. Оно использовано следующим образо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ведение дисциплин ОГСЭ  (76 часов или 9 %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шкирский язык  - 7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ответствии с п.3 ст.7 Закона Республики Башкортостан «Об образовании» башкирский язык как государственный язык Республики Башкортостан изучается в учреждениях среднего профессионального образования в рамках основных образовательных програм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 углубленное изучение предметов цикла Общепрофессиональных дисциплин – 136часов (15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изучения особенностей деятельности потребительской кооперации и во исполнение задач Центросоюза РФ по вопросу подготовки кадров в организациях потребительской кооперации в цикл общепрофессиональных дисциплин введена учебная дисциплина «Организация кооперативного бизнеса и предпринимательства» в объеме 90 часов. Также,  в связи с реализацией инновационного проекта Центросоюза России «Автоматизация торговых объектов организаций потребительской кооперации на единой IT-платформе и развитие торговли отдельными группами товаров с использованием технологий «обратной франшизы»» на всех предприятиях потребительской кооперации, был введен профессиональный модуль «Участие в автоматизации организаций и предприятий потребительской кооперации». ПМ.01 и ПМ.02 были дополнены дополнительными профессиональными компетенциями из профессионального стандарта «Специалист по информационным системам», предварительно согласованными с представителями работодателя.По письменному запросу работодателей в качестве рабочей профессии для освоения в рамках ОПОП выбрана рабочая профессия 16199 Опреатор ЭВ и ВМ.</w:t>
      </w:r>
      <w:r>
        <w:rPr>
          <w:rFonts w:cs="Arial" w:ascii="Arial" w:hAnsi="Arial"/>
          <w:color w:val="5A5A5A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адлежность образовательного учреждения отраслевой системе потребительской коопер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на углубленно изучение профессиональных модулей – 688часо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6 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теоретического и практического обучения в ОПОП составляет 62,1%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опустимые значения практикоориентированности для ОПОП СПО базовой подготовки 50-65% в рабочем учебном плане соблюдены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Фактическое ресурсное обеспечение ОПОП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0401 Информационные системы (по отраслям)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профессиональ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ind w:left="58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Кадровое обеспечение учебного процесса</w:t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ОПОП специальности </w:t>
      </w:r>
      <w:r>
        <w:rPr>
          <w:rFonts w:cs="Times New Roman" w:ascii="Times New Roman" w:hAnsi="Times New Roman"/>
          <w:sz w:val="28"/>
          <w:szCs w:val="28"/>
        </w:rPr>
        <w:t>230401 Информационные системы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стажировку в профильных организациях не реже 1 раза в 3 года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штатных преподавателей, реализующих дисциплины и модули профессионального цикла составляет примерно 90%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кадры, осуществляющие руководство практикой имеют опыт деятельности в организациях соответствующей профессиональной сферы и проходят стажировку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240" w:before="0" w:after="0"/>
        <w:ind w:right="97" w:firstLine="58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5.2. Учебно-методическое и информационное обеспечение учебного процесса</w:t>
      </w:r>
      <w:bookmarkEnd w:id="0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ОПОП специальности </w:t>
      </w:r>
      <w:r>
        <w:rPr>
          <w:rFonts w:cs="Times New Roman" w:ascii="Times New Roman" w:hAnsi="Times New Roman"/>
          <w:sz w:val="28"/>
          <w:szCs w:val="28"/>
        </w:rPr>
        <w:t>230401 Информационные системы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обучающийся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Материально-техническое обеспечение учебного процесс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бинетов, лабораторий, мастерских и др. для подготовки по  специальности  230401 Информационные системы (по отраслям):</w:t>
      </w:r>
    </w:p>
    <w:p>
      <w:pPr>
        <w:pStyle w:val="Heading1"/>
        <w:shd w:fill="FFFFFF" w:val="clear"/>
        <w:snapToGrid w:val="false"/>
        <w:spacing w:lineRule="auto" w:line="240" w:before="0" w:after="255"/>
        <w:jc w:val="center"/>
        <w:rPr/>
      </w:pPr>
      <w:r>
        <w:rPr>
          <w:rFonts w:cs="Times New Roman"/>
          <w:b/>
          <w:sz w:val="24"/>
          <w:szCs w:val="24"/>
        </w:rPr>
        <w:t>№</w:t>
      </w:r>
      <w:r>
        <w:rPr>
          <w:rFonts w:cs="Times New Roman"/>
          <w:b/>
          <w:sz w:val="24"/>
          <w:szCs w:val="24"/>
        </w:rPr>
        <w:t>НаименованиеКабинеты: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color w:val="000000"/>
          <w:sz w:val="21"/>
          <w:szCs w:val="21"/>
        </w:rPr>
        <w:t xml:space="preserve"> социально-экономических дисциплин;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color w:val="000000"/>
          <w:sz w:val="21"/>
          <w:szCs w:val="21"/>
        </w:rPr>
        <w:t>иностранного языка (лингафонный);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color w:val="000000"/>
          <w:sz w:val="21"/>
          <w:szCs w:val="21"/>
        </w:rPr>
        <w:t>математических дисциплин;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color w:val="000000"/>
          <w:sz w:val="21"/>
          <w:szCs w:val="21"/>
        </w:rPr>
        <w:t>безопасности жизнедеятельности;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color w:val="000000"/>
          <w:sz w:val="21"/>
          <w:szCs w:val="21"/>
        </w:rPr>
        <w:t>метрологии и стандартизации;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color w:val="000000"/>
          <w:sz w:val="21"/>
          <w:szCs w:val="21"/>
        </w:rPr>
        <w:t>программирования и баз данных.</w:t>
      </w:r>
      <w:r>
        <w:rPr>
          <w:rFonts w:cs="Times New Roman"/>
          <w:b/>
          <w:color w:val="000000"/>
          <w:sz w:val="21"/>
          <w:szCs w:val="21"/>
        </w:rPr>
        <w:t>Лаборатории: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color w:val="000000"/>
          <w:sz w:val="21"/>
          <w:szCs w:val="21"/>
        </w:rPr>
        <w:t>архитектуры вычислительных систем;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color w:val="000000"/>
          <w:sz w:val="21"/>
          <w:szCs w:val="21"/>
        </w:rPr>
        <w:t>технических средств информатизации;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color w:val="000000"/>
          <w:sz w:val="21"/>
          <w:szCs w:val="21"/>
        </w:rPr>
        <w:t>информационных систем;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color w:val="000000"/>
          <w:sz w:val="21"/>
          <w:szCs w:val="21"/>
        </w:rPr>
        <w:t>компьютерных сетей;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color w:val="000000"/>
          <w:sz w:val="21"/>
          <w:szCs w:val="21"/>
        </w:rPr>
        <w:t>инструментальных средств разработки.</w:t>
      </w:r>
      <w:r>
        <w:rPr>
          <w:b/>
          <w:color w:val="000000"/>
          <w:sz w:val="21"/>
          <w:szCs w:val="21"/>
        </w:rPr>
        <w:t>Полигоны: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color w:val="000000"/>
          <w:sz w:val="21"/>
          <w:szCs w:val="21"/>
        </w:rPr>
        <w:t>разработки бизнес-приложений;.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color w:val="000000"/>
          <w:sz w:val="21"/>
          <w:szCs w:val="21"/>
        </w:rPr>
        <w:t>проектирования информационных систем</w:t>
      </w:r>
      <w:r>
        <w:rPr>
          <w:rFonts w:cs="Times New Roman"/>
          <w:b/>
          <w:color w:val="000000"/>
          <w:sz w:val="21"/>
          <w:szCs w:val="21"/>
        </w:rPr>
        <w:t>Студии: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color w:val="000000"/>
          <w:sz w:val="21"/>
          <w:szCs w:val="21"/>
        </w:rPr>
        <w:t>информационных ресурс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портивный комплекс:</w:t>
      </w:r>
      <w:r>
        <w:rPr>
          <w:rFonts w:cs="Times New Roman"/>
          <w:sz w:val="24"/>
          <w:szCs w:val="24"/>
        </w:rPr>
        <w:t xml:space="preserve">      1спортивный зал;2открытый стадион широкого профиля с элементами полосы препятствий;3стрелковый тир или место для стрельбы.</w:t>
      </w:r>
      <w:r>
        <w:rPr>
          <w:rFonts w:cs="Times New Roman"/>
          <w:b/>
          <w:bCs/>
          <w:spacing w:val="-7"/>
          <w:sz w:val="24"/>
          <w:szCs w:val="24"/>
        </w:rPr>
        <w:t>Залы</w:t>
      </w:r>
      <w:r>
        <w:rPr>
          <w:rFonts w:cs="Times New Roman"/>
          <w:spacing w:val="-1"/>
          <w:sz w:val="24"/>
          <w:szCs w:val="24"/>
        </w:rPr>
        <w:t xml:space="preserve">библиотека, читальный зал с выходом в сеть Интернет, </w:t>
      </w:r>
      <w:r>
        <w:rPr>
          <w:rFonts w:cs="Times New Roman"/>
          <w:spacing w:val="-2"/>
          <w:sz w:val="24"/>
          <w:szCs w:val="24"/>
        </w:rPr>
        <w:t>актовый зал</w:t>
      </w:r>
      <w:r>
        <w:rPr>
          <w:sz w:val="28"/>
          <w:szCs w:val="28"/>
        </w:rPr>
        <w:t>6. Характеристики среды техникума, обеспечивающие развитие общекультурных (социально-личностных) компетенций выпуск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личностные компетенции являются важной составляющей профессионального развития, становления личности, способствующие саморазвитию и самореализации личности, ее успешной жизнедеятельности в социальном взаимодействии и интегрирует личностные свойства, качества, способности студента - будущего специалиста в области его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соответствии     с     указанными     направлениями,  воспитательная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осуществляется по определенной системе в рамках сложившихся традиций и через устойчивые организационно-методические и общественные структуры: методическое объединение классных руководителей, Совет по профилактике правонарушений, общественный наркологический пост, студенческий Совет техникума, Совет общежития, кружки и секции и во взаимодействии с городскими административными и общественными структурами (отдел молодежи, отдел образования, здравоохранения, по физкультуре, спорту и туризму, культуры администрации г. Бирска, городской центр занятости населения, Совет ветеранов, молодежные подростковые клубы и др.)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ля планомерной воспитательной деятельности в техникуме созданы все условия. Имеется: библиотека,  психологическая служба, медицинский кабинет, музей, актовый  и читальные залы, спортивный зал, тренажерные зал, спортивный комплекс, включающий в себя баскетбольную, волейбольную, футбольную и детскую площадки, помещения для проведения занятий круж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мещения укомплектованы современным оборудованием, инвентарем. Для коллектива художественной самодеятельности приобретаются сценические костюмы, ежегодно спортивный инвентарь пополняется и обновляется, фонд библиотеки располагает достаточным количеством подписных изданий, художественной литературы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уме на должном уровне финансируется творческая и спортивная деятельность студентов (расширяется материальная база,  финансируются расходы на проведение культурно-массовых и спортивных мероприятий, занятий кружков и т.д.).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ланировании и реализации основных направлений воспитательной работы прослеживается стремление охватить весь образовательный процесс, интегрировать учебную и внеаудиторную деятельность студентов, деятельность и общение за пределами учебного заведения.</w:t>
      </w:r>
    </w:p>
    <w:p>
      <w:pPr>
        <w:pStyle w:val="Normal"/>
        <w:shd w:fill="FFFFFF" w:val="clear"/>
        <w:spacing w:lineRule="auto" w:line="240" w:before="0" w:after="0"/>
        <w:ind w:left="34" w:firstLine="6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воспитания активно используются возможности учебного процесса, воспитательный потенциал урока. В рабочих программах преподавателей определены нравственные, психолого-педагогические аспекты профессиональной деятельности будущих специалистов, культурологический и региональный компонент. В поурочных планах отдельно выделены воспитательные цели урока.</w:t>
      </w:r>
    </w:p>
    <w:p>
      <w:pPr>
        <w:pStyle w:val="Normal"/>
        <w:shd w:fill="FFFFFF" w:val="clear"/>
        <w:spacing w:lineRule="auto" w:line="240" w:before="0" w:after="0"/>
        <w:ind w:left="34" w:right="5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ая роль в организации и руководстве учебно-воспитательной работой в учебной группе принадлежит классному руководителю, непосредственно отвечающему за организацию и воспитание коллектива студентов.</w:t>
      </w:r>
    </w:p>
    <w:p>
      <w:pPr>
        <w:pStyle w:val="Normal"/>
        <w:shd w:fill="FFFFFF" w:val="clear"/>
        <w:spacing w:lineRule="exact" w:line="322" w:before="0" w:after="0"/>
        <w:ind w:right="1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снове организации работы классных руководителей - сложившаяся многолетняя общетехникумовская  система планирования, структурирования, контроля. Определен перечень обязательной документации классного руководителя (годовой  план воспитательной работы,  дневник классного руководителя, дневник индивидуальной воспитательной работы со студентами и родителями, протоколы собраний группы, ведомости ежемесячного и семестрового учета успеваемости и посещаемости, методические разработки классных часов, открытых воспитательных мероприятий, конкурсов). В течение всего периода обучения ведутся типовые журналы работы классного руководителя.  Организация образовательного процесса характеризуется наличием определенной системы проведения внеклассной работы с учебной группой (собрания студенческих групп, линейки на отделении, тематические и педагогические классные часы, заседания методического объединения классных руководителей). Заместителем директора по воспитательной работе и методическим объединением классных руководителей разрабатываются рекомендации по тематике собраний, классных часов в соответствии с Программой и основными направлениями воспитательной деятельности. В соответствии с планом проведения основных мероприятий, каждый классный руководитель совместно с группой планирует, организует и проводит одно общетехникумовское  мероприятие.</w:t>
      </w:r>
    </w:p>
    <w:p>
      <w:pPr>
        <w:pStyle w:val="Normal"/>
        <w:shd w:fill="FFFFFF" w:val="clear"/>
        <w:spacing w:lineRule="auto" w:line="240" w:before="0" w:after="0"/>
        <w:ind w:left="120" w:right="139"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системе работы классных руководителей уделяется формированию позитивной мотивации к учебной деятельности, воспитанию сознательной дисциплины, навыков самоорганизации и самоконтроля, чему способствуют система ежемесячного учета и последующего прогнозирования учебных достижений, психолого-педагогическое просвещение родителей.</w:t>
      </w:r>
    </w:p>
    <w:p>
      <w:pPr>
        <w:pStyle w:val="Normal"/>
        <w:shd w:fill="FFFFFF" w:val="clear"/>
        <w:spacing w:lineRule="auto" w:line="240" w:before="0" w:after="0"/>
        <w:ind w:left="10" w:right="72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ехникуме функционирует Совет по профилактике правонарушений. Состав совета утверждается приказом директора техникума ежегодно в сентябре месяце. В состав Совета входят представители администрации техникума, классные руководители, педагог-психолог, воспитатель общежития, принимают участие члены студенческого совета техникума. На ежемесячных заседаниях поднимаются вопросы профилактической работы в группе, состояния дисциплины в общежитии, а также анализируются случаи нарушений Устава техникума, правил внутреннего распорядка, учебной дисциплины и общественного поведения и определяются меры по проведению индивидуальной работы. Регулярно организуются встречи и беседы студентов с наркологами, представителями судебных и правоохранительных органов (ежегодно - соответственно 9 и 7 встреч с охватом всех групп).</w:t>
      </w:r>
    </w:p>
    <w:p>
      <w:pPr>
        <w:pStyle w:val="Normal"/>
        <w:shd w:fill="FFFFFF" w:val="clear"/>
        <w:spacing w:lineRule="auto" w:line="240" w:before="0" w:after="0"/>
        <w:ind w:left="17" w:right="86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целей и задач общей концепции воспитательного процесса в техникуме создана система студенческого самоуправления, осуществляющая свою деятельность через ряд структур: студенческ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ференция   как   высший   орган,   студенческий   Совет соуправления,   Сов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жития,     старостат,     общественный </w:t>
      </w:r>
      <w:r>
        <w:rPr>
          <w:rFonts w:cs="Times New Roman" w:ascii="Times New Roman" w:hAnsi="Times New Roman"/>
          <w:sz w:val="28"/>
          <w:szCs w:val="28"/>
        </w:rPr>
        <w:t>наркологический     пост.     Сложились следующие направления работы студенческого самоуправления: учебно-исследовательская (соучастие в контроле учебной деятельности), защита прав студентов, поддержание правопорядка, социальная защита (сотрудничество с Советом профилактики техникума, участие в решении вопросов, касающихся отчисления студентов и наложения дисциплинарных взысканий, поддержание правопорядка в помещении техникума, на студенческих мероприятиях); внесение предложений по материальному поощрению студентов, контроль за состоянием учебных помещений, мест общественного пользования, за созданием надлежащих условий в общежитии и т.д.); организация    досуга,  культурно-спортив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  пропаганда </w:t>
      </w:r>
      <w:r>
        <w:rPr>
          <w:rFonts w:cs="Times New Roman" w:ascii="Times New Roman" w:hAnsi="Times New Roman"/>
          <w:spacing w:val="-2"/>
          <w:sz w:val="28"/>
          <w:szCs w:val="28"/>
        </w:rPr>
        <w:t>здорового об</w:t>
      </w:r>
      <w:r>
        <w:rPr>
          <w:rFonts w:cs="Times New Roman" w:ascii="Times New Roman" w:hAnsi="Times New Roman"/>
          <w:sz w:val="28"/>
          <w:szCs w:val="28"/>
        </w:rPr>
        <w:t xml:space="preserve">раза   жизни,  проведение   культурно-массовых,   спортивных мероприятий, работа творческих коллективов, организация фестивалей, конкурсов, смотров); информационная деятельность (выпуск стенгазет, информационных бюллетеней); самообслуживания (участие в заселении в общежитие, организация дежурства в кабинетах, в техникуме, трудовой деятельности).     </w:t>
      </w:r>
    </w:p>
    <w:p>
      <w:pPr>
        <w:pStyle w:val="Normal"/>
        <w:shd w:fill="FFFFFF" w:val="clear"/>
        <w:spacing w:lineRule="auto" w:line="240" w:before="0" w:after="0"/>
        <w:ind w:left="17"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внеучебной деятельности являются: кружковая работа, работа спортивных секций, внеучебная деятельность по предмету. Ежегодно работает от 6 до 7 кружков и секций. Творческие коллективы работают под руководством опытных специалистов и готовят оригинальные программы для всех традиционных студенческих мероприятий.    Творческие коллективы   -   неоднократные   лауреаты   и  дипломанты городских фестивалей и конкур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хникуме имеются спортивный и тренажерные залы, лыжная база, спортивные площадки (волейбольная, футбольная, баскетбольная и детская) ,спортивный инвентарь. В течение года ведется большая работа по расширению и укреплению материально- технической базы техникума</w:t>
      </w:r>
    </w:p>
    <w:p>
      <w:pPr>
        <w:pStyle w:val="Normal"/>
        <w:shd w:fill="FFFFFF" w:val="clear"/>
        <w:spacing w:lineRule="exact" w:line="322" w:before="0" w:after="0"/>
        <w:ind w:left="10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ание общежития построено в 1975 году .Общая площадь общежития 4826,1 кв. м., жилая - 2254 кв. м. Общежитие рассчитано на 360 мест</w:t>
      </w:r>
    </w:p>
    <w:p>
      <w:pPr>
        <w:pStyle w:val="Normal"/>
        <w:shd w:fill="FFFFFF" w:val="clear"/>
        <w:spacing w:lineRule="exact" w:line="322" w:before="5" w:after="0"/>
        <w:ind w:right="5" w:firstLine="4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ункционирует студенческий Совет общежития. Регулярно, в соответствии с планом работы воспитателей и Совета, проводятся заседания студсовета, рейды проверки санитарного состояния, культурно - досуговые мероприятия, ведется оформление стендов, выпуск стенгазет. Проводится большая индивидуальная работа по адаптации студентов. 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Нормативно-методическое обеспечение системы оценки качества освоения обучающимися ОПОП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0401 Информационные системы (по отраслям)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ГОС СПО специальности </w:t>
      </w:r>
      <w:r>
        <w:rPr>
          <w:rFonts w:cs="Times New Roman" w:ascii="Times New Roman" w:hAnsi="Times New Roman"/>
          <w:sz w:val="28"/>
          <w:szCs w:val="28"/>
        </w:rPr>
        <w:t>230401 Информационные системы (по отраслям)</w:t>
      </w:r>
      <w:r>
        <w:rPr>
          <w:rFonts w:cs="Times New Roman" w:ascii="Times New Roman" w:hAnsi="Times New Roman"/>
          <w:bCs/>
          <w:sz w:val="28"/>
          <w:szCs w:val="28"/>
        </w:rPr>
        <w:t xml:space="preserve"> (п. 8.1.) и Типовым положением об ОУ СПО оценка качества освоения обучающимися основных профессиональных образовательных программ включает текущий контроль знаний, промежуточную и государственную (итоговую) аттестацию обучающихс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я освоения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я овладения компетенциями.</w:t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. Текущий контроль успеваемости и промежуточная аттестация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и умения выпускников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 (п. 28 Типового положения об ОУ СПО)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</w:t>
        <w:br/>
        <w:t>2 (неудовлетворительно)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обучающихся предусмотрена в форме экзаменов и зачетов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обучающихся в форме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240" w:before="0" w:after="0"/>
        <w:ind w:right="2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spacing w:lineRule="auto" w:line="240" w:before="0" w:after="0"/>
        <w:ind w:right="2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ОПОП специальности </w:t>
      </w:r>
      <w:r>
        <w:rPr>
          <w:rFonts w:cs="Times New Roman" w:ascii="Times New Roman" w:hAnsi="Times New Roman"/>
          <w:sz w:val="28"/>
          <w:szCs w:val="28"/>
        </w:rPr>
        <w:t>230401 Информационные системы (по отраслям)</w:t>
      </w:r>
      <w:r>
        <w:rPr>
          <w:rFonts w:cs="Times New Roman" w:ascii="Times New Roman" w:hAnsi="Times New Roman"/>
          <w:bCs/>
          <w:sz w:val="28"/>
          <w:szCs w:val="28"/>
        </w:rPr>
        <w:t xml:space="preserve"> (текущая и промежуточная аттестация) техникум создает и утверждает фонды оценочных средств для проведения текущего контроля успеваемости и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240" w:before="0" w:after="0"/>
        <w:ind w:right="2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О СПО «Бирский кооперативный техникум» создает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. Государственная (итоговая) аттестация выпускников ОПОП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0401 Информационные системы (по отраслям)</w:t>
      </w:r>
    </w:p>
    <w:p>
      <w:pPr>
        <w:pStyle w:val="Normal"/>
        <w:spacing w:lineRule="auto" w:line="240" w:before="0" w:after="0"/>
        <w:ind w:right="23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(итоговая) аттестация выпускника образовательного учреждения среднего профессионального образования является обязательной и осуществляется после освоения ОПОП специальности </w:t>
      </w:r>
      <w:r>
        <w:rPr>
          <w:rFonts w:cs="Times New Roman" w:ascii="Times New Roman" w:hAnsi="Times New Roman"/>
          <w:sz w:val="28"/>
          <w:szCs w:val="28"/>
        </w:rPr>
        <w:t>230401 Информационные системы (по отраслям)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полном объеме.</w:t>
      </w:r>
    </w:p>
    <w:p>
      <w:pPr>
        <w:pStyle w:val="Normal"/>
        <w:spacing w:lineRule="auto" w:line="240" w:before="0" w:after="0"/>
        <w:ind w:right="23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м условием допуска к государственной (итоговой)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240" w:before="0" w:after="0"/>
        <w:ind w:right="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(итоговая) аттестация включает подготовку и защиту выпускной квалификационной работы (дипломная работа), тематика которой соответствует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ind w:right="23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 к содержанию, объему и структуре выпускной квалификационной работы определены учебным заве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 ФЗ «Об образовании».</w:t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озможности продолжения образования выпускника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ускник, освоивший, ОПОП </w:t>
      </w:r>
      <w:r>
        <w:rPr>
          <w:rFonts w:cs="Times New Roman" w:ascii="Times New Roman" w:hAnsi="Times New Roman"/>
          <w:sz w:val="28"/>
          <w:szCs w:val="28"/>
        </w:rPr>
        <w:t xml:space="preserve">230401 Информационные системы (по отраслям) </w:t>
      </w:r>
      <w:r>
        <w:rPr>
          <w:rFonts w:cs="Times New Roman" w:ascii="Times New Roman" w:hAnsi="Times New Roman"/>
          <w:bCs/>
          <w:sz w:val="28"/>
          <w:szCs w:val="28"/>
        </w:rPr>
        <w:t>подготовл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 по соответствующей специальности в сокращенные сроки.</w:t>
      </w:r>
    </w:p>
    <w:p>
      <w:pPr>
        <w:pStyle w:val="Normal"/>
        <w:ind w:right="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Endnot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ndnote"/>
        <w:spacing w:lineRule="auto" w:line="240"/>
        <w:jc w:val="both"/>
        <w:rPr/>
      </w:pPr>
      <w:r>
        <w:rPr/>
      </w:r>
    </w:p>
    <w:p>
      <w:pPr>
        <w:pStyle w:val="Endnote"/>
        <w:spacing w:lineRule="auto" w:line="240"/>
        <w:jc w:val="both"/>
        <w:rPr/>
      </w:pPr>
      <w:r>
        <w:rPr/>
      </w:r>
    </w:p>
    <w:p>
      <w:pPr>
        <w:pStyle w:val="Endnote"/>
        <w:spacing w:lineRule="auto" w:line="240"/>
        <w:jc w:val="both"/>
        <w:rPr/>
      </w:pPr>
      <w:r>
        <w:rPr/>
      </w:r>
    </w:p>
    <w:p>
      <w:pPr>
        <w:pStyle w:val="Endnote"/>
        <w:spacing w:lineRule="auto" w:line="240"/>
        <w:jc w:val="both"/>
        <w:rPr/>
      </w:pPr>
      <w:r>
        <w:rPr/>
      </w:r>
    </w:p>
    <w:p>
      <w:pPr>
        <w:pStyle w:val="Endnote"/>
        <w:spacing w:lineRule="auto" w:line="240"/>
        <w:jc w:val="both"/>
        <w:rPr/>
      </w:pPr>
      <w:r>
        <w:rPr/>
      </w:r>
    </w:p>
    <w:p>
      <w:pPr>
        <w:pStyle w:val="Endnote"/>
        <w:spacing w:lineRule="auto" w:line="240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040"/>
      <w:gridCol w:w="1800"/>
    </w:tblGrid>
    <w:tr>
      <w:trPr>
        <w:trHeight w:val="823" w:hRule="atLeast"/>
        <w:cantSplit w:val="true"/>
      </w:trPr>
      <w:tc>
        <w:tcPr>
          <w:tcW w:w="288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30401 Информационные системы (по отраслям)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9192" w:leader="none"/>
            </w:tabs>
            <w:ind w:right="9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0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rFonts w:eastAsia="Times New Roman"/>
              <w:b/>
              <w:bCs/>
              <w:caps/>
              <w:sz w:val="20"/>
              <w:szCs w:val="20"/>
            </w:rPr>
            <w:t xml:space="preserve">  </w:t>
          </w:r>
          <w:r>
            <w:rPr>
              <w:b/>
              <w:bCs/>
              <w:caps/>
              <w:sz w:val="20"/>
              <w:szCs w:val="20"/>
            </w:rPr>
            <w:t>Основная профессиональная образовательная программа</w:t>
          </w:r>
        </w:p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  <w:t>АНО СПО «БИРСККООПТЕХНИКУМ»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ind w:left="-107" w:hanging="0"/>
            <w:jc w:val="center"/>
            <w:rPr>
              <w:rStyle w:val="PageNumber"/>
              <w:szCs w:val="18"/>
            </w:rPr>
          </w:pPr>
          <w:r>
            <w:rPr>
              <w:b/>
              <w:bCs/>
              <w:caps/>
              <w:sz w:val="20"/>
              <w:szCs w:val="20"/>
            </w:rPr>
          </w:r>
        </w:p>
        <w:p>
          <w:pPr>
            <w:pStyle w:val="Header"/>
            <w:ind w:left="-107" w:hanging="0"/>
            <w:jc w:val="center"/>
            <w:rPr>
              <w:b/>
              <w:b/>
              <w:sz w:val="16"/>
              <w:szCs w:val="16"/>
            </w:rPr>
          </w:pPr>
          <w:r>
            <w:rPr>
              <w:rStyle w:val="PageNumber"/>
              <w:b w:val="false"/>
              <w:szCs w:val="18"/>
            </w:rPr>
            <w:t xml:space="preserve">стр. стр. </w:t>
          </w:r>
          <w:r>
            <w:rPr>
              <w:rStyle w:val="PageNumber"/>
              <w:b w:val="false"/>
              <w:szCs w:val="18"/>
            </w:rPr>
            <w:fldChar w:fldCharType="begin"/>
          </w:r>
          <w:r>
            <w:rPr>
              <w:rStyle w:val="PageNumber"/>
              <w:b w:val="false"/>
              <w:szCs w:val="18"/>
            </w:rPr>
            <w:instrText xml:space="preserve"> PAGE </w:instrText>
          </w:r>
          <w:r>
            <w:rPr>
              <w:rStyle w:val="PageNumber"/>
              <w:b w:val="false"/>
              <w:szCs w:val="18"/>
            </w:rPr>
            <w:fldChar w:fldCharType="separate"/>
          </w:r>
          <w:r>
            <w:rPr>
              <w:rStyle w:val="PageNumber"/>
              <w:b w:val="false"/>
              <w:szCs w:val="18"/>
            </w:rPr>
            <w:t>21</w:t>
          </w:r>
          <w:r>
            <w:rPr>
              <w:rStyle w:val="PageNumber"/>
              <w:b w:val="false"/>
              <w:szCs w:val="18"/>
            </w:rPr>
            <w:fldChar w:fldCharType="end"/>
          </w:r>
          <w:r>
            <w:rPr>
              <w:rStyle w:val="PageNumber"/>
              <w:b w:val="false"/>
              <w:szCs w:val="18"/>
            </w:rPr>
            <w:t xml:space="preserve"> из </w:t>
          </w:r>
          <w:r>
            <w:rPr>
              <w:rStyle w:val="PageNumber"/>
              <w:b w:val="false"/>
              <w:szCs w:val="18"/>
            </w:rPr>
            <w:fldChar w:fldCharType="begin"/>
          </w:r>
          <w:r>
            <w:rPr>
              <w:rStyle w:val="PageNumber"/>
              <w:b w:val="false"/>
              <w:szCs w:val="18"/>
            </w:rPr>
            <w:instrText xml:space="preserve"> NUMPAGES \* ARABIC </w:instrText>
          </w:r>
          <w:r>
            <w:rPr>
              <w:rStyle w:val="PageNumber"/>
              <w:b w:val="false"/>
              <w:szCs w:val="18"/>
            </w:rPr>
            <w:fldChar w:fldCharType="separate"/>
          </w:r>
          <w:r>
            <w:rPr>
              <w:rStyle w:val="PageNumber"/>
              <w:b w:val="false"/>
              <w:szCs w:val="18"/>
            </w:rPr>
            <w:t>47</w:t>
          </w:r>
          <w:r>
            <w:rPr>
              <w:rStyle w:val="PageNumber"/>
              <w:b w:val="false"/>
              <w:szCs w:val="18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5940" w:leader="none"/>
        <w:tab w:val="left" w:pos="684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040"/>
      <w:gridCol w:w="1800"/>
    </w:tblGrid>
    <w:tr>
      <w:trPr>
        <w:trHeight w:val="823" w:hRule="atLeast"/>
        <w:cantSplit w:val="true"/>
      </w:trPr>
      <w:tc>
        <w:tcPr>
          <w:tcW w:w="288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30401 Информационные системы (по отраслям)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9192" w:leader="none"/>
            </w:tabs>
            <w:ind w:right="9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0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rFonts w:eastAsia="Times New Roman"/>
              <w:b/>
              <w:bCs/>
              <w:caps/>
              <w:sz w:val="20"/>
              <w:szCs w:val="20"/>
            </w:rPr>
            <w:t xml:space="preserve">  </w:t>
          </w:r>
          <w:r>
            <w:rPr>
              <w:b/>
              <w:bCs/>
              <w:caps/>
              <w:sz w:val="20"/>
              <w:szCs w:val="20"/>
            </w:rPr>
            <w:t>Основная профессиональная образовательная программа</w:t>
          </w:r>
        </w:p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  <w:t>АНО СПО «БИРСККООПТЕХНИКУМ»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ind w:left="-107" w:hanging="0"/>
            <w:jc w:val="center"/>
            <w:rPr>
              <w:rStyle w:val="PageNumber"/>
              <w:szCs w:val="18"/>
            </w:rPr>
          </w:pPr>
          <w:r>
            <w:rPr>
              <w:b/>
              <w:bCs/>
              <w:caps/>
              <w:sz w:val="20"/>
              <w:szCs w:val="20"/>
            </w:rPr>
          </w:r>
        </w:p>
        <w:p>
          <w:pPr>
            <w:pStyle w:val="Header"/>
            <w:ind w:left="-107" w:hanging="0"/>
            <w:jc w:val="center"/>
            <w:rPr/>
          </w:pPr>
          <w:r>
            <w:rPr>
              <w:rStyle w:val="PageNumber"/>
              <w:b w:val="false"/>
              <w:szCs w:val="18"/>
            </w:rPr>
            <w:t xml:space="preserve">стр. стр. </w:t>
          </w:r>
          <w:r>
            <w:rPr>
              <w:rStyle w:val="PageNumber"/>
              <w:b w:val="false"/>
              <w:szCs w:val="18"/>
            </w:rPr>
            <w:fldChar w:fldCharType="begin"/>
          </w:r>
          <w:r>
            <w:rPr>
              <w:rStyle w:val="PageNumber"/>
              <w:b w:val="false"/>
              <w:szCs w:val="18"/>
            </w:rPr>
            <w:instrText xml:space="preserve"> PAGE </w:instrText>
          </w:r>
          <w:r>
            <w:rPr>
              <w:rStyle w:val="PageNumber"/>
              <w:b w:val="false"/>
              <w:szCs w:val="18"/>
            </w:rPr>
            <w:fldChar w:fldCharType="separate"/>
          </w:r>
          <w:r>
            <w:rPr>
              <w:rStyle w:val="PageNumber"/>
              <w:b w:val="false"/>
              <w:szCs w:val="18"/>
            </w:rPr>
            <w:t>29</w:t>
          </w:r>
          <w:r>
            <w:rPr>
              <w:rStyle w:val="PageNumber"/>
              <w:b w:val="false"/>
              <w:szCs w:val="18"/>
            </w:rPr>
            <w:fldChar w:fldCharType="end"/>
          </w:r>
          <w:r>
            <w:rPr>
              <w:rStyle w:val="PageNumber"/>
              <w:b w:val="false"/>
              <w:szCs w:val="18"/>
            </w:rPr>
            <w:t xml:space="preserve"> из </w:t>
          </w:r>
          <w:r>
            <w:rPr>
              <w:rStyle w:val="PageNumber"/>
              <w:b w:val="false"/>
              <w:szCs w:val="18"/>
            </w:rPr>
            <w:fldChar w:fldCharType="begin"/>
          </w:r>
          <w:r>
            <w:rPr>
              <w:rStyle w:val="PageNumber"/>
              <w:b w:val="false"/>
              <w:szCs w:val="18"/>
            </w:rPr>
            <w:instrText xml:space="preserve"> NUMPAGES \* ARABIC </w:instrText>
          </w:r>
          <w:r>
            <w:rPr>
              <w:rStyle w:val="PageNumber"/>
              <w:b w:val="false"/>
              <w:szCs w:val="18"/>
            </w:rPr>
            <w:fldChar w:fldCharType="separate"/>
          </w:r>
          <w:r>
            <w:rPr>
              <w:rStyle w:val="PageNumber"/>
              <w:b w:val="false"/>
              <w:szCs w:val="18"/>
            </w:rPr>
            <w:t>47</w:t>
          </w:r>
          <w:r>
            <w:rPr>
              <w:rStyle w:val="PageNumber"/>
              <w:b w:val="false"/>
              <w:szCs w:val="18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5940" w:leader="none"/>
        <w:tab w:val="left" w:pos="684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040"/>
      <w:gridCol w:w="1800"/>
    </w:tblGrid>
    <w:tr>
      <w:trPr>
        <w:trHeight w:val="823" w:hRule="atLeast"/>
        <w:cantSplit w:val="true"/>
      </w:trPr>
      <w:tc>
        <w:tcPr>
          <w:tcW w:w="288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30401 Информационные системы (по отраслям)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9192" w:leader="none"/>
            </w:tabs>
            <w:ind w:right="9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0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rFonts w:eastAsia="Times New Roman"/>
              <w:b/>
              <w:bCs/>
              <w:caps/>
              <w:sz w:val="20"/>
              <w:szCs w:val="20"/>
            </w:rPr>
            <w:t xml:space="preserve">  </w:t>
          </w:r>
          <w:r>
            <w:rPr>
              <w:b/>
              <w:bCs/>
              <w:caps/>
              <w:sz w:val="20"/>
              <w:szCs w:val="20"/>
            </w:rPr>
            <w:t>Основная профессиональная образовательная программа</w:t>
          </w:r>
        </w:p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  <w:t>АНО СПО «БИРСККООПТЕХНИКУМ»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ind w:left="-107" w:hanging="0"/>
            <w:jc w:val="center"/>
            <w:rPr>
              <w:rStyle w:val="PageNumber"/>
              <w:szCs w:val="18"/>
            </w:rPr>
          </w:pPr>
          <w:r>
            <w:rPr>
              <w:b/>
              <w:bCs/>
              <w:caps/>
              <w:sz w:val="20"/>
              <w:szCs w:val="20"/>
            </w:rPr>
          </w:r>
        </w:p>
        <w:p>
          <w:pPr>
            <w:pStyle w:val="Header"/>
            <w:ind w:left="-107" w:hanging="0"/>
            <w:jc w:val="center"/>
            <w:rPr/>
          </w:pPr>
          <w:r>
            <w:rPr>
              <w:rStyle w:val="PageNumber"/>
              <w:b w:val="false"/>
              <w:szCs w:val="18"/>
            </w:rPr>
            <w:t xml:space="preserve">стр. стр. </w:t>
          </w:r>
          <w:r>
            <w:rPr>
              <w:rStyle w:val="PageNumber"/>
              <w:b w:val="false"/>
              <w:szCs w:val="18"/>
            </w:rPr>
            <w:fldChar w:fldCharType="begin"/>
          </w:r>
          <w:r>
            <w:rPr>
              <w:rStyle w:val="PageNumber"/>
              <w:b w:val="false"/>
              <w:szCs w:val="18"/>
            </w:rPr>
            <w:instrText xml:space="preserve"> PAGE </w:instrText>
          </w:r>
          <w:r>
            <w:rPr>
              <w:rStyle w:val="PageNumber"/>
              <w:b w:val="false"/>
              <w:szCs w:val="18"/>
            </w:rPr>
            <w:fldChar w:fldCharType="separate"/>
          </w:r>
          <w:r>
            <w:rPr>
              <w:rStyle w:val="PageNumber"/>
              <w:b w:val="false"/>
              <w:szCs w:val="18"/>
            </w:rPr>
            <w:t>47</w:t>
          </w:r>
          <w:r>
            <w:rPr>
              <w:rStyle w:val="PageNumber"/>
              <w:b w:val="false"/>
              <w:szCs w:val="18"/>
            </w:rPr>
            <w:fldChar w:fldCharType="end"/>
          </w:r>
          <w:r>
            <w:rPr>
              <w:rStyle w:val="PageNumber"/>
              <w:b w:val="false"/>
              <w:szCs w:val="18"/>
            </w:rPr>
            <w:t xml:space="preserve"> из </w:t>
          </w:r>
          <w:r>
            <w:rPr>
              <w:rStyle w:val="PageNumber"/>
              <w:b w:val="false"/>
              <w:szCs w:val="18"/>
            </w:rPr>
            <w:fldChar w:fldCharType="begin"/>
          </w:r>
          <w:r>
            <w:rPr>
              <w:rStyle w:val="PageNumber"/>
              <w:b w:val="false"/>
              <w:szCs w:val="18"/>
            </w:rPr>
            <w:instrText xml:space="preserve"> NUMPAGES \* ARABIC </w:instrText>
          </w:r>
          <w:r>
            <w:rPr>
              <w:rStyle w:val="PageNumber"/>
              <w:b w:val="false"/>
              <w:szCs w:val="18"/>
            </w:rPr>
            <w:fldChar w:fldCharType="separate"/>
          </w:r>
          <w:r>
            <w:rPr>
              <w:rStyle w:val="PageNumber"/>
              <w:b w:val="false"/>
              <w:szCs w:val="18"/>
            </w:rPr>
            <w:t>47</w:t>
          </w:r>
          <w:r>
            <w:rPr>
              <w:rStyle w:val="PageNumber"/>
              <w:b w:val="false"/>
              <w:szCs w:val="18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5940" w:leader="none"/>
        <w:tab w:val="left" w:pos="684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8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  <w:sz w:val="20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cs="Times New Roman"/>
      <w:b/>
      <w:caps/>
      <w:spacing w:val="-16"/>
      <w:kern w:val="2"/>
      <w:sz w:val="24"/>
      <w:szCs w:val="24"/>
      <w:lang w:val="en-US"/>
    </w:rPr>
  </w:style>
  <w:style w:type="character" w:styleId="21">
    <w:name w:val="Заголовок 2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8">
    <w:name w:val="Текст концевой сноски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rFonts w:cs="Times New Roman"/>
    </w:rPr>
  </w:style>
  <w:style w:type="character" w:styleId="CODE">
    <w:name w:val="CODE"/>
    <w:basedOn w:val="Style5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basedOn w:val="Style5"/>
    <w:rPr>
      <w:rFonts w:cs="Times New Roman"/>
      <w:sz w:val="18"/>
    </w:rPr>
  </w:style>
  <w:style w:type="character" w:styleId="Style12">
    <w:name w:val="Текст макроса Знак"/>
    <w:basedOn w:val="Style5"/>
    <w:qFormat/>
    <w:rPr>
      <w:rFonts w:ascii="Courier New" w:hAnsi="Courier New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ascii="Arial" w:hAnsi="Arial" w:cs="Times New Roman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basedOn w:val="Style5"/>
    <w:qFormat/>
    <w:rPr>
      <w:rFonts w:cs="Times New Roman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5"/>
    <w:qFormat/>
    <w:rPr>
      <w:rFonts w:cs="Times New Roman"/>
      <w:i/>
      <w:spacing w:val="0"/>
    </w:rPr>
  </w:style>
  <w:style w:type="character" w:styleId="Style14">
    <w:name w:val="Знак примечания"/>
    <w:basedOn w:val="Style5"/>
    <w:qFormat/>
    <w:rPr>
      <w:rFonts w:ascii="Arial" w:hAnsi="Arial" w:cs="Times New Roman"/>
      <w:sz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logan">
    <w:name w:val="Slogan"/>
    <w:basedOn w:val="Style5"/>
    <w:qFormat/>
    <w:rPr>
      <w:rFonts w:cs="Times New Roman"/>
      <w:i/>
      <w:spacing w:val="-6"/>
      <w:sz w:val="24"/>
    </w:rPr>
  </w:style>
  <w:style w:type="character" w:styleId="DFN">
    <w:name w:val="DFN"/>
    <w:basedOn w:val="Style5"/>
    <w:qFormat/>
    <w:rPr>
      <w:rFonts w:cs="Times New Roman"/>
      <w:b/>
    </w:rPr>
  </w:style>
  <w:style w:type="character" w:styleId="Style16">
    <w:name w:val="Дата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">
    <w:name w:val="STRONG"/>
    <w:basedOn w:val="Style5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eastAsia="Calibri" w:cs="Tahoma"/>
      <w:lang w:val="ru-RU" w:bidi="ar-SA"/>
    </w:rPr>
  </w:style>
  <w:style w:type="character" w:styleId="Style18">
    <w:name w:val="Символ сноски"/>
    <w:basedOn w:val="Style5"/>
    <w:qFormat/>
    <w:rPr>
      <w:rFonts w:cs="Times New Roman"/>
      <w:vertAlign w:val="superscript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9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3">
    <w:name w:val="Основной текст с отступом 2 Знак"/>
    <w:basedOn w:val="Style5"/>
    <w:qFormat/>
    <w:rPr>
      <w:rFonts w:cs="Times New Roman"/>
    </w:rPr>
  </w:style>
  <w:style w:type="character" w:styleId="Style20">
    <w:name w:val="Текст Знак"/>
    <w:basedOn w:val="Style5"/>
    <w:qFormat/>
    <w:rPr>
      <w:rFonts w:cs="Times New Roman"/>
      <w:sz w:val="24"/>
      <w:szCs w:val="24"/>
      <w:lang w:val="en-US"/>
    </w:rPr>
  </w:style>
  <w:style w:type="character" w:styleId="C1">
    <w:name w:val="c1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2">
    <w:name w:val="Текст Знак1"/>
    <w:basedOn w:val="Style5"/>
    <w:qFormat/>
    <w:rPr>
      <w:rFonts w:ascii="Consolas" w:hAnsi="Consolas" w:cs="Times New Roman"/>
      <w:sz w:val="21"/>
      <w:szCs w:val="21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24">
    <w:name w:val="Знак Знак2"/>
    <w:basedOn w:val="Style5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basedOn w:val="Style15"/>
    <w:qFormat/>
    <w:rPr>
      <w:b/>
      <w:bCs/>
      <w:sz w:val="20"/>
      <w:szCs w:val="20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31">
    <w:name w:val="style331"/>
    <w:basedOn w:val="Style5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basedOn w:val="Style5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"/>
    <w:qFormat/>
    <w:rPr/>
  </w:style>
  <w:style w:type="character" w:styleId="14">
    <w:name w:val="Стиль1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Greenurl">
    <w:name w:val="green_url"/>
    <w:basedOn w:val="Style5"/>
    <w:qFormat/>
    <w:rPr>
      <w:rFonts w:cs="Times New Roman"/>
    </w:rPr>
  </w:style>
  <w:style w:type="character" w:styleId="51">
    <w:name w:val="Заголовок 5 Знак1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11">
    <w:name w:val="Заголовок 1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311">
    <w:name w:val="Заголовок 3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41">
    <w:name w:val="Заголовок 4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5">
    <w:name w:val="Знак Знак15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1">
    <w:name w:val="Заголовок 9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6">
    <w:name w:val="Название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1">
    <w:name w:val="Знак Знак8"/>
    <w:basedOn w:val="Style5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12">
    <w:name w:val="Основной текст с отступом 3 Знак1"/>
    <w:basedOn w:val="Style5"/>
    <w:qFormat/>
    <w:rPr>
      <w:rFonts w:ascii="Arial" w:hAnsi="Arial" w:eastAsia="Calibri" w:cs="Arial"/>
      <w:spacing w:val="-5"/>
      <w:sz w:val="16"/>
      <w:szCs w:val="16"/>
      <w:lang w:val="ru-RU" w:bidi="ar-SA"/>
    </w:rPr>
  </w:style>
  <w:style w:type="character" w:styleId="52">
    <w:name w:val="Знак Знак5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25">
    <w:name w:val="Верхний колонтитул Знак2"/>
    <w:basedOn w:val="Style5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2">
    <w:name w:val="Основной текст 2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Знак Знак Знак1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13">
    <w:name w:val="Знак Знак21"/>
    <w:basedOn w:val="Style5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basedOn w:val="Style5"/>
    <w:qFormat/>
    <w:rPr>
      <w:rFonts w:cs="Times New Roman"/>
      <w:sz w:val="28"/>
      <w:lang w:val="ru-RU" w:bidi="ar-SA"/>
    </w:rPr>
  </w:style>
  <w:style w:type="character" w:styleId="26">
    <w:name w:val="Глава 2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Times New Roman" w:cs="Times New Roman"/>
      <w:i/>
      <w:lang w:val="en-US"/>
    </w:rPr>
  </w:style>
  <w:style w:type="character" w:styleId="214">
    <w:name w:val="Цитата 2 Знак1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ascii="Calibri" w:hAnsi="Calibri" w:eastAsia="Times New Roman" w:cs="Times New Roman"/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basedOn w:val="Style5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2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5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basedOn w:val="Style5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basedOn w:val="Style5"/>
    <w:qFormat/>
    <w:rPr>
      <w:rFonts w:cs="Times New Roman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basedOn w:val="Style5"/>
    <w:qFormat/>
    <w:rPr>
      <w:rFonts w:ascii="Times New Roman" w:hAnsi="Times New Roman" w:cs="Times New Roman"/>
      <w:sz w:val="20"/>
      <w:szCs w:val="20"/>
    </w:rPr>
  </w:style>
  <w:style w:type="character" w:styleId="T2">
    <w:name w:val="t2"/>
    <w:basedOn w:val="Style5"/>
    <w:qFormat/>
    <w:rPr/>
  </w:style>
  <w:style w:type="character" w:styleId="T7">
    <w:name w:val="t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6">
    <w:name w:val="t6"/>
    <w:basedOn w:val="Style5"/>
    <w:qFormat/>
    <w:rPr/>
  </w:style>
  <w:style w:type="character" w:styleId="T10">
    <w:name w:val="t10"/>
    <w:basedOn w:val="Style5"/>
    <w:qFormat/>
    <w:rPr/>
  </w:style>
  <w:style w:type="character" w:styleId="T1">
    <w:name w:val="t1"/>
    <w:basedOn w:val="Style5"/>
    <w:qFormat/>
    <w:rPr/>
  </w:style>
  <w:style w:type="character" w:styleId="Style25">
    <w:name w:val="Символы концевой сноски"/>
    <w:basedOn w:val="13"/>
    <w:qFormat/>
    <w:rPr>
      <w:vertAlign w:val="superscript"/>
    </w:rPr>
  </w:style>
  <w:style w:type="character" w:styleId="HTML1">
    <w:name w:val="Цитата HTML"/>
    <w:basedOn w:val="Style5"/>
    <w:qFormat/>
    <w:rPr>
      <w:i/>
      <w:iCs/>
    </w:rPr>
  </w:style>
  <w:style w:type="character" w:styleId="27">
    <w:name w:val="Оглавление (2)_"/>
    <w:basedOn w:val="Style5"/>
    <w:qFormat/>
    <w:rPr>
      <w:b/>
      <w:bCs/>
      <w:sz w:val="21"/>
      <w:szCs w:val="21"/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  <w:sz w:val="32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6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icture">
    <w:name w:val="Picture"/>
    <w:basedOn w:val="Normal"/>
    <w:next w:val="Style27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2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Маркированный список"/>
    <w:basedOn w:val="List"/>
    <w:qFormat/>
    <w:pPr>
      <w:numPr>
        <w:ilvl w:val="0"/>
        <w:numId w:val="24"/>
      </w:numPr>
    </w:pPr>
    <w:rPr/>
  </w:style>
  <w:style w:type="paragraph" w:styleId="Style29">
    <w:name w:val="Нумерованный список"/>
    <w:basedOn w:val="List"/>
    <w:qFormat/>
    <w:pPr>
      <w:tabs>
        <w:tab w:val="left" w:pos="1440" w:leader="none"/>
        <w:tab w:val="left" w:pos="3345" w:leader="none"/>
      </w:tabs>
    </w:pPr>
    <w:rPr/>
  </w:style>
  <w:style w:type="paragraph" w:styleId="Style30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Calibri" w:cs="Courier New"/>
      <w:sz w:val="24"/>
      <w:szCs w:val="24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54">
    <w:name w:val="Нумерованный список 5"/>
    <w:basedOn w:val="Style29"/>
    <w:qFormat/>
    <w:pPr>
      <w:ind w:left="3240" w:hanging="360"/>
    </w:pPr>
    <w:rPr/>
  </w:style>
  <w:style w:type="paragraph" w:styleId="43">
    <w:name w:val="Нумерованный список 4"/>
    <w:basedOn w:val="Style29"/>
    <w:qFormat/>
    <w:pPr>
      <w:ind w:left="2880" w:hanging="360"/>
    </w:pPr>
    <w:rPr/>
  </w:style>
  <w:style w:type="paragraph" w:styleId="33">
    <w:name w:val="Нумерованный список 3"/>
    <w:basedOn w:val="Style29"/>
    <w:qFormat/>
    <w:pPr>
      <w:ind w:left="2520" w:hanging="360"/>
    </w:pPr>
    <w:rPr/>
  </w:style>
  <w:style w:type="paragraph" w:styleId="55">
    <w:name w:val="Маркированный список 5"/>
    <w:basedOn w:val="Style28"/>
    <w:qFormat/>
    <w:pPr>
      <w:ind w:left="3240" w:hanging="360"/>
    </w:pPr>
    <w:rPr/>
  </w:style>
  <w:style w:type="paragraph" w:styleId="44">
    <w:name w:val="Маркированный список 4"/>
    <w:basedOn w:val="Style28"/>
    <w:qFormat/>
    <w:pPr>
      <w:ind w:left="2880" w:hanging="360"/>
    </w:pPr>
    <w:rPr/>
  </w:style>
  <w:style w:type="paragraph" w:styleId="34">
    <w:name w:val="Маркированный список 3"/>
    <w:basedOn w:val="Style28"/>
    <w:qFormat/>
    <w:pPr>
      <w:ind w:left="2520" w:hanging="360"/>
    </w:pPr>
    <w:rPr/>
  </w:style>
  <w:style w:type="paragraph" w:styleId="28">
    <w:name w:val="Маркированный список 2"/>
    <w:basedOn w:val="Style28"/>
    <w:qFormat/>
    <w:p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29">
    <w:name w:val="Список 2"/>
    <w:basedOn w:val="List"/>
    <w:qFormat/>
    <w:pPr>
      <w:ind w:left="1800" w:hanging="360"/>
    </w:pPr>
    <w:rPr/>
  </w:style>
  <w:style w:type="paragraph" w:styleId="Style32">
    <w:name w:val="Текст примечания"/>
    <w:basedOn w:val="FootnoteBase"/>
    <w:qFormat/>
    <w:pPr/>
    <w:rPr/>
  </w:style>
  <w:style w:type="paragraph" w:styleId="210">
    <w:name w:val="Нумерованный список 2"/>
    <w:basedOn w:val="List"/>
    <w:qFormat/>
    <w:pPr>
      <w:ind w:left="2197" w:hanging="397"/>
    </w:pPr>
    <w:rPr/>
  </w:style>
  <w:style w:type="paragraph" w:styleId="Style33">
    <w:name w:val="Продолжение списка"/>
    <w:basedOn w:val="List"/>
    <w:qFormat/>
    <w:pPr>
      <w:ind w:left="1440" w:hanging="0"/>
    </w:pPr>
    <w:rPr/>
  </w:style>
  <w:style w:type="paragraph" w:styleId="215">
    <w:name w:val="Продолжение списка 2"/>
    <w:basedOn w:val="Style33"/>
    <w:qFormat/>
    <w:pPr>
      <w:ind w:left="2160" w:hanging="0"/>
    </w:pPr>
    <w:rPr/>
  </w:style>
  <w:style w:type="paragraph" w:styleId="36">
    <w:name w:val="Продолжение списка 3"/>
    <w:basedOn w:val="Style33"/>
    <w:qFormat/>
    <w:pPr>
      <w:ind w:left="2520" w:hanging="0"/>
    </w:pPr>
    <w:rPr/>
  </w:style>
  <w:style w:type="paragraph" w:styleId="46">
    <w:name w:val="Продолжение списка 4"/>
    <w:basedOn w:val="Style33"/>
    <w:qFormat/>
    <w:pPr>
      <w:ind w:left="2880" w:hanging="0"/>
    </w:pPr>
    <w:rPr/>
  </w:style>
  <w:style w:type="paragraph" w:styleId="57">
    <w:name w:val="Продолжение списка 5"/>
    <w:basedOn w:val="Style33"/>
    <w:qFormat/>
    <w:pPr>
      <w:ind w:left="3240" w:hanging="0"/>
    </w:pPr>
    <w:rPr/>
  </w:style>
  <w:style w:type="paragraph" w:styleId="Style34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Calibri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Calibri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Calibri" w:cs="Times New Roman"/>
      <w:b/>
      <w:color w:val="FFFFFF"/>
      <w:sz w:val="84"/>
      <w:szCs w:val="24"/>
      <w:vertAlign w:val="subscript"/>
    </w:rPr>
  </w:style>
  <w:style w:type="paragraph" w:styleId="Style35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Заголовок таблицы ссылок"/>
    <w:basedOn w:val="Normal"/>
    <w:next w:val="Style35"/>
    <w:qFormat/>
    <w:pPr>
      <w:keepNext w:val="true"/>
      <w:spacing w:lineRule="atLeast" w:line="480" w:before="0" w:after="0"/>
    </w:pPr>
    <w:rPr>
      <w:rFonts w:ascii="Times New Roman" w:hAnsi="Times New Roman" w:eastAsia="Calibri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8"/>
    <w:next w:val="Style28"/>
    <w:qFormat/>
    <w:pPr/>
    <w:rPr/>
  </w:style>
  <w:style w:type="paragraph" w:styleId="ListBulletLast">
    <w:name w:val="List Bullet Last"/>
    <w:basedOn w:val="Style28"/>
    <w:next w:val="Normal"/>
    <w:qFormat/>
    <w:pPr/>
    <w:rPr/>
  </w:style>
  <w:style w:type="paragraph" w:styleId="ListNumberFirst">
    <w:name w:val="List Number First"/>
    <w:basedOn w:val="Style29"/>
    <w:next w:val="Style29"/>
    <w:qFormat/>
    <w:pPr/>
    <w:rPr/>
  </w:style>
  <w:style w:type="paragraph" w:styleId="ListNumberLast">
    <w:name w:val="List Number Last"/>
    <w:basedOn w:val="Style29"/>
    <w:next w:val="Normal"/>
    <w:qFormat/>
    <w:pPr/>
    <w:rPr/>
  </w:style>
  <w:style w:type="paragraph" w:styleId="Style37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8">
    <w:name w:val="Да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1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Calibri" w:cs="Times New Roman"/>
      <w:sz w:val="16"/>
      <w:szCs w:val="24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СписокСвойствПервый"/>
    <w:basedOn w:val="Style37"/>
    <w:next w:val="Style37"/>
    <w:qFormat/>
    <w:pPr>
      <w:spacing w:before="240" w:after="0"/>
    </w:pPr>
    <w:rPr/>
  </w:style>
  <w:style w:type="paragraph" w:styleId="Style40">
    <w:name w:val="СписокСвойствПоследний"/>
    <w:basedOn w:val="Style37"/>
    <w:next w:val="Normal"/>
    <w:qFormat/>
    <w:pPr>
      <w:spacing w:before="0" w:after="240"/>
    </w:pPr>
    <w:rPr/>
  </w:style>
  <w:style w:type="paragraph" w:styleId="ReportAnnotation">
    <w:name w:val="ReportAnnotation"/>
    <w:basedOn w:val="Style26"/>
    <w:next w:val="Style26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6"/>
    <w:qFormat/>
    <w:pPr>
      <w:keepLines/>
      <w:spacing w:before="120" w:after="0"/>
    </w:pPr>
    <w:rPr/>
  </w:style>
  <w:style w:type="paragraph" w:styleId="TableTitle">
    <w:name w:val="TableTitle"/>
    <w:basedOn w:val="Style26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 1 АННОТАЦИЯ"/>
    <w:basedOn w:val="Normal"/>
    <w:next w:val="Normal"/>
    <w:qFormat/>
    <w:pPr>
      <w:pageBreakBefore/>
      <w:numPr>
        <w:ilvl w:val="0"/>
        <w:numId w:val="5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numPr>
        <w:ilvl w:val="0"/>
        <w:numId w:val="5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41">
    <w:name w:val="Список с минусом"/>
    <w:basedOn w:val="TextBodyIndent"/>
    <w:qFormat/>
    <w:p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2">
    <w:name w:val="Список с номером"/>
    <w:basedOn w:val="Style29"/>
    <w:qFormat/>
    <w:pPr>
      <w:tabs>
        <w:tab w:val="clear" w:pos="1440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3">
    <w:name w:val="Схема документа"/>
    <w:basedOn w:val="Normal"/>
    <w:qFormat/>
    <w:pPr>
      <w:numPr>
        <w:ilvl w:val="0"/>
        <w:numId w:val="3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eastAsia="Calibri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маркированное тире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Calibri" w:cs="Times New Roman"/>
      <w:sz w:val="28"/>
      <w:szCs w:val="20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52">
    <w:name w:val="Тема примечания"/>
    <w:basedOn w:val="Style32"/>
    <w:next w:val="Style32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47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4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119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tyle58">
    <w:name w:val="список с нумер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Style59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60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Calibri" w:cs="Times New Roman"/>
      <w:bCs/>
      <w:i/>
      <w:szCs w:val="24"/>
    </w:rPr>
  </w:style>
  <w:style w:type="paragraph" w:styleId="CPISOK">
    <w:name w:val="CPISOK-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Style62">
    <w:name w:val="Заголовок таблицы"/>
    <w:basedOn w:val="Style61"/>
    <w:qFormat/>
    <w:pPr>
      <w:jc w:val="center"/>
    </w:pPr>
    <w:rPr>
      <w:b/>
      <w:bCs/>
      <w:i/>
      <w:iCs/>
    </w:rPr>
  </w:style>
  <w:style w:type="paragraph" w:styleId="12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_1"/>
    <w:basedOn w:val="Style56"/>
    <w:qFormat/>
    <w:pPr>
      <w:spacing w:lineRule="auto" w:line="240" w:before="60" w:after="0"/>
    </w:pPr>
    <w:rPr/>
  </w:style>
  <w:style w:type="paragraph" w:styleId="Style63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4">
    <w:name w:val="СПИСОК цифр"/>
    <w:basedOn w:val="Normal"/>
    <w:qFormat/>
    <w:p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36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Calibri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MS Serif;Times New Roman"/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MS Serif;Times New Roman"/>
      <w:sz w:val="24"/>
      <w:szCs w:val="20"/>
      <w:lang w:val="en-US"/>
    </w:rPr>
  </w:style>
  <w:style w:type="paragraph" w:styleId="Style66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2"/>
      </w:numPr>
      <w:suppressAutoHyphens w:val="true"/>
      <w:spacing w:lineRule="auto" w:line="31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9">
    <w:name w:val="Стиль2"/>
    <w:basedOn w:val="121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2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32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8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9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3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Cs/>
      <w:color w:val="FF6600"/>
      <w:sz w:val="24"/>
      <w:szCs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</w:rPr>
  </w:style>
  <w:style w:type="paragraph" w:styleId="134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5">
    <w:name w:val="список1"/>
    <w:basedOn w:val="Normal"/>
    <w:qFormat/>
    <w:pPr>
      <w:numPr>
        <w:ilvl w:val="0"/>
        <w:numId w:val="15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1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136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0">
    <w:name w:val="тит2"/>
    <w:basedOn w:val="136"/>
    <w:qFormat/>
    <w:pPr>
      <w:spacing w:lineRule="auto" w:line="240"/>
      <w:jc w:val="right"/>
    </w:pPr>
    <w:rPr/>
  </w:style>
  <w:style w:type="paragraph" w:styleId="39">
    <w:name w:val="тит3"/>
    <w:basedOn w:val="136"/>
    <w:qFormat/>
    <w:pPr/>
    <w:rPr>
      <w:b/>
    </w:rPr>
  </w:style>
  <w:style w:type="paragraph" w:styleId="48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paragraph" w:styleId="58">
    <w:name w:val="тит5"/>
    <w:basedOn w:val="48"/>
    <w:qFormat/>
    <w:pPr/>
    <w:rPr>
      <w:sz w:val="32"/>
    </w:rPr>
  </w:style>
  <w:style w:type="paragraph" w:styleId="Style72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1">
    <w:name w:val="2 Заголовок"/>
    <w:basedOn w:val="Style71"/>
    <w:next w:val="Style71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7">
    <w:name w:val="Список 1."/>
    <w:basedOn w:val="Normal"/>
    <w:qFormat/>
    <w:pPr>
      <w:keepLines/>
      <w:numPr>
        <w:ilvl w:val="0"/>
        <w:numId w:val="13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8">
    <w:name w:val="Тема 1"/>
    <w:basedOn w:val="Style71"/>
    <w:next w:val="Style71"/>
    <w:qFormat/>
    <w:pPr>
      <w:keepNext w:val="true"/>
      <w:keepLines/>
      <w:numPr>
        <w:ilvl w:val="0"/>
        <w:numId w:val="19"/>
      </w:numPr>
      <w:suppressAutoHyphens w:val="true"/>
      <w:ind w:left="0" w:firstLine="851"/>
      <w:jc w:val="both"/>
    </w:pPr>
    <w:rPr>
      <w:b/>
      <w:color w:val="000000"/>
    </w:rPr>
  </w:style>
  <w:style w:type="paragraph" w:styleId="Style73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74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9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75">
    <w:name w:val="Таб право"/>
    <w:basedOn w:val="Style74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9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Calibri" w:cs="Arial"/>
      <w:sz w:val="28"/>
      <w:szCs w:val="28"/>
    </w:rPr>
  </w:style>
  <w:style w:type="paragraph" w:styleId="142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7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8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79">
    <w:name w:val="абзац"/>
    <w:basedOn w:val="217"/>
    <w:qFormat/>
    <w:pPr>
      <w:spacing w:lineRule="auto" w:line="312" w:before="0" w:after="0"/>
      <w:ind w:left="0" w:firstLine="567"/>
      <w:jc w:val="both"/>
    </w:pPr>
    <w:rPr/>
  </w:style>
  <w:style w:type="paragraph" w:styleId="Style80">
    <w:name w:val="спис-с-точкой"/>
    <w:basedOn w:val="Normal"/>
    <w:qFormat/>
    <w:pPr>
      <w:numPr>
        <w:ilvl w:val="0"/>
        <w:numId w:val="9"/>
      </w:numPr>
      <w:spacing w:lineRule="auto" w:line="264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</w:rPr>
  </w:style>
  <w:style w:type="paragraph" w:styleId="Style81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Calibri" w:cs="Times New Roman"/>
      <w:sz w:val="28"/>
      <w:szCs w:val="20"/>
    </w:rPr>
  </w:style>
  <w:style w:type="paragraph" w:styleId="Style82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3">
    <w:name w:val="Маркированный"/>
    <w:basedOn w:val="Normal"/>
    <w:qFormat/>
    <w:pPr>
      <w:numPr>
        <w:ilvl w:val="0"/>
        <w:numId w:val="17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4">
    <w:name w:val="абзац-Н"/>
    <w:basedOn w:val="217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85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86">
    <w:name w:val="Вопрос"/>
    <w:basedOn w:val="Normal"/>
    <w:next w:val="Style87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Calibri" w:cs="PetersburgCTT;Times New Roman"/>
      <w:sz w:val="24"/>
      <w:szCs w:val="20"/>
    </w:rPr>
  </w:style>
  <w:style w:type="paragraph" w:styleId="Style87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Calibri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8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3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9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90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jc w:val="both"/>
    </w:pPr>
    <w:rPr>
      <w:i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hd w:fill="C0504D" w:val="clear"/>
      <w:lang w:val="en-US"/>
    </w:rPr>
  </w:style>
  <w:style w:type="paragraph" w:styleId="Style91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92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93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1363" w:hanging="360"/>
      <w:jc w:val="both"/>
    </w:pPr>
    <w:rPr>
      <w:rFonts w:ascii="Times New Roman" w:hAnsi="Times New Roman" w:eastAsia="Calibri" w:cs="Times New Roman"/>
      <w:bCs/>
      <w:iCs/>
      <w:kern w:val="2"/>
      <w:sz w:val="28"/>
      <w:szCs w:val="28"/>
    </w:rPr>
  </w:style>
  <w:style w:type="paragraph" w:styleId="Style94">
    <w:name w:val="Таблица"/>
    <w:basedOn w:val="Style71"/>
    <w:qFormat/>
    <w:pPr>
      <w:keepNext w:val="true"/>
      <w:keepLines/>
    </w:pPr>
    <w:rPr/>
  </w:style>
  <w:style w:type="paragraph" w:styleId="310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5">
    <w:name w:val="сп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6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97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72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Style9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9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1114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00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3">
    <w:name w:val="Г2"/>
    <w:qFormat/>
    <w:pPr>
      <w:keepNext w:val="true"/>
      <w:keepLines/>
      <w:widowControl/>
      <w:numPr>
        <w:ilvl w:val="0"/>
        <w:numId w:val="10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4">
    <w:name w:val="стиль1"/>
    <w:basedOn w:val="Heading5"/>
    <w:next w:val="Heading5"/>
    <w:qFormat/>
    <w:pPr>
      <w:keepNext w:val="false"/>
      <w:keepLines w:val="false"/>
      <w:numPr>
        <w:ilvl w:val="0"/>
        <w:numId w:val="12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101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2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3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4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2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Style10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Arial Unicode MS" w:cs="Times New Roman"/>
      <w:sz w:val="27"/>
      <w:szCs w:val="2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6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9:00Z</dcterms:created>
  <dc:creator>User</dc:creator>
  <dc:description/>
  <cp:keywords/>
  <dc:language>en-US</dc:language>
  <cp:lastModifiedBy>Иван</cp:lastModifiedBy>
  <cp:lastPrinted>2015-02-02T13:54:00Z</cp:lastPrinted>
  <dcterms:modified xsi:type="dcterms:W3CDTF">2015-03-10T11:06:00Z</dcterms:modified>
  <cp:revision>175</cp:revision>
  <dc:subject/>
  <dc:title>Программы учреждений СПО</dc:title>
</cp:coreProperties>
</file>